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Αθήνα 23 Ιανουαρίου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ΔΕΛΤΙΟ ΤΥ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Ο Γενικός Γραμματέας της Κοινοβουλευτικής Ομάδας της Ν.Δ., Δημήτρης Σιούφας, έκανε την ακόλουθη δήλωση :</w:t>
      </w:r>
    </w:p>
    <w:p>
      <w:pPr>
        <w:pStyle w:val="Normal"/>
        <w:jc w:val="both"/>
        <w:rPr>
          <w:rFonts w:ascii="Arial" w:hAnsi="Arial" w:cs="Arial"/>
        </w:rPr>
      </w:pPr>
      <w:r>
        <w:rPr>
          <w:rFonts w:cs="Arial" w:ascii="Arial" w:hAnsi="Arial"/>
        </w:rPr>
      </w:r>
    </w:p>
    <w:p>
      <w:pPr>
        <w:pStyle w:val="Heading1"/>
        <w:rPr/>
      </w:pPr>
      <w:r>
        <w:rPr>
          <w:sz w:val="24"/>
        </w:rPr>
        <w:t>«Ο Κωνσταντίνος Μητσοτάκης σήμερα γυρίζει μια σελίδα της πολιτικής του ζωής. Και μαζί γυρίζει και μια σελίδα της Ελληνικής πολιτικής ζωής. Μιας πολιτικής ζωής προσφοράς στην Ελλάδα, το δημόσιο βίο, τη Βουλή των Ελλήνων και την Παράταξή μας. Μιας πολιτικής ζωής που συχνά ξεπέρασε τα όρια της Ελλάδας και βρέθηκε να συνεισφέρει με πείρα και πειθώ στην Ευρώπη και τον Κόσμο. Είναι ο άνθρωπος που μας οδήγησε στην Κυβέρνηση η οποία έβαλε τις βάσεις για την Ελλάδα του 21</w:t>
      </w:r>
      <w:r>
        <w:rPr>
          <w:sz w:val="24"/>
          <w:vertAlign w:val="superscript"/>
        </w:rPr>
        <w:t>ου</w:t>
      </w:r>
      <w:r>
        <w:rPr>
          <w:sz w:val="24"/>
        </w:rPr>
        <w:t xml:space="preserve"> αιώνα. Η σελίδα γυρίζει αλλά το βιβλίο της πολιτικής προσφοράς του Κωνσταντίνου Μητσοτάκη συνεχίζει να γράφεται. Του ευχόμαστε όλοι να είναι για πολλά χρόνια παρών στην πολιτική ζωή του τόπου. Το πολιτικό του βάρος ήταν, είναι και θα παραμένει τεράστιο. Ο Κωνσταντίνος Μητσοτάκης υπήρξε και εξακολουθεί να είναι ένα Εθνικό Πολιτικό Κεφάλαιο.»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9:00Z</dcterms:created>
  <dc:creator>ND</dc:creator>
  <dc:description/>
  <dc:language>en-US</dc:language>
  <cp:lastModifiedBy>ND</cp:lastModifiedBy>
  <cp:lastPrinted>2004-01-23T14:43:00Z</cp:lastPrinted>
  <dcterms:modified xsi:type="dcterms:W3CDTF">2004-01-23T12:43:00Z</dcterms:modified>
  <cp:revision>6</cp:revision>
  <dc:subject/>
  <dc:title>Αθήνα 23 Ιανουαρίου 2004</dc:title>
</cp:coreProperties>
</file>