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6"/>
        </w:rPr>
      </w:pPr>
      <w:r>
        <w:rPr>
          <w:rFonts w:cs="Arial Black" w:ascii="Arial Black" w:hAnsi="Arial Black"/>
          <w:sz w:val="26"/>
        </w:rPr>
        <w:t>ΤΟ 2004 ΟΡΟΣΗΜΟ ΜΙΑΣ ΝΕΑΣ ΕΠΟΧΗΣ</w:t>
      </w:r>
    </w:p>
    <w:p>
      <w:pPr>
        <w:pStyle w:val="Normal"/>
        <w:rPr>
          <w:rFonts w:ascii="Arial Black" w:hAnsi="Arial Black" w:cs="Arial Black"/>
          <w:sz w:val="26"/>
        </w:rPr>
      </w:pPr>
      <w:r>
        <w:rPr>
          <w:rFonts w:cs="Arial Black" w:ascii="Arial Black" w:hAnsi="Arial Black"/>
          <w:sz w:val="26"/>
        </w:rPr>
      </w:r>
    </w:p>
    <w:p>
      <w:pPr>
        <w:pStyle w:val="Normal"/>
        <w:jc w:val="right"/>
        <w:rPr>
          <w:b/>
          <w:b/>
          <w:bCs/>
        </w:rPr>
      </w:pPr>
      <w:r>
        <w:rPr>
          <w:b/>
          <w:bCs/>
        </w:rPr>
        <w:t>του Δημήτρη Σιούφα</w:t>
      </w:r>
    </w:p>
    <w:p>
      <w:pPr>
        <w:pStyle w:val="Normal"/>
        <w:pBdr>
          <w:bottom w:val="single" w:sz="4" w:space="1" w:color="000000"/>
        </w:pBdr>
        <w:jc w:val="right"/>
        <w:rPr>
          <w:b/>
          <w:b/>
          <w:bCs/>
          <w:i/>
          <w:i/>
          <w:iCs/>
          <w:sz w:val="22"/>
        </w:rPr>
      </w:pPr>
      <w:r>
        <w:rPr>
          <w:b/>
          <w:bCs/>
          <w:i/>
          <w:iCs/>
          <w:sz w:val="22"/>
        </w:rPr>
        <w:t xml:space="preserve">Γενικού Γραμματέα της Κοινοβουλευτικής Ομάδας </w:t>
      </w:r>
    </w:p>
    <w:p>
      <w:pPr>
        <w:pStyle w:val="Normal"/>
        <w:pBdr>
          <w:bottom w:val="single" w:sz="4" w:space="1" w:color="000000"/>
        </w:pBdr>
        <w:spacing w:lineRule="auto" w:line="360"/>
        <w:jc w:val="right"/>
        <w:rPr>
          <w:b/>
          <w:b/>
          <w:bCs/>
          <w:i/>
          <w:i/>
          <w:iCs/>
          <w:sz w:val="22"/>
        </w:rPr>
      </w:pPr>
      <w:r>
        <w:rPr>
          <w:b/>
          <w:bCs/>
          <w:i/>
          <w:iCs/>
          <w:sz w:val="22"/>
        </w:rPr>
        <w:t>της Νέας Δημοκρατίας</w:t>
      </w:r>
    </w:p>
    <w:p>
      <w:pPr>
        <w:pStyle w:val="Normal"/>
        <w:rPr/>
      </w:pPr>
      <w:r>
        <w:rPr/>
      </w:r>
    </w:p>
    <w:p>
      <w:pPr>
        <w:pStyle w:val="Normal"/>
        <w:rPr/>
      </w:pPr>
      <w:r>
        <w:rPr/>
      </w:r>
    </w:p>
    <w:p>
      <w:pPr>
        <w:pStyle w:val="Normal"/>
        <w:ind w:firstLine="720"/>
        <w:jc w:val="both"/>
        <w:rPr/>
      </w:pPr>
      <w:r>
        <w:rPr/>
        <w:t>Το 2004 οριοθετεί μια Νέα Εποχή για την Πατρίδα μας. Κλείνει ένας ιστορικός κύκλος 30 χρόνων (ο κύκλος της Μεταπολίτευσης) και αρχίζει μια Νέα Εποχή.</w:t>
      </w:r>
    </w:p>
    <w:p>
      <w:pPr>
        <w:pStyle w:val="Normal"/>
        <w:ind w:firstLine="720"/>
        <w:jc w:val="both"/>
        <w:rPr/>
      </w:pPr>
      <w:r>
        <w:rPr/>
        <w:t>Στη νέα χρονιά, η Ευρωπαϊκή Ένωση πραγματοποιεί τη μεγαλύτερη διεύρυνσή της και αποκτά –παρά τα προβλήματα που υπάρχουν ακόμα- το πρώτο Σύνταγμά της. Στους κόλπους της νέας μεγάλης Ευρώπης εντάσσεται (από την 1</w:t>
      </w:r>
      <w:r>
        <w:rPr>
          <w:vertAlign w:val="superscript"/>
        </w:rPr>
        <w:t>η</w:t>
      </w:r>
      <w:r>
        <w:rPr/>
        <w:t xml:space="preserve"> Μαΐου) και η Κύπρος. Λίγο αργότερα, πραγματοποιούνται στη Χώρα μας οι πρώτοι Ολυμπιακοί Αγώνες της νέας Χιλιετίας. Στο μεταξύ, οι εκλογές δίνουν στην Ελλάδα μια Νέα Διακυβέρνηση, στη βάση αρχών και αξιών, που διασφαλίζει μια νέα προοπτική, με νέα δυναμική και νέους ρυθμούς. Όλα αυτά είναι γεγονότα που δεν χαρακτηρίζουν απλά και μόνο τη νέα χρονιά, αλλά επηρεάζουν καταλυτικά την πορεία του Τόπου μας, για τα επόμενα πολλά χρόνια. Οριοθετούν τη Νέα Εποχή για την Ελλάδα του 21</w:t>
      </w:r>
      <w:r>
        <w:rPr>
          <w:vertAlign w:val="superscript"/>
        </w:rPr>
        <w:t>ου</w:t>
      </w:r>
      <w:r>
        <w:rPr/>
        <w:t xml:space="preserve"> αιώνα.</w:t>
      </w:r>
    </w:p>
    <w:p>
      <w:pPr>
        <w:pStyle w:val="Normal"/>
        <w:jc w:val="both"/>
        <w:rPr/>
      </w:pPr>
      <w:r>
        <w:rPr/>
      </w:r>
    </w:p>
    <w:p>
      <w:pPr>
        <w:pStyle w:val="Normal"/>
        <w:numPr>
          <w:ilvl w:val="0"/>
          <w:numId w:val="1"/>
        </w:numPr>
        <w:spacing w:before="0" w:after="80"/>
        <w:jc w:val="both"/>
        <w:rPr/>
      </w:pPr>
      <w:r>
        <w:rPr>
          <w:b/>
          <w:bCs/>
        </w:rPr>
        <w:t>Η ολοκλήρωση της ενταξιακής πορείας της Κύπρου αποτελεί μείζονος εθνικής σημασίας γεγονός.</w:t>
      </w:r>
      <w:r>
        <w:rPr/>
        <w:t xml:space="preserve"> Υπενθυμίζω πως, όταν (στις αρχές της 10ετίας του 1990) η δική μας Παράταξη –η Παράταξη των μεγάλων εθνικών επιλογών- αποφάσιζε να δρομολογήσει την πορεία αυτή, στόχος μας ήταν η δημιουργία (και η προσθήκη στις παραμέτρους που επηρέαζαν τις εξελίξεις) ενός νέου παράγοντα που θα ανέτρεπε τη στρατηγική της «μη λύσης», την οποία είχε επιλέξει η τουρκική πλευρά και θα πρόσθετε μια νέα δυναμική στις εξελίξεις. Η επιλογή του ευρωπαϊκού δρόμου για την Κύπρο, πέραν των άλλων, προεξοφλούσε δύο τινά: Είτε η προοπτική της ένταξης θα συνιστούσε πίεση επίλυσης του προβλήματος, είτε η ένταξη θα δημιουργούσε νέα δεδομένα, που θα συλλειτουργούσαν, τόσο στην επίσπευση της λύσης, όσο και στη βελτίωση του περιεχομένου της λύσης.</w:t>
      </w:r>
    </w:p>
    <w:p>
      <w:pPr>
        <w:pStyle w:val="Normal"/>
        <w:spacing w:before="0" w:after="80"/>
        <w:ind w:left="357" w:hanging="0"/>
        <w:jc w:val="both"/>
        <w:rPr/>
      </w:pPr>
      <w:r>
        <w:rPr/>
        <w:t>Θεωρούμε, λοιπόν, πολύ πιθανό να αναληφθούν, στο αμέσως επόμενο διάστημα, νέες εντατικές προσπάθειες για μια συμφωνία επίλυσης του Κυπριακού ως τις αρχές Μαΐου. Σε κάθε περίπτωση είναι περισσότερο από βέβαιο ότι η πραγματικότητα που διαμορφώνεται μετά την ένταξη θα υπαγορεύει μια ευρωπαϊκή λύση προς όφελος ολόκληρου του Κυπριακού Λαού (ελληνοκυπρίων και τουρκοκυπρίων). Η Τουρκία (όπως, άλλωστε επισημαίνουν κορυφαίοι παράγοντες της Ευρωπαϊκής Ένωσης) θα είναι υπόλογη για την κατοχή ευρωπαϊκού εδάφους.</w:t>
      </w:r>
    </w:p>
    <w:p>
      <w:pPr>
        <w:pStyle w:val="Normal"/>
        <w:spacing w:before="0" w:after="80"/>
        <w:ind w:left="357" w:hanging="0"/>
        <w:jc w:val="both"/>
        <w:rPr/>
      </w:pPr>
      <w:r>
        <w:rPr/>
        <w:t>Αξίζει στο σημείο αυτό να υπογραμμίζεται η προσπάθεια όλων των κυβερνήσεων αλλά και όλων των Ελλήνων της Μεγαλονήσου, που εξασφάλισαν όλες τις προϋποθέσεις της ένταξης. Όπως, επίσης, και η σπουδαιότητα της διαμόρφωσης εθνικής στρατηγικής στα μεγάλα εθνικά ζητήματά μας, όπως συνέβη στην περίπτωση αυτή, όταν οι κυβερνήσεις που ακολούθησαν υιοθέτησαν τη στρατηγική που εμείς είχαμε χαράξει και είχαμε ήδη δρομολογήσει.</w:t>
      </w:r>
    </w:p>
    <w:p>
      <w:pPr>
        <w:pStyle w:val="Normal"/>
        <w:spacing w:before="0" w:after="80"/>
        <w:ind w:left="357" w:hanging="0"/>
        <w:jc w:val="both"/>
        <w:rPr/>
      </w:pPr>
      <w:r>
        <w:rPr/>
        <w:t>Είναι περισσότερο από βέβαιο ότι η ένταξη της Κύπρου στην Ευρωπαϊκή Ένωση και η επίλυση του πολιτικού προβλήματός της (με την προϋπόθεση, βέβαια, μιας βιώσιμης και λειτουργικής ευρωπαϊκής λύσης) θα συμβάλει στην αποκατάσταση των ελληνοτουρκικών σχέσεων, προς όφελος και των δύο πλευρών, της σταθερότητας και της ειρήνης σε ολόκληρη την περιοχή. Και η προοπτική αυτή είναι μείζονος σημασίας στοιχείο που θέλουμε να διασφαλίσουμε για τη Νέα Εποχή.</w:t>
      </w:r>
    </w:p>
    <w:p>
      <w:pPr>
        <w:pStyle w:val="Normal"/>
        <w:ind w:left="357" w:hanging="0"/>
        <w:jc w:val="both"/>
        <w:rPr/>
      </w:pPr>
      <w:r>
        <w:rPr/>
      </w:r>
    </w:p>
    <w:p>
      <w:pPr>
        <w:pStyle w:val="Normal"/>
        <w:numPr>
          <w:ilvl w:val="0"/>
          <w:numId w:val="1"/>
        </w:numPr>
        <w:spacing w:before="0" w:after="80"/>
        <w:jc w:val="both"/>
        <w:rPr/>
      </w:pPr>
      <w:r>
        <w:rPr>
          <w:b/>
          <w:bCs/>
        </w:rPr>
        <w:t>Ιδιαίτερης σημασίας για την εικόνα, την προοπτική, τη δυναμική της Πατρίδας μας στη Νέα Εποχή</w:t>
      </w:r>
      <w:r>
        <w:rPr/>
        <w:t xml:space="preserve">, είναι η επιτυχία των Ολυμπιακών και Παραολυμπιακών Αγώνων. Είναι, βέβαια, γεγονός ότι η προετοιμασία -εξαιτίας της ολιγωρίας και των διαπλεκόμενων εξαρτήσεων της κυβέρνησης- παρουσιάζει, έως τώρα, σοβαρές καθυστερήσεις και μια ιλιγγιώδη εκτίναξη του κόστους. Παράλληλα χάθηκε κάθε δυνατότητα αξιοποίησης της προολυμπιακής περιόδου. </w:t>
      </w:r>
      <w:r>
        <w:rPr>
          <w:b/>
          <w:bCs/>
        </w:rPr>
        <w:t>Χάσαμε χρόνο, χάσαμε πόρους, χάσαμε ευκαιρίες και μεγάλες δυνατότητες. Και αυτό δεν μπορεί να συνεχίζεται.</w:t>
      </w:r>
    </w:p>
    <w:p>
      <w:pPr>
        <w:pStyle w:val="TextBodyIndent"/>
        <w:rPr/>
      </w:pPr>
      <w:r>
        <w:rPr/>
        <w:t>Σε κάθε περίπτωση, η υπόθεση αυτή είναι εθνική και όλοι έχουμε υποχρέωση συμβολής στην απόλυτη επιτυχία της διοργάνωσης. Είμαστε διαρκώς παρόντες στην εθνική προσπάθεια. Παράλληλα, έχουμε καταστήσει σαφές ότι όλοι όσοι εργάζονται για το σκοπό αυτό θα παραμείνουν στις θέσεις τους και μετά τις εκλογές για να συνεχίσουμε, όλοι μαζί, την εθνική προσπάθεια. Τίποτε δεν πρόκειται να διαταράξει την εθνική προετοιμασία. Στόχος μας είναι να διοργανώσουμε, με αίσθηση του μέτρου, τους καλύτερους Αγώνες που έγιναν από την αναβίωσή τους.</w:t>
      </w:r>
    </w:p>
    <w:p>
      <w:pPr>
        <w:pStyle w:val="Normal"/>
        <w:ind w:left="360" w:hanging="0"/>
        <w:jc w:val="both"/>
        <w:rPr/>
      </w:pPr>
      <w:r>
        <w:rPr/>
        <w:t>Σκοπός μας είναι να προσφέρουμε, τόσο στη διεθνή Κοινότητα, στην αναγέννηση του Ολυμπιακού Ιδεώδους, όσο και στη Χώρα μας. Να μετατρέψουμε την υπεραξία των Αγώνων σε προστιθέμενη αξία, τόσο για την ελληνική Οικονομία, όσο και για την ελληνική κοινωνία. Για το σήμερα και το αύριο της Πατρίδας μας.</w:t>
      </w:r>
    </w:p>
    <w:p>
      <w:pPr>
        <w:pStyle w:val="Normal"/>
        <w:ind w:left="360" w:hanging="0"/>
        <w:jc w:val="both"/>
        <w:rPr/>
      </w:pPr>
      <w:r>
        <w:rPr/>
      </w:r>
    </w:p>
    <w:p>
      <w:pPr>
        <w:pStyle w:val="Normal"/>
        <w:numPr>
          <w:ilvl w:val="0"/>
          <w:numId w:val="1"/>
        </w:numPr>
        <w:spacing w:before="0" w:after="80"/>
        <w:jc w:val="both"/>
        <w:rPr/>
      </w:pPr>
      <w:r>
        <w:rPr>
          <w:b/>
          <w:bCs/>
        </w:rPr>
        <w:t>Η Νέα Εποχή απαιτεί μια Νέα Διακυβέρνηση. Αυτή –πιστεύουμε- είναι η επιτακτική αξίωση των καιρών και το καθολικό αίτημα της σύγχρονης κοινωνίας.</w:t>
      </w:r>
      <w:r>
        <w:rPr/>
        <w:t xml:space="preserve"> Και το αίτημα αυτό γίνεται απόφαση και πράξη από την επομένη των εκλογών, όποτε και αν γίνουν. Δεν μπορεί να αλλάξουν τα πράγματα με τη συντήρηση του σημερινού καθεστώτος της φθοράς και της διαφθοράς. Για να κάνουμε πραγματικότητα ένα νέο ελληνικό όραμα στον 21</w:t>
      </w:r>
      <w:r>
        <w:rPr>
          <w:vertAlign w:val="superscript"/>
        </w:rPr>
        <w:t>ο</w:t>
      </w:r>
      <w:r>
        <w:rPr/>
        <w:t xml:space="preserve"> αιώνα χρειαζόμαστε νέα οπτική, νέα δυναμική, νέους ρυθμούς. Χρειαζόμαστε μια Νέα Πολιτική, που να στηρίζεται στις έννοιες </w:t>
      </w:r>
      <w:r>
        <w:rPr>
          <w:b/>
        </w:rPr>
        <w:t xml:space="preserve">συμμετοχή, συναίνεση, σύνθεση, εμπιστοσύνη. </w:t>
      </w:r>
      <w:r>
        <w:rPr>
          <w:bCs/>
        </w:rPr>
        <w:t xml:space="preserve">Απόφασή μας είναι να συγκροτήσουμε μια </w:t>
      </w:r>
      <w:r>
        <w:rPr>
          <w:b/>
        </w:rPr>
        <w:t xml:space="preserve">κυβέρνηση όλων των Ελλήνων, </w:t>
      </w:r>
      <w:r>
        <w:rPr>
          <w:bCs/>
        </w:rPr>
        <w:t xml:space="preserve">τα στελέχη της οποίας θα κινούνται με γνώμονα την </w:t>
      </w:r>
      <w:r>
        <w:rPr>
          <w:b/>
        </w:rPr>
        <w:t>εργατικότητα, το μέτρο και τη μετριοπάθεια, τη σεμνότητα, την ταπεινότητα, το σεβασμό σε όλους τους πολίτες.</w:t>
      </w:r>
    </w:p>
    <w:p>
      <w:pPr>
        <w:pStyle w:val="TextBodyIndent"/>
        <w:spacing w:before="0" w:after="0"/>
        <w:rPr/>
      </w:pPr>
      <w:r>
        <w:rPr/>
        <w:t>Πυλώνες της στρατηγικής μας για την Ελλάδα του 2010 και μετά είναι:</w:t>
      </w:r>
    </w:p>
    <w:p>
      <w:pPr>
        <w:pStyle w:val="Web"/>
        <w:numPr>
          <w:ilvl w:val="1"/>
          <w:numId w:val="2"/>
        </w:numPr>
        <w:tabs>
          <w:tab w:val="clear" w:pos="720"/>
          <w:tab w:val="left" w:pos="900" w:leader="none"/>
        </w:tabs>
        <w:spacing w:before="0" w:after="0"/>
        <w:ind w:left="900" w:hanging="540"/>
        <w:jc w:val="both"/>
        <w:rPr>
          <w:rFonts w:ascii="Arial" w:hAnsi="Arial" w:cs="Arial"/>
          <w:b/>
          <w:b/>
          <w:bCs/>
          <w:szCs w:val="27"/>
        </w:rPr>
      </w:pPr>
      <w:r>
        <w:rPr>
          <w:rFonts w:cs="Arial" w:ascii="Arial" w:hAnsi="Arial"/>
          <w:b/>
          <w:bCs/>
          <w:szCs w:val="27"/>
        </w:rPr>
        <w:t>Πρώτον, η επένδυση στην Παιδεία και τον Πολιτισμό, η επένδυση στο ανθρώπινο κεφάλαιό μας.</w:t>
      </w:r>
    </w:p>
    <w:p>
      <w:pPr>
        <w:pStyle w:val="Web"/>
        <w:numPr>
          <w:ilvl w:val="1"/>
          <w:numId w:val="2"/>
        </w:numPr>
        <w:tabs>
          <w:tab w:val="clear" w:pos="720"/>
          <w:tab w:val="left" w:pos="900" w:leader="none"/>
        </w:tabs>
        <w:spacing w:before="0" w:after="0"/>
        <w:ind w:left="900" w:hanging="540"/>
        <w:jc w:val="both"/>
        <w:rPr/>
      </w:pPr>
      <w:r>
        <w:rPr>
          <w:rFonts w:cs="Arial" w:ascii="Arial" w:hAnsi="Arial"/>
          <w:b/>
          <w:bCs/>
          <w:szCs w:val="27"/>
        </w:rPr>
        <w:t>Δεύτερον, η επανίδρυση του κράτους, η μετάβαση σε ένα κράτος αυξημένων δυνατοτήτων.</w:t>
      </w:r>
      <w:r>
        <w:rPr/>
        <w:t xml:space="preserve"> </w:t>
      </w:r>
      <w:r>
        <w:rPr>
          <w:rFonts w:cs="Arial" w:ascii="Arial" w:hAnsi="Arial"/>
          <w:szCs w:val="27"/>
        </w:rPr>
        <w:t>Ένα κράτος υπεύθυνο, φερέγγυο, αποτελεσματικό. Ένα κράτος, χωρίς κομματικές σημαίες, που να στηρίζει, σε βάθος χρόνου (και όχι να θυμάται μόνο όταν πλησιάζουν εκλογές) όλους τους Έλληνες, όπου και αν ζουν</w:t>
      </w:r>
      <w:r>
        <w:rPr>
          <w:b/>
          <w:bCs/>
        </w:rPr>
        <w:t xml:space="preserve"> </w:t>
      </w:r>
      <w:r>
        <w:rPr>
          <w:rFonts w:cs="Arial" w:ascii="Arial" w:hAnsi="Arial"/>
          <w:b/>
          <w:bCs/>
          <w:szCs w:val="27"/>
        </w:rPr>
        <w:t>και</w:t>
      </w:r>
    </w:p>
    <w:p>
      <w:pPr>
        <w:pStyle w:val="Web"/>
        <w:numPr>
          <w:ilvl w:val="1"/>
          <w:numId w:val="2"/>
        </w:numPr>
        <w:tabs>
          <w:tab w:val="clear" w:pos="720"/>
          <w:tab w:val="left" w:pos="900" w:leader="none"/>
        </w:tabs>
        <w:spacing w:before="0" w:after="80"/>
        <w:ind w:left="896" w:hanging="539"/>
        <w:jc w:val="both"/>
        <w:rPr/>
      </w:pPr>
      <w:r>
        <w:rPr>
          <w:rFonts w:cs="Arial" w:ascii="Arial" w:hAnsi="Arial"/>
          <w:b/>
          <w:bCs/>
          <w:szCs w:val="27"/>
        </w:rPr>
        <w:t>Τρίτον, μια Νέα Οικονομική Πολιτική, που να διασφαλίζει ,</w:t>
      </w:r>
      <w:r>
        <w:rPr/>
        <w:t xml:space="preserve"> </w:t>
      </w:r>
      <w:r>
        <w:rPr>
          <w:rFonts w:cs="Arial" w:ascii="Arial" w:hAnsi="Arial"/>
          <w:b/>
          <w:bCs/>
          <w:szCs w:val="27"/>
        </w:rPr>
        <w:t>με συναινετικές διαδικασίες, μεγαλύτερους ρυθμούς ανάπτυξης, σε όλη τη Χώρα, για όλους τους Έλληνες και όχι μόνο για τους λίγους</w:t>
      </w:r>
      <w:r>
        <w:rPr>
          <w:rFonts w:cs="Arial" w:ascii="Arial" w:hAnsi="Arial"/>
          <w:szCs w:val="27"/>
        </w:rPr>
        <w:t>.</w:t>
      </w:r>
    </w:p>
    <w:p>
      <w:pPr>
        <w:pStyle w:val="Normal"/>
        <w:ind w:left="357" w:firstLine="3"/>
        <w:jc w:val="both"/>
        <w:rPr/>
      </w:pPr>
      <w:r>
        <w:rPr>
          <w:rFonts w:cs="Arial"/>
          <w:szCs w:val="27"/>
        </w:rPr>
        <w:t>Πιστεύουμε ότι το 2004 φέρνει μαζί του ένα νέο ξεκίνημα, για μια νέα καλύτερη Ελλάδα.</w:t>
      </w:r>
      <w:r>
        <w:rPr>
          <w:rFonts w:cs="Arial"/>
          <w:b/>
          <w:bCs/>
          <w:szCs w:val="27"/>
        </w:rPr>
        <w:t xml:space="preserve"> Για μια κοινωνία που να εμπιστεύεται και να ονειρεύεται</w:t>
      </w:r>
      <w:r>
        <w:rPr>
          <w:rFonts w:cs="Arial"/>
          <w:szCs w:val="27"/>
        </w:rPr>
        <w:t>. Μια δυναμική κοινωνία που δεν θα στενάζει στα μεγάλα καθημερινά προβλήματα. Μια κοινωνία που να κινείται στο αύριο, με</w:t>
      </w:r>
      <w:r>
        <w:rPr>
          <w:b/>
          <w:bCs/>
        </w:rPr>
        <w:t xml:space="preserve"> </w:t>
      </w:r>
      <w:r>
        <w:rPr>
          <w:rFonts w:cs="Arial"/>
          <w:b/>
          <w:bCs/>
          <w:szCs w:val="27"/>
        </w:rPr>
        <w:t>σιγουριά, σταθερότητα, αισιοδοξία, πίστη, ελπίδα.</w:t>
      </w:r>
    </w:p>
    <w:p>
      <w:pPr>
        <w:pStyle w:val="Normal"/>
        <w:jc w:val="center"/>
        <w:rPr/>
      </w:pPr>
      <w:r>
        <w:rPr>
          <w:b/>
          <w:bCs/>
          <w:u w:val="single"/>
        </w:rPr>
        <w:t xml:space="preserve">Το Παρόν Δελτίο βρίσκεται και στο </w:t>
      </w:r>
      <w:r>
        <w:rPr>
          <w:b/>
          <w:bCs/>
          <w:u w:val="single"/>
          <w:lang w:val="en-US"/>
        </w:rPr>
        <w:t>Email</w:t>
      </w:r>
    </w:p>
    <w:sectPr>
      <w:footerReference w:type="default" r:id="rId2"/>
      <w:type w:val="nextPage"/>
      <w:pgSz w:w="11906" w:h="16838"/>
      <w:pgMar w:left="1361" w:right="1361"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b/>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57" w:hanging="0"/>
      <w:jc w:val="both"/>
    </w:pPr>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07:00Z</dcterms:created>
  <dc:creator>ND</dc:creator>
  <dc:description/>
  <dc:language>en-US</dc:language>
  <cp:lastModifiedBy>ND</cp:lastModifiedBy>
  <dcterms:modified xsi:type="dcterms:W3CDTF">2004-01-24T14:11:00Z</dcterms:modified>
  <cp:revision>1</cp:revision>
  <dc:subject/>
  <dc:title>ΤΟ 2004 ΟΡΟΣΗΜΟ ΜΙΑΣ ΝΕΑΣ ΕΠΟΧΗΣ</dc:title>
</cp:coreProperties>
</file>