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25 Ιανουαρίου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ΜΕ ΤΗΝ ΠΙΕΣΗ ΤΗΣ ΝΕΑΣ ΔΗΜΟΚΡΑΤΙΑΣ ΑΠΟΦΕΥΧΘΗΚΑΝ ΠΕΡΑΙΤΕΡΩ ΖΗΜΙΕΣ </w:t>
      </w:r>
    </w:p>
    <w:p>
      <w:pPr>
        <w:pStyle w:val="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Ε ΜΕΓΑΛΑ ΘΕΜΑΤΑ ΤΟΥ ΤΟ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Δηλώσεις του Δημήτρη Σιούφα</w:t>
      </w:r>
    </w:p>
    <w:p>
      <w:pPr>
        <w:pStyle w:val="TextBody"/>
        <w:jc w:val="right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Γενικού Γραμματέα της Κοινοβουλευτικής Ομάδας της Ν.Δ.</w:t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10" w:leader="none"/>
        </w:tabs>
        <w:jc w:val="both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Απαντώντας σε σχετικές ερωτήσεις δημοσιογράφων ο Γενικός Γραμματέας Κοινοβουλευτικής Ομάδας της Νέας Δημοκρατίας Δημήτρης Σιούφας, ανάμεσα στ’ άλλα, ανέφερε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«Ο νέος αρχηγός του ΠΑΣΟΚ αναγκάστηκε - με καθυστέρηση δύο μηνών – να ακολουθήσει τις παρεμβάσεις της Νέας Δημοκρατίας σε ό,τι αφορά την πολύκροτη, πλέον, τροπολογία. Οφείλει, όμως, να δώσει </w:t>
      </w:r>
      <w:r>
        <w:rPr>
          <w:b/>
          <w:bCs/>
        </w:rPr>
        <w:t>εξηγήσεις για την ουσία της υπόθεσης</w:t>
      </w:r>
      <w:r>
        <w:rPr/>
        <w:t xml:space="preserve">, την οποία ο ίδιος έμπρακτα κατατάσσει στο </w:t>
      </w:r>
      <w:r>
        <w:rPr>
          <w:b/>
          <w:bCs/>
        </w:rPr>
        <w:t>χώρο της διαφθοράς και της διαπλοκής</w:t>
      </w:r>
      <w:r>
        <w:rPr/>
        <w:t xml:space="preserve"> υποστηρίζοντας ότι προχωρά σε </w:t>
      </w:r>
      <w:r>
        <w:rPr>
          <w:b/>
          <w:bCs/>
        </w:rPr>
        <w:t>«αυτοκάθαρση»</w:t>
      </w:r>
      <w:r>
        <w:rPr/>
        <w:t xml:space="preserve">. Όπως, επίσης, οφείλει </w:t>
      </w:r>
      <w:r>
        <w:rPr>
          <w:b/>
          <w:bCs/>
        </w:rPr>
        <w:t xml:space="preserve">να πάρει θέση </w:t>
      </w:r>
      <w:r>
        <w:rPr/>
        <w:t xml:space="preserve">και για μια σειρά άλλων μεθοδεύσεων που εκδηλώθηκαν αμέσως μετά την άτυπη εγκατάσταση της </w:t>
      </w:r>
      <w:r>
        <w:rPr>
          <w:b/>
          <w:bCs/>
        </w:rPr>
        <w:t>διαρχίας</w:t>
      </w:r>
      <w:r>
        <w:rPr/>
        <w:t xml:space="preserve">. Ιδίως, μάλιστα: </w:t>
      </w:r>
      <w:r>
        <w:rPr>
          <w:b/>
          <w:bCs/>
        </w:rPr>
        <w:t xml:space="preserve">Για την εγκληματική τροπολογία </w:t>
      </w:r>
      <w:r>
        <w:rPr/>
        <w:t xml:space="preserve">που αφορά την Ελληνική Τουριστική Ακίνητα, θυγατρική του ΕΟΤ, την οποία και ο ίδιος ψήφισε. </w:t>
      </w:r>
      <w:r>
        <w:rPr>
          <w:b/>
          <w:bCs/>
        </w:rPr>
        <w:t>Την τροπολογία</w:t>
      </w:r>
      <w:r>
        <w:rPr/>
        <w:t xml:space="preserve"> με την οποία επιχειρήθηκε να ανατεθεί ο έλεγχος των καζίνο σε ιδιώτες, τροπολογία την οποία η κυβέρνηση αναγκάστηκε να αποσύρει κάτω από την πίεσή μας.  Και κυρίως, για την </w:t>
      </w:r>
      <w:r>
        <w:rPr>
          <w:b/>
          <w:bCs/>
        </w:rPr>
        <w:t>απόπειρα αποποινικοποίησης παράνομων πράξεων των αξιωματούχων που συνδέονται με το έγκλημα του Χρηματιστηρίου</w:t>
      </w:r>
      <w:r>
        <w:rPr/>
        <w:t xml:space="preserve">. </w:t>
      </w:r>
      <w:r>
        <w:rPr>
          <w:b/>
          <w:bCs/>
        </w:rPr>
        <w:t>Αποκαλύψαμε</w:t>
      </w:r>
      <w:r>
        <w:rPr/>
        <w:t xml:space="preserve"> την προσπάθεια που αναπτυσσόταν και αναγκάσαμε την κυβέρνηση να αποσύρει ολόκληρο το νομοσχέδιο για την Κεφαλαιαγορά. Τα ερωτήματα, ωστόσο, παραμένουν και ο νέος αρχηγός του ΠΑΣΟΚ δεν μπορεί να σιωπά: Ποιοι βρίσκονται πίσω από την απόπειρα αυτή; Ποιους ήθελαν να προστατεύσουν; Γιατί; Είναι υποχρεωμένος να πάρει θέση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Το παρόν είναι στο </w:t>
      </w:r>
      <w:r>
        <w:rPr>
          <w:b/>
          <w:bCs/>
          <w:i/>
          <w:iCs/>
          <w:u w:val="single"/>
          <w:lang w:val="en-US"/>
        </w:rPr>
        <w:t>E</w:t>
      </w:r>
      <w:r>
        <w:rPr>
          <w:b/>
          <w:bCs/>
          <w:i/>
          <w:iCs/>
          <w:u w:val="single"/>
        </w:rPr>
        <w:t>-</w:t>
      </w:r>
      <w:r>
        <w:rPr>
          <w:b/>
          <w:bCs/>
          <w:i/>
          <w:iCs/>
          <w:u w:val="single"/>
          <w:lang w:val="en-US"/>
        </w:rPr>
        <w:t>Mail</w:t>
      </w:r>
      <w:r>
        <w:rPr>
          <w:b/>
          <w:bCs/>
          <w:i/>
          <w:iCs/>
          <w:u w:val="single"/>
        </w:rPr>
        <w:t xml:space="preserve"> σας και στο Α.Π.Ε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2:06:00Z</dcterms:created>
  <dc:creator>ND</dc:creator>
  <dc:description/>
  <dc:language>en-US</dc:language>
  <cp:lastModifiedBy>ND</cp:lastModifiedBy>
  <cp:lastPrinted>2004-01-25T15:10:00Z</cp:lastPrinted>
  <dcterms:modified xsi:type="dcterms:W3CDTF">2004-01-25T13:12:00Z</dcterms:modified>
  <cp:revision>10</cp:revision>
  <dc:subject/>
  <dc:title>Απαντώντας σε σχετικές ερωτήσεις δημοσιογράφων ο Γενικός Γραμματέας Κοινοβουλευτικής Ομάδας της Νέας Δημοκρατίας Δημήτρης Σιού</dc:title>
</cp:coreProperties>
</file>