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t>Αθήνα, 26 Ιαν. 04</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Ο Γενικός Γραμματέας της Κοινοβουλευτικής Ομάδας της Νέας Δημοκρατίας Δημήτρης Σιούφας απαντώντας σε ερωτήσεις δημοσιογράφων, ανάμεσα στ΄ άλλα ανέφερε :</w:t>
      </w:r>
    </w:p>
    <w:p>
      <w:pPr>
        <w:pStyle w:val="Normal"/>
        <w:jc w:val="both"/>
        <w:rPr/>
      </w:pPr>
      <w:r>
        <w:rPr/>
      </w:r>
    </w:p>
    <w:p>
      <w:pPr>
        <w:pStyle w:val="Normal"/>
        <w:jc w:val="both"/>
        <w:rPr/>
      </w:pPr>
      <w:r>
        <w:rPr/>
      </w:r>
    </w:p>
    <w:p>
      <w:pPr>
        <w:pStyle w:val="TextBody"/>
        <w:spacing w:before="0" w:after="120"/>
        <w:rPr/>
      </w:pPr>
      <w:r>
        <w:rPr/>
        <w:t xml:space="preserve">«Το πρώτο που θέλω να δηλώσω είναι ότι η Κυβέρνηση σήμερα υπέστη νέα ήττα στην Επιτροπή των ΔΕΚΟ στην προσπάθειά της να διορίσει νέο πρόεδρο στην Επιτροπή Κεφαλαιαγοράς για πέντε χρόνια, δέκα ημέρες πριν τη διάλυση της Βουλής. Αναγκάσθηκε κατόπιν της παρέμβασής μας να πάρει πίσω την πρότασή της. </w:t>
      </w:r>
    </w:p>
    <w:p>
      <w:pPr>
        <w:pStyle w:val="Normal"/>
        <w:spacing w:before="0" w:after="120"/>
        <w:jc w:val="both"/>
        <w:rPr/>
      </w:pPr>
      <w:r>
        <w:rPr/>
        <w:t>Δεύτερο, η ΝΔ έκανε σήμερα καθαρή τη θέση της σε ότι αφορά τον τρόπο λειτουργίας των Διαρκών Κοινοβουλευτικών Επιτροπών που δουλεύουν μέρα-νύχτα για να επεξεργασθούν την σωρεία των νομοσχεδίων που κατέθεσε η Κυβέρνηση τις τελευταίες 15 ημέρες. Είναι αυτό που ονόμασα βιομηχανία κατάθεσης Νομοσχεδίων. Δηλώσαμε ότι εφεξής η ΝΔ δεν θα πάρει μέρος στη συζήτηση στις Διαρκείς Κοινοβουλευτικές Επιτροπές σε κανένα απ’ αυτά τα νομοσχέδια εκτός του νομοσχεδίου που αφορά την αύξηση των συντάξεων στο Δημόσιο.</w:t>
      </w:r>
    </w:p>
    <w:p>
      <w:pPr>
        <w:pStyle w:val="TextBody"/>
        <w:spacing w:before="0" w:after="120"/>
        <w:rPr/>
      </w:pPr>
      <w:r>
        <w:rPr/>
        <w:t>Είναι το μόνο νομοσχέδιο το οποίο θα συζητήσουμε στη Διαρκή Επιτροπή και κανένα άλλο νομοσχέδιο απ’ αυτά τα οποία θα φέρει στις Διαρκείς Επιτροπές. Πιστεύουμε ότι με τη στάση μας αυτή δείχνουμε στην Κυβέρνηση, ότι υπερασπιζόμαστε τον τρόπο λειτουργίας του Κοινοβουλίου που πρέπει να λειτουργεί ποιοτικά, για να μπορούν οι νόμοι οι οποίοι ψηφίζονται να έχουν διατάξεις οι οποίες έχουν ερευνηθεί σε όλες τους τις λεπτομέρειες.</w:t>
      </w:r>
    </w:p>
    <w:p>
      <w:pPr>
        <w:pStyle w:val="Normal"/>
        <w:jc w:val="both"/>
        <w:rPr/>
      </w:pPr>
      <w:r>
        <w:rPr/>
        <w:t>Αυτή νομίζουμε ότι είναι μια υπεύθυνη θέση απέναντι στους θεσμούς, απέναντι στο Ελληνικό Κοινοβούλιο, απέναντι στον Ελληνικό λα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2:00Z</dcterms:created>
  <dc:creator>ND</dc:creator>
  <dc:description/>
  <dc:language>en-US</dc:language>
  <cp:lastModifiedBy>ND</cp:lastModifiedBy>
  <cp:lastPrinted>2004-01-26T15:31:00Z</cp:lastPrinted>
  <dcterms:modified xsi:type="dcterms:W3CDTF">2004-01-26T13:37:00Z</dcterms:modified>
  <cp:revision>9</cp:revision>
  <dc:subject/>
  <dc:title>Δήλωση του Γενικού Γραμματέα της Κοινοβουλευτικής Ομάδας  Δημήτρη Σιούφα στην τηλεόραση:</dc:title>
</cp:coreProperties>
</file>