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Αθήνα, 29 Ιαν. 2004 </w:t>
      </w:r>
    </w:p>
    <w:p>
      <w:pPr>
        <w:pStyle w:val="Normal"/>
        <w:rPr/>
      </w:pPr>
      <w:r>
        <w:rPr/>
      </w:r>
    </w:p>
    <w:p>
      <w:pPr>
        <w:pStyle w:val="Normal"/>
        <w:rPr/>
      </w:pPr>
      <w:r>
        <w:rPr/>
      </w:r>
    </w:p>
    <w:p>
      <w:pPr>
        <w:pStyle w:val="Normal"/>
        <w:rPr/>
      </w:pPr>
      <w:r>
        <w:rPr/>
      </w:r>
    </w:p>
    <w:p>
      <w:pPr>
        <w:pStyle w:val="Normal"/>
        <w:rPr/>
      </w:pPr>
      <w:r>
        <w:rPr/>
      </w:r>
    </w:p>
    <w:p>
      <w:pPr>
        <w:pStyle w:val="Normal"/>
        <w:spacing w:before="0" w:after="100"/>
        <w:jc w:val="both"/>
        <w:rPr/>
      </w:pPr>
      <w:r>
        <w:rPr/>
        <w:t xml:space="preserve">Αίσθηση προκάλεσε η άμεση και έντονη αντίδραση της Νέας Δημοκρατίας δια του </w:t>
      </w:r>
      <w:r>
        <w:rPr>
          <w:b/>
          <w:bCs/>
        </w:rPr>
        <w:t>Γενικού Γραμματέα της Κοινοβουλευτικής της Ομάδας κ. Δημήτρη Σιούφα</w:t>
      </w:r>
      <w:r>
        <w:rPr/>
        <w:t xml:space="preserve"> στη μεθοδευμένη από την Κυβέρνηση “βιομηχανία” παραγωγής προεκλογικών νομοσχεδίων, με την οποία επιχειρείται ουσιαστικά η υποβάθμιση του έργου του Κοινοβουλίου. Συγκεκριμένα η Νέα Δημοκρατία δια του κ. Σιούφα κατήγγειλε ότι:</w:t>
      </w:r>
    </w:p>
    <w:p>
      <w:pPr>
        <w:pStyle w:val="TextBody"/>
        <w:rPr/>
      </w:pPr>
      <w:r>
        <w:rPr/>
        <w:t>«στη συνέχεια των αλλεπάλληλων καταγγελιών της που έκανε για τη “βιομηχανία” κατάθεσης νομοσχεδίων στη Βουλή για τις αλλεπάλληλες συνεδριάσεις των Διαρκών Επιτροπών για να περάσει τα 17 από την Κυβέρνηση νομοσχέδια που έφερε τις προηγούμενες μέρες στη Βουλή, γεγονότα που υποβαθμίζουν το Κοινοβούλιο και την ποιότητα του νομοθετικού έργου, για το επόμενο διάστημα δεν θα πάρει μέρος σε καμία από τις Διαρκείς Επιτροπές που πρόκειται να συζητήσουν τα κατατεθέντα νομοσχέδια, εκτός του νομοσχεδίου για τις αυξήσεις στις συντάξεις.»</w:t>
      </w:r>
    </w:p>
    <w:p>
      <w:pPr>
        <w:pStyle w:val="TextBody"/>
        <w:spacing w:lineRule="auto" w:line="360"/>
        <w:rPr/>
      </w:pPr>
      <w:r>
        <w:rPr/>
      </w:r>
    </w:p>
    <w:p>
      <w:pPr>
        <w:pStyle w:val="TextBody"/>
        <w:spacing w:before="0" w:after="100"/>
        <w:rPr/>
      </w:pPr>
      <w:r>
        <w:rPr/>
        <w:t>Εντύπωση πάντως προκαλεί και η στάση που τηρεί ο Πρόεδρος της Βουλής κ. Απόστολος Κακλαμάνης, κύκλοι του οποίου διευκρίνιζαν ότι:</w:t>
      </w:r>
    </w:p>
    <w:p>
      <w:pPr>
        <w:pStyle w:val="TextBody"/>
        <w:rPr/>
      </w:pPr>
      <w:r>
        <w:rPr/>
        <w:t>«δεν αποφασίζει ο ίδιος για τα νομοσχέδια που καταθέτει η Κυβέρνηση, ούτε και ποιες επερωτήσεις θα φέρει η αντιπολίτευση. Είναι επίσης αυτονόητο, σημείωναν, ότι από το σύνολο των κυβερνητικών νομοσχεδίων μόνο όσα νομοσχέδια αντιστοιχούν στις ημέρες νομοθετικού έργου και από το σύνολο των επερωτήσεων μόνο όσες επερωτήσεις αντιστοιχούν στις ημέρες κοινοβουλευτικού ελέγχου θα συζητηθού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0:40:00Z</dcterms:created>
  <dc:creator>ND</dc:creator>
  <dc:description/>
  <dc:language>en-US</dc:language>
  <cp:lastModifiedBy>ND</cp:lastModifiedBy>
  <dcterms:modified xsi:type="dcterms:W3CDTF">2004-01-29T10:50:00Z</dcterms:modified>
  <cp:revision>2</cp:revision>
  <dc:subject/>
  <dc:title>Αθήνα, 29 Ιαν</dc:title>
</cp:coreProperties>
</file>