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Αθήνα 29 Ιανουαρίου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
        <w:jc w:val="center"/>
        <w:rPr/>
      </w:pPr>
      <w:r>
        <w:rPr/>
        <w:t xml:space="preserve">Ο ΔΗΜΗΤΡΗΣ ΣΙΟΥΦΑΣ </w:t>
      </w:r>
    </w:p>
    <w:p>
      <w:pPr>
        <w:pStyle w:val="3"/>
        <w:jc w:val="center"/>
        <w:rPr/>
      </w:pPr>
      <w:r>
        <w:rPr/>
        <w:t xml:space="preserve">ΣΤΗΡΙΖΕΙ ΤΟ ΑΙΤΗΜΑ </w:t>
      </w:r>
    </w:p>
    <w:p>
      <w:pPr>
        <w:pStyle w:val="3"/>
        <w:jc w:val="center"/>
        <w:rPr/>
      </w:pPr>
      <w:r>
        <w:rPr/>
        <w:t>ΑΛΛΑΓΗΣ ΠΟΙΚΙΛΙΩΝ ΚΑΠΝΟΥ</w:t>
      </w:r>
    </w:p>
    <w:p>
      <w:pPr>
        <w:pStyle w:val="3"/>
        <w:jc w:val="center"/>
        <w:rPr/>
      </w:pPr>
      <w:r>
        <w:rPr/>
        <w:t>ΤΩΝ ΚΑΠΝΟΠΑΡΑΓΩΓΩΝ ΤΟΥ ΝΟΜ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
        <w:rPr/>
      </w:pPr>
      <w:r>
        <w:rPr/>
        <w:t>Ο Γενικός Γραμματέας της Κοινοβουλευτικής Ομάδας της ΝΔ Δημήτρης Σιούφας, προέβη στην ακόλουθη δήλω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Συνηγορώ και στηρίζω την πρωτοβουλία των συμπολιτών μου Βουλευτών κ.κ. Σαλαγιάννη και Ταλιαδούρου  για την άμεση ικανοποίηση από την Κυβέρνηση του αιτήματος των καπνοπαραγωγών, μελών του Καπνικού Συνεταιρισμού Καρδίτσας, για αναδιάρθρωση ποικιλιών καπνού εσοδείας 2004 στο νομό μ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λώ τον ΟΠΕΚΕΠΕ και τον αρμόδιο Υφυπουργό Γεωργίας κ. Αργύρη να εξετάσουν άμεσα και ευνοϊκά το δίκαιο αυτό αίτημα των συμπολιτών μας, αφού η ποικιλία Βιρτζίνια είναι πιο αποδοτική και η καλλιέργειά της θ’ αυξήσει σημαντικά το εισόδημα των καπνοπαραγωγών του νομού μας.»</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rPr>
  </w:style>
  <w:style w:type="paragraph" w:styleId="3">
    <w:name w:val="Σώμα κείμενου 3"/>
    <w:basedOn w:val="Normal"/>
    <w:qFormat/>
    <w:pPr>
      <w:jc w:val="both"/>
    </w:pPr>
    <w:rPr>
      <w:rFonts w:ascii="Arial Black" w:hAnsi="Arial Black" w:cs="Arial"/>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1:15:00Z</dcterms:created>
  <dc:creator>ND</dc:creator>
  <dc:description/>
  <dc:language>en-US</dc:language>
  <cp:lastModifiedBy>ND</cp:lastModifiedBy>
  <dcterms:modified xsi:type="dcterms:W3CDTF">2004-01-29T13:28:00Z</dcterms:modified>
  <cp:revision>2</cp:revision>
  <dc:subject/>
  <dc:title>Αθήνα 29 Ιανουαρίου 2004</dc:title>
</cp:coreProperties>
</file>