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29 Ιανουαρίου 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48"/>
        </w:rPr>
      </w:pPr>
      <w:r>
        <w:rPr>
          <w:sz w:val="48"/>
        </w:rPr>
        <w:t>Ώρα για πολιτική αλλαγή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Κοινό συμπέρασμα στη Βουλή και την Κοινωνία</w:t>
      </w:r>
    </w:p>
    <w:p>
      <w:pPr>
        <w:pStyle w:val="Heading2"/>
        <w:jc w:val="right"/>
        <w:rPr/>
      </w:pPr>
      <w:r>
        <w:rPr/>
        <w:t>Δήλωση του Δημήτρη Σιούφα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Γενικού Γραμματέα της Κοινοβουλευτικής Ομάδας της Ν.Δ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ΕΡΩΤΗΣΗ:</w:t>
      </w:r>
      <w:r>
        <w:rPr>
          <w:rFonts w:cs="Arial" w:ascii="Arial" w:hAnsi="Arial"/>
        </w:rPr>
        <w:t xml:space="preserve"> Ποιο είναι το συμπέρασμά σας από τη χθεσινή συζήτηση στη Βουλή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Δ. ΣΙΟΥΦΑΣ: </w:t>
      </w:r>
      <w:r>
        <w:rPr>
          <w:rFonts w:cs="Arial" w:ascii="Arial" w:hAnsi="Arial"/>
        </w:rPr>
        <w:t xml:space="preserve">Το συμπέρασμα από την χθεσινή συζήτηση στη Βουλή είναι ξεκάθαρο. Από την μια μεριά η Κυβέρνηση που φεύγει, προσπάθησε ανεπιτυχώς να υπερασπιστεί το σύστημα εξουσίας ΠΑΣΟΚ που χρεοκόπησε. Ενώ ο νέος αρχηγός Γιώργος Παπανδρέου, έδειχνε προκλητική περιφρόνηση στους θεσμούς απουσιάζοντας από το κέντρο της πολιτικής, από το Κοινοβούλιο, το βάθρο της Δημοκρατία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ην άλλη μεριά, ο Κώστας Καραμανλής ως εγγύηση μιας Νέας Διακυβέρνησης, η οποία στηριγμένη πάνω σε αρχές και αξίες, με νέα πολιτική που θα νοιάζεται για όλους τους Έλληνες και όχι μόνο για τους λίγου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ΕΡΩΤΗΣΗ:</w:t>
      </w:r>
      <w:r>
        <w:rPr>
          <w:rFonts w:cs="Arial" w:ascii="Arial" w:hAnsi="Arial"/>
        </w:rPr>
        <w:t xml:space="preserve"> Κύριε Σιούφα, υπάρχει μια δημοσκόπηση σήμερα που δείχνει  ότι η παράσταση νίκης έχει ανέβει στις 20 μονάδες για τη Νέα Δημοκρατία μετά την υπόθεση Πάχτ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Δ. ΣΙΟΥΦΑΣ: </w:t>
      </w:r>
      <w:r>
        <w:rPr>
          <w:rFonts w:cs="Arial" w:ascii="Arial" w:hAnsi="Arial"/>
        </w:rPr>
        <w:t xml:space="preserve">Εμείς πιστεύουμε ότι αυτό που συμβαίνει στην Ελληνική κοινωνία το αποτυπώνουν όλες οι δημοσκοπήσεις. </w:t>
      </w:r>
      <w:r>
        <w:rPr>
          <w:rFonts w:cs="Arial" w:ascii="Arial" w:hAnsi="Arial"/>
          <w:b/>
          <w:bCs/>
        </w:rPr>
        <w:t>Είναι η απόφαση του Ελληνικού λαού να υπάρξει πολιτική αλλαγή. Να αλλάξει αυτή η αποτυχημένη Κυβέρνηση για να αλλάξουν οι αποτυχημένες πολιτικές που εφαρμόζει. Πολιτικές που έφεραν τα μεγάλα προβλήματα καθημερινότητας στους πολίτες</w:t>
      </w:r>
      <w:r>
        <w:rPr>
          <w:rFonts w:cs="Arial" w:ascii="Arial" w:hAnsi="Arial"/>
        </w:rPr>
        <w:t xml:space="preserve"> όπως ανεργία, ακρίβεια, ανασφάλεια και αβεβαιότητα, υποβάθμιση υπηρεσιών Παιδείας και Υγείας. </w:t>
      </w:r>
      <w:r>
        <w:rPr>
          <w:rFonts w:cs="Arial" w:ascii="Arial" w:hAnsi="Arial"/>
          <w:b/>
          <w:bCs/>
        </w:rPr>
        <w:t xml:space="preserve">Που έφεραν αδιέξοδα </w:t>
      </w:r>
      <w:r>
        <w:rPr>
          <w:rFonts w:cs="Arial" w:ascii="Arial" w:hAnsi="Arial"/>
        </w:rPr>
        <w:t xml:space="preserve">σ’ ολόκληρη την κοινωνία, που πρέπει να ξεπεραστούν όσο πιο γρήγορα γίνεται από </w:t>
      </w:r>
      <w:r>
        <w:rPr>
          <w:rFonts w:cs="Arial" w:ascii="Arial" w:hAnsi="Arial"/>
          <w:b/>
          <w:bCs/>
        </w:rPr>
        <w:t>μια Νέα Διακυβέρνηση, διακυβέρνηση Νέας Δημοκρατία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477520</wp:posOffset>
                </wp:positionV>
                <wp:extent cx="6153150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u w:val="single"/>
                              </w:rPr>
                              <w:t>Το παρόν βρίσκεται στο Α.Π.Ε. και στο Ε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u w:val="single"/>
                              </w:rPr>
                              <w:t xml:space="preserve"> σα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4.85pt;mso-wrap-distance-left:9.05pt;mso-wrap-distance-right:9.05pt;mso-wrap-distance-top:0pt;mso-wrap-distance-bottom:0pt;margin-top:37.6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u w:val="single"/>
                        </w:rPr>
                        <w:t>Το παρόν βρίσκεται στο Α.Π.Ε. και στο Ε-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u w:val="single"/>
                        </w:rPr>
                        <w:t xml:space="preserve"> σα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58:00Z</dcterms:created>
  <dc:creator>kourou</dc:creator>
  <dc:description/>
  <dc:language>en-US</dc:language>
  <cp:lastModifiedBy>ND</cp:lastModifiedBy>
  <cp:lastPrinted>2004-01-29T15:11:00Z</cp:lastPrinted>
  <dcterms:modified xsi:type="dcterms:W3CDTF">2004-01-29T13:15:00Z</dcterms:modified>
  <cp:revision>5</cp:revision>
  <dc:subject/>
  <dc:title>Αθήνα, 29 Ιανουαρίου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880175</vt:r8>
  </property>
  <property fmtid="{D5CDD505-2E9C-101B-9397-08002B2CF9AE}" pid="3" name="_AuthorEmail">
    <vt:lpwstr>nd@parliament.gr</vt:lpwstr>
  </property>
  <property fmtid="{D5CDD505-2E9C-101B-9397-08002B2CF9AE}" pid="4" name="_AuthorEmailDisplayName">
    <vt:lpwstr>ΝΕΑ ΔΗΜΟΚΡΑΤΙΑ</vt:lpwstr>
  </property>
  <property fmtid="{D5CDD505-2E9C-101B-9397-08002B2CF9AE}" pid="5" name="_EmailSubject">
    <vt:lpwstr/>
  </property>
</Properties>
</file>