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5 Φεβ. 04</w:t>
      </w:r>
    </w:p>
    <w:p>
      <w:pPr>
        <w:pStyle w:val="Normal"/>
        <w:jc w:val="both"/>
        <w:rPr>
          <w:rFonts w:ascii="Arial" w:hAnsi="Arial" w:cs="Arial"/>
          <w:b/>
          <w:b/>
          <w:bCs/>
        </w:rPr>
      </w:pPr>
      <w:r>
        <w:rPr>
          <w:rFonts w:cs="Arial" w:ascii="Arial" w:hAnsi="Arial"/>
          <w:b/>
          <w:bCs/>
        </w:rPr>
      </w:r>
    </w:p>
    <w:p>
      <w:pPr>
        <w:pStyle w:val="2"/>
        <w:rPr>
          <w:sz w:val="30"/>
        </w:rPr>
      </w:pPr>
      <w:r>
        <w:rPr>
          <w:sz w:val="30"/>
        </w:rPr>
        <w:t xml:space="preserve">Η Κυβέρνηση αρνείται να διευκολύνει </w:t>
      </w:r>
    </w:p>
    <w:p>
      <w:pPr>
        <w:pStyle w:val="2"/>
        <w:rPr>
          <w:sz w:val="30"/>
        </w:rPr>
      </w:pPr>
      <w:r>
        <w:rPr>
          <w:sz w:val="30"/>
        </w:rPr>
        <w:t>τους ψηφοφόρους που μπορεί να αντιμετωπίσουν προβλήματα μετακίνησης λόγω χειμώνα</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Συζήτηση Επίκαιρης Ερώτησης του </w:t>
      </w:r>
      <w:r>
        <w:rPr>
          <w:rFonts w:cs="Arial" w:ascii="Arial" w:hAnsi="Arial"/>
          <w:b/>
          <w:bCs/>
          <w:sz w:val="26"/>
        </w:rPr>
        <w:t>Δημήτρη Σιούφα</w:t>
      </w:r>
    </w:p>
    <w:p>
      <w:pPr>
        <w:pStyle w:val="Heading2"/>
        <w:rPr>
          <w:i/>
          <w:i/>
          <w:iCs/>
          <w:sz w:val="22"/>
        </w:rPr>
      </w:pPr>
      <w:r>
        <w:rPr>
          <w:i/>
          <w:iCs/>
          <w:sz w:val="22"/>
        </w:rPr>
        <w:t xml:space="preserve">Γενικού Γραμματέα της Κοινοβουλευτικής Ομάδας της ΝΔ </w:t>
      </w:r>
    </w:p>
    <w:p>
      <w:pPr>
        <w:pStyle w:val="Normal"/>
        <w:jc w:val="both"/>
        <w:rPr>
          <w:rFonts w:ascii="Arial" w:hAnsi="Arial" w:cs="Arial"/>
          <w:b/>
          <w:b/>
          <w:bCs/>
          <w:i/>
          <w:i/>
          <w:iCs/>
          <w:sz w:val="22"/>
        </w:rPr>
      </w:pPr>
      <w:r>
        <w:rPr>
          <w:rFonts w:cs="Arial" w:ascii="Arial" w:hAnsi="Arial"/>
          <w:b/>
          <w:bCs/>
          <w:i/>
          <w:iCs/>
          <w:sz w:val="22"/>
        </w:rPr>
      </w:r>
    </w:p>
    <w:p>
      <w:pPr>
        <w:pStyle w:val="3"/>
        <w:rPr/>
      </w:pPr>
      <w:r>
        <w:rPr/>
        <w:t>Συζητήθηκε σήμερα στη Βουλή η Επίκαιρη Ερώτηση που κατέθεσε ο Γενικός Γραμματέας της Κοινοβουλευτικής Ομάδας της Νέας Δημοκρατίας Δημήτρης Σιούφας, με αίτημα τη λήψη αναγκαίων μέτρων για τη διευκόλυνση των εκλογέων σε περίπτωση κακών καιρικών συνθηκών.</w:t>
      </w:r>
    </w:p>
    <w:p>
      <w:pPr>
        <w:pStyle w:val="Normal"/>
        <w:jc w:val="both"/>
        <w:rPr>
          <w:rFonts w:ascii="Arial" w:hAnsi="Arial" w:cs="Arial"/>
          <w:b/>
          <w:b/>
          <w:bCs/>
          <w:sz w:val="22"/>
        </w:rPr>
      </w:pPr>
      <w:r>
        <w:rPr>
          <w:rFonts w:cs="Arial" w:ascii="Arial" w:hAnsi="Arial"/>
          <w:b/>
          <w:bCs/>
          <w:sz w:val="22"/>
        </w:rPr>
      </w:r>
    </w:p>
    <w:p>
      <w:pPr>
        <w:pStyle w:val="Normal"/>
        <w:jc w:val="both"/>
        <w:rPr>
          <w:rFonts w:ascii="Symbol" w:hAnsi="Symbol" w:cs="Arial"/>
          <w:b/>
          <w:b/>
          <w:bCs/>
          <w:sz w:val="22"/>
        </w:rPr>
      </w:pPr>
      <w:r>
        <w:rPr>
          <w:rFonts w:cs="Arial" w:ascii="Arial" w:hAnsi="Arial"/>
          <w:b/>
          <w:bCs/>
          <w:sz w:val="22"/>
        </w:rPr>
        <w:t>Ολόκληρη η συζήτηση στη Βουλή έχει ως παρακάτω:</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ΠΡΟΕΔΡΕΥΩΝ (Κων/νος Γείτονας):</w:t>
      </w:r>
      <w:r>
        <w:rPr>
          <w:rFonts w:cs="Arial" w:ascii="Arial" w:hAnsi="Arial"/>
          <w:sz w:val="22"/>
        </w:rPr>
        <w:tab/>
        <w:t>Θα συζητηθεί η (με αριθμό 401/2-2-2004) Επίκαιρη Ερώτηση του Βουλευτή της Νέας Δημοκρατίας κ. Δημητρίου Σιούφα προς τον Υπουργό Εσωτερικών, Δημ. Διοίκησης και Αποκέντρωσης σχετικώς με τη λήψη των αναγκαίων μέτρων διευκόλυνσης των εκλογέων της 7</w:t>
      </w:r>
      <w:r>
        <w:rPr>
          <w:rFonts w:cs="Arial" w:ascii="Arial" w:hAnsi="Arial"/>
          <w:sz w:val="22"/>
          <w:vertAlign w:val="superscript"/>
        </w:rPr>
        <w:t>ης</w:t>
      </w:r>
      <w:r>
        <w:rPr>
          <w:rFonts w:cs="Arial" w:ascii="Arial" w:hAnsi="Arial"/>
          <w:sz w:val="22"/>
        </w:rPr>
        <w:t xml:space="preserve"> Μαρτίου σε περίπτωση κακών καιρικών συνθηκών κλπ.</w:t>
      </w:r>
    </w:p>
    <w:p>
      <w:pPr>
        <w:pStyle w:val="Normal"/>
        <w:ind w:firstLine="720"/>
        <w:jc w:val="both"/>
        <w:rPr>
          <w:rFonts w:ascii="Arial" w:hAnsi="Arial" w:cs="Arial"/>
          <w:sz w:val="22"/>
        </w:rPr>
      </w:pPr>
      <w:r>
        <w:rPr>
          <w:rFonts w:cs="Arial" w:ascii="Arial" w:hAnsi="Arial"/>
          <w:sz w:val="22"/>
        </w:rPr>
        <w:t>Η Επίκαιρη Ερώτηση του κ. συναδέλφου έχει ως εξής: «Στις 22 Ιανουαρίου 2004 σας απευθύναμε επιστολή με ΑΠ:6357, που υπογράφουμε μαζί με το Γραμματέα της Κεντρικής Επιτροπής της Νέας Δημοκρατίας κ. Ευάγγελο Μεϊμάρακη σχετικά με τις διατάξεις του άρθρου 45 της εκλογικής νομοθεσίας που ισχύουν επί πολλές δεκαετίες μέχρι την οριστικοποίηση της ανασύνταξης των εκλογικών καταλόγων (άρθρο 7, παρ.3 του ν.2623/1998). Σύμφωνα μ’ αυτές, οι εκλογείς Κοινοτήτων (νυν Δημοτικών Διαμερισμάτων) οι οποίοι τις διάφορες εποχές του χρόνου αλλάζουν ομαδικά διαμονή, είτε στην ίδια εκλογική περιφέρεια, είτε σε άλλη, ασκούσαν τον εκλογικό τους δικαίωμα στο Δήμο ή την Κοινότητα (Δημοτικό Διαμέρισμα) όπου διαμένουν την ημέρα της ψηφοφορίας, κατά τα ειδικότερα οριζόμενα σ’ αυτό.</w:t>
      </w:r>
    </w:p>
    <w:p>
      <w:pPr>
        <w:pStyle w:val="Normal"/>
        <w:ind w:firstLine="720"/>
        <w:jc w:val="both"/>
        <w:rPr/>
      </w:pPr>
      <w:r>
        <w:rPr>
          <w:rFonts w:cs="Arial" w:ascii="Arial" w:hAnsi="Arial"/>
          <w:sz w:val="22"/>
        </w:rPr>
        <w:t>Λόγω της ιδιαιτερότητας των εκλογέων αυτών, δεν είναι δυνατόν να εφαρμοστούν γι’ αυτούς οι διατάξεις που αφορούν στην ψηφοφορία των ετεροδημοτών και ιδιαίτερα στις προσεχείς γενικές βουλευτικές εκλογές της 7</w:t>
      </w:r>
      <w:r>
        <w:rPr>
          <w:rFonts w:cs="Arial" w:ascii="Arial" w:hAnsi="Arial"/>
          <w:sz w:val="22"/>
          <w:vertAlign w:val="superscript"/>
        </w:rPr>
        <w:t>ης</w:t>
      </w:r>
      <w:r>
        <w:rPr>
          <w:rFonts w:cs="Arial" w:ascii="Arial" w:hAnsi="Arial"/>
          <w:sz w:val="22"/>
        </w:rPr>
        <w:t xml:space="preserve"> Μαρτίου, καθόσον δεν μπορεί να αποκλεισθεί η πιθανότητα εκδήλωσης ακραίων καιρικών φαινομένων και επομένως θα είναι αδύνατη η μετάβαση των παραπάνω εκλογέων στο Δήμο ή την Κοινότητα στους εκλογικούς καταλόγους των οποίων είναι γραμμένοι, προκειμένου να ασκήσουν το εκλογικό τους δικαίωμα (π.χ. εκλογείς των νομών Ευρυτανίας, Καρδίτσας, Ιωαννίνων κλπ, που διαμένουν στους νομούς Βοιωτίας, Λάρισας και αλλού).</w:t>
      </w:r>
    </w:p>
    <w:p>
      <w:pPr>
        <w:pStyle w:val="Normal"/>
        <w:jc w:val="both"/>
        <w:rPr>
          <w:rFonts w:ascii="Arial" w:hAnsi="Arial" w:cs="Arial"/>
          <w:sz w:val="22"/>
        </w:rPr>
      </w:pPr>
      <w:r>
        <w:rPr>
          <w:rFonts w:cs="Arial" w:ascii="Arial" w:hAnsi="Arial"/>
          <w:sz w:val="22"/>
        </w:rPr>
        <w:tab/>
        <w:t>Σημειώνεται ότι πρόκειται για μεγάλο αριθμό εκλογέων. Σε κάθε εκλογική αναμέτρηση λειτουργούσαν περίπου πενήντα ειδικά εκλογικά τμήματα σε ολόκληρη τη χώρα και ότι μετά το 1974 πρώτη φορά γίνονται εκλογές αρχές Μαρτίου, μέσα στο χειμώνα. Συνεπώς, καθίσταται επιτακτική ανάγκη να εξευρεθεί τρόπος για την άσκηση του εκλογικού δικαιώματός τους στον τόπο διαμονής τους, όπως εξάλλου γινόταν μέχρι και τις εκλογές της 9ης Απριλίου 2000.</w:t>
      </w:r>
    </w:p>
    <w:p>
      <w:pPr>
        <w:pStyle w:val="Normal"/>
        <w:jc w:val="both"/>
        <w:rPr/>
      </w:pPr>
      <w:r>
        <w:rPr>
          <w:rFonts w:cs="Arial" w:ascii="Arial" w:hAnsi="Arial"/>
          <w:sz w:val="22"/>
        </w:rPr>
        <w:tab/>
        <w:t>Κατόπιν των ανωτέρων, καλείσθε να ενημερώσετε την Εθνική Αντιπροσωπεία σε τι ενέργειες και τι αναγκαία μέτρα θα προέλθετε, ώστε οι εκλογείς αυτοί να ασκήσουν το εκλογικό τους δικαίωμα στις εκλογές της 7</w:t>
      </w:r>
      <w:r>
        <w:rPr>
          <w:rFonts w:cs="Arial" w:ascii="Arial" w:hAnsi="Arial"/>
          <w:sz w:val="22"/>
          <w:vertAlign w:val="superscript"/>
        </w:rPr>
        <w:t>ης</w:t>
      </w:r>
      <w:r>
        <w:rPr>
          <w:rFonts w:cs="Arial" w:ascii="Arial" w:hAnsi="Arial"/>
          <w:sz w:val="22"/>
        </w:rPr>
        <w:t xml:space="preserve"> Μαρτίου στον τόπο όπου διαμένουν σε περίπτωση βαριάς κακοκαιρίας (μη πρόσβαση λόγω χιονιού, χιονόπτωση, διακοπή συγκοινωνίας)».</w:t>
      </w:r>
    </w:p>
    <w:p>
      <w:pPr>
        <w:pStyle w:val="Normal"/>
        <w:jc w:val="both"/>
        <w:rPr>
          <w:rFonts w:ascii="Arial" w:hAnsi="Arial" w:cs="Arial"/>
          <w:sz w:val="22"/>
        </w:rPr>
      </w:pPr>
      <w:r>
        <w:rPr>
          <w:rFonts w:cs="Arial" w:ascii="Arial" w:hAnsi="Arial"/>
          <w:sz w:val="22"/>
        </w:rPr>
        <w:tab/>
        <w:t>Θα απαντήσει ο υφυπουργός Εσωτερικών, Δημόσιας Διοίκησης και Αποκέντρωσης κ. Παπαδήμας.</w:t>
      </w:r>
    </w:p>
    <w:p>
      <w:pPr>
        <w:pStyle w:val="Normal"/>
        <w:jc w:val="both"/>
        <w:rPr>
          <w:rFonts w:ascii="Arial" w:hAnsi="Arial" w:cs="Arial"/>
          <w:sz w:val="22"/>
        </w:rPr>
      </w:pPr>
      <w:r>
        <w:rPr>
          <w:rFonts w:cs="Arial" w:ascii="Arial" w:hAnsi="Arial"/>
          <w:sz w:val="22"/>
        </w:rPr>
        <w:tab/>
        <w:t>Ορίστε, κύριε Παπαδήμα, έχετε το λόγο.</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ΛΑΜΠΡΟΣ ΠΑΠΑΔΗΜΑΣ (Υφυπουργός Εσωτερικών, Δημόσιας Διοίκησης &amp; Αποκέντρωσης):</w:t>
        <w:tab/>
      </w:r>
      <w:r>
        <w:rPr>
          <w:rFonts w:cs="Arial" w:ascii="Arial" w:hAnsi="Arial"/>
          <w:sz w:val="22"/>
        </w:rPr>
        <w:t>Ευχαριστώ κύριε Πρόεδρε.</w:t>
      </w:r>
    </w:p>
    <w:p>
      <w:pPr>
        <w:pStyle w:val="Normal"/>
        <w:ind w:firstLine="720"/>
        <w:jc w:val="both"/>
        <w:rPr>
          <w:rFonts w:ascii="Arial" w:hAnsi="Arial" w:cs="Arial"/>
          <w:sz w:val="22"/>
        </w:rPr>
      </w:pPr>
      <w:r>
        <w:rPr>
          <w:rFonts w:cs="Arial" w:ascii="Arial" w:hAnsi="Arial"/>
          <w:sz w:val="22"/>
        </w:rPr>
        <w:t>Όπως είναι γνωστό, οι ομαδικά, εποχιακά μετακινούμενοι εκλογείς απ’ αυτές τις κοινότητες, οι οποίες ονομάζονταν χειμάζουσες, είχαν τη δυνατότητα παλαιότερα να ψηφίζουν σε ειδικά εκλογικά τμήματα στο Νομό τους ή σε άλλους Νομούς, στις πόλεις όπου διέμεναν το χειμώνα. Αυτή η δυνατότητα καταργήθηκε με το ν. 2623/1998, αλλά ο νόμος αυτός έλεγε ότι η ισχύς της συγκεκριμένης διάταξης θα ξεκινούσε από τη στιγμή που θα οριστικοποιούνταν οι νέοι εκλογικοί κατάλογοι.</w:t>
      </w:r>
    </w:p>
    <w:p>
      <w:pPr>
        <w:pStyle w:val="Normal"/>
        <w:ind w:firstLine="720"/>
        <w:jc w:val="both"/>
        <w:rPr>
          <w:rFonts w:ascii="Arial" w:hAnsi="Arial" w:cs="Arial"/>
          <w:sz w:val="22"/>
        </w:rPr>
      </w:pPr>
      <w:r>
        <w:rPr>
          <w:rFonts w:cs="Arial" w:ascii="Arial" w:hAnsi="Arial"/>
          <w:sz w:val="22"/>
        </w:rPr>
        <w:t>Με τους παλιούς εκλογικούς καταλόγους τι γινόταν; Είχε τη δυνατότητα ο Νομάρχης να στέλνει εκλογικό κατάλογο και στο χωριό, στο οποίο ψήφιζαν αυτοί οι πληθυσμοί, αλλά και στα ειδικά εκλογικά τμήματα –ένα ή περισσότερα- που υπήρχαν στις πόλεις εκτός του Νομού. Τότε όμως ψήφιζαν με εκλογικό βιβλιάριο. Μπορούσαν να προσκομίζουν το εκλογικό βιβλιάριο εκεί όπου θα πήγαιναν να ψηφίσουν –στο χωριό τους ή στην πόλη, εκτός Νομού συνήθως- σφραγιζόταν και δεν μπορούσαν να διπλοψηφίσουν.</w:t>
      </w:r>
    </w:p>
    <w:p>
      <w:pPr>
        <w:pStyle w:val="Normal"/>
        <w:ind w:firstLine="720"/>
        <w:jc w:val="both"/>
        <w:rPr>
          <w:rFonts w:ascii="Arial" w:hAnsi="Arial" w:cs="Arial"/>
          <w:sz w:val="22"/>
        </w:rPr>
      </w:pPr>
      <w:r>
        <w:rPr>
          <w:rFonts w:cs="Arial" w:ascii="Arial" w:hAnsi="Arial"/>
          <w:sz w:val="22"/>
        </w:rPr>
        <w:t>Όταν λοιπόν ψηφίστηκε ο νόμος αυτός, ο νομοθέτης έλαβε μέριμνα, για να μην υπάρξουν διπλοψηφίες, (αφού οι εκλογείς πλέον δεν έχουν εκλογικό βιβλιάριο –ψηφίζουν με την επίδειξη μόνο της αστυνομικής ταυτότητας- και δεν θα μπορούσαν ασφαλώς να υπάρχουν δύο ή τρεις εκλογικοί κατάλογοι σε διάφορα εκλογικά τμήματα) να καταργήσει αυτή τη διάταξη, της λειτουργίας δηλαδή ειδικών εκλογικών τμημάτων γι’ αυτούς τους εκλογείς. Παράλληλα, υπήρξε μέριμνα για ρύθμιση της ψήφου των ετεροδημοτών στο τόπο της κατοικίας τους.</w:t>
      </w:r>
    </w:p>
    <w:p>
      <w:pPr>
        <w:pStyle w:val="Normal"/>
        <w:ind w:firstLine="720"/>
        <w:jc w:val="both"/>
        <w:rPr>
          <w:rFonts w:ascii="Arial" w:hAnsi="Arial" w:cs="Arial"/>
          <w:sz w:val="22"/>
        </w:rPr>
      </w:pPr>
      <w:r>
        <w:rPr>
          <w:rFonts w:cs="Arial" w:ascii="Arial" w:hAnsi="Arial"/>
          <w:sz w:val="22"/>
        </w:rPr>
        <w:t>Όλοι αυτοί οι εκλογείς που στις δημοτικές εκλογές πήγαν και ψήφισαν στα χωριά τους –και οι δημοτικές εκλογές έγιναν περίπου την ίδια περίοδο από πλευράς καιρικών συνθηκών, έγιναν τον Οκτώβρη- ήξεραν ότι θα πάνε και στις εθνικές εκλογές να ψηφίσουν εκεί. Το ήξεραν και οι κοινοτάρχες, οι πρόεδροι των τοπικών συμβουλίων. Γνώριζαν τη διάταξη, γιατί έγινε μια μεγάλη καμπάνια. Γνώριζαν δηλαδή ότι θα μπορούσαν να δηλώσουν σαν ετεροδημότες και να ψηφίσουν στον τόπο, όπου διαμένουν.</w:t>
      </w:r>
    </w:p>
    <w:p>
      <w:pPr>
        <w:pStyle w:val="Normal"/>
        <w:ind w:firstLine="720"/>
        <w:jc w:val="both"/>
        <w:rPr>
          <w:rFonts w:ascii="Arial" w:hAnsi="Arial" w:cs="Arial"/>
          <w:sz w:val="22"/>
        </w:rPr>
      </w:pPr>
      <w:r>
        <w:rPr>
          <w:rFonts w:cs="Arial" w:ascii="Arial" w:hAnsi="Arial"/>
          <w:sz w:val="22"/>
        </w:rPr>
        <w:t>Επομένως, υπήρξε ασφαλιστική δικλείδα για να εξασφαλίσει σε όλους αυτούς την αποφυγή κάθε ταλαιπωρίας εν όψει μιας εκλογής που μπορούσε να γίνει και νωρίτερα από το Μάρτιο. Θα μπορούσε να γίνει και το Φεβρουάριο. Κανείς δεν το ήξερε τότε. Επομένως, μπορούσαν να δηλώσουν μέχρι τέλος Δεκεμβρίου ότι θέλουν να ψηφίσουν στον τόπο διαμονής τους.</w:t>
      </w:r>
    </w:p>
    <w:p>
      <w:pPr>
        <w:pStyle w:val="Normal"/>
        <w:ind w:firstLine="720"/>
        <w:jc w:val="both"/>
        <w:rPr>
          <w:rFonts w:ascii="Arial" w:hAnsi="Arial" w:cs="Arial"/>
          <w:sz w:val="22"/>
        </w:rPr>
      </w:pPr>
      <w:r>
        <w:rPr>
          <w:rFonts w:cs="Arial" w:ascii="Arial" w:hAnsi="Arial"/>
          <w:sz w:val="22"/>
        </w:rPr>
        <w:t>Εμείς θεωρούμε ότι δεν υπάρχει κανένα πρόβλημα. Το θέμα απασχόλησε και τη διακομματική επιτροπή και είπαμε ότι δεν πρέπει να ληφθεί κανένα μέτρο για τη συγκεκριμένη περίπτωση, διότι εκτιμούμε ότι δεν θα υπάρξει κανένα πρόβλημ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ΠΡΟΕΔΡΕΥΩΝ (Κων/νος Γείτονας):</w:t>
        <w:tab/>
      </w:r>
      <w:r>
        <w:rPr>
          <w:rFonts w:cs="Arial" w:ascii="Arial" w:hAnsi="Arial"/>
          <w:sz w:val="22"/>
        </w:rPr>
        <w:t>Ο κ. Σιούφας έχει το λόγο.</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ΔΗΜΗΤΡΗΣ ΣΙΟΥΦΑΣ</w:t>
      </w:r>
      <w:r>
        <w:rPr>
          <w:rFonts w:cs="Arial" w:ascii="Arial" w:hAnsi="Arial"/>
          <w:sz w:val="22"/>
        </w:rPr>
        <w:t xml:space="preserve">: </w:t>
        <w:tab/>
        <w:t xml:space="preserve">Και μπαίνω στο θέμα. </w:t>
      </w:r>
    </w:p>
    <w:p>
      <w:pPr>
        <w:pStyle w:val="TextBodyIndent"/>
        <w:rPr>
          <w:sz w:val="22"/>
        </w:rPr>
      </w:pPr>
      <w:r>
        <w:rPr>
          <w:sz w:val="22"/>
        </w:rPr>
        <w:t>Κύριε Υπουργέ, όλα αυτά τα οποία λέτε, είναι γνωστά και δεν τα επισημαίνω μόνο σήμερα στη Βουλή. Τα κουβεντιάσαμε και το καλοκαίρι. Και σας είπα ότι αυτό το ενδεχόμενο για τα ελληνικά δεδομένα είναι υπαρκτό.</w:t>
      </w:r>
    </w:p>
    <w:p>
      <w:pPr>
        <w:pStyle w:val="TextBody"/>
        <w:spacing w:before="0" w:after="0"/>
        <w:ind w:firstLine="720"/>
        <w:rPr>
          <w:sz w:val="22"/>
        </w:rPr>
      </w:pPr>
      <w:r>
        <w:rPr>
          <w:sz w:val="22"/>
        </w:rPr>
        <w:t>Μου απαντάτε, όπως μου απήντησε γραπτώς και ο Γραμματέας σας. Γιατί πιστεύω ότι στη Διακομματική Επιτροπή ο εκπροσωπών τη Νέα Δημοκρατία Γραμματέας της Κεντρικής Επιτροπής του Κόμματος κ. Ευάγγελος Μεϊμαράκης συνυπογράφει την επιστολή την οποία στείλαμε προς τον Υπουργό και προς εσάς. Ξεχνάτε μια πραγματικότητα. Διαβεβαιώνατε μέχρι και τις 7 Ιανουαρίου τον ελληνικό λαό ότι οι εκλογές θα γίνουν ούτως ή άλλως στις 2 Μαΐου. Συνεπώς, όλοι οι πολίτες είχαν πιστέψει ότι τότε θα γίνουν οι εκλογές. Τότε, πράγματι, δεν θα υπήρχε πρόβλημα κακοκαιρίας δεν υπήρχε ενδεχόμενο να γίνουν οι εκλογές μέσα στο καταχείμωνο. Σκέφτεστε την ορεινή Ελλάδα ή ακόμα και το νησιωτικό σύμπλεγμα που είχε αυτή την ευχέρεια επί τριάντα ολόκληρα χρόνια; Αν την ημέρα των εκλογών επικρατεί χιονιάς στην ορεινή Καρδίτσα ή στο Νομό Ιωαννίνων και Ευρυτανίας, είναι βέβαιο ότι οι πολίτες αυτοί δεν θα μπορέσουν να πάνε να ψηφίσουν. Δεν δικαιούται κανείς να τους στερήσει το δικαίωμα αυτό. Αναφέρομαι σε πολίτες όλων των κομμάτων.</w:t>
      </w:r>
    </w:p>
    <w:p>
      <w:pPr>
        <w:pStyle w:val="TextBodyIndent"/>
        <w:rPr>
          <w:sz w:val="22"/>
        </w:rPr>
      </w:pPr>
      <w:r>
        <w:rPr>
          <w:sz w:val="22"/>
        </w:rPr>
        <w:t>Αυτή την πραγματικότητα αυτό το ενδεχόμενο ήθελα να αναδείξω. Για πρώτη φορά στα τριάντα χρόνια της Μεταπολίτευσης γίνονται εκλογές μέσα στο καταχείμωνο. Άλλο εκλογές τον Οκτώβρη, άλλο εκλογές τον Ιούνιο, άλλο εκλογές τον Απρίλιο μήνα. Τώρα γίνονται στο πρώτο δεκαήμερο του Μαρτίου. Ενδέχεται η Ελλάδα να είναι χιονισμένη και να υπάρξουν πολίτες που δεν θα μπορέσουν να ψηφίσουν.</w:t>
      </w:r>
    </w:p>
    <w:p>
      <w:pPr>
        <w:pStyle w:val="TextBodyIndent"/>
        <w:rPr>
          <w:sz w:val="22"/>
        </w:rPr>
      </w:pPr>
      <w:r>
        <w:rPr>
          <w:sz w:val="22"/>
        </w:rPr>
        <w:t>Εμείς αναδείξαμε το θέμα. Εσείς επιμένετε να λέτε ότι έπρεπε να ακολουθήσουν τη διαδικασία των ετεροδημοτών. Κάνετε λάθος εκτίμηση. Η πολιτεία και το Υπουργείο έπρεπε να σκέφτεται και να βλέπει όλα τα προβλήματα μπροστά. Έπρεπε να έχει την πρόβλεψη και την πρόνοια να αντιμετωπίσει και μια τέτοια περίπτωση γι’ αυτούς τους πληθυσμούς. Δεν θέλετε να το καταλάβετε».</w:t>
      </w:r>
    </w:p>
    <w:p>
      <w:pPr>
        <w:pStyle w:val="TextBodyIndent"/>
        <w:rPr>
          <w:sz w:val="22"/>
        </w:rPr>
      </w:pPr>
      <w:r>
        <w:rPr>
          <w:sz w:val="22"/>
        </w:rPr>
      </w:r>
    </w:p>
    <w:p>
      <w:pPr>
        <w:pStyle w:val="TextBodyIndent"/>
        <w:rPr>
          <w:sz w:val="22"/>
        </w:rPr>
      </w:pPr>
      <w:r>
        <w:rPr>
          <w:sz w:val="22"/>
        </w:rPr>
      </w:r>
    </w:p>
    <w:p>
      <w:pPr>
        <w:pStyle w:val="TextBodyIndent"/>
        <w:jc w:val="center"/>
        <w:rPr/>
      </w:pPr>
      <w:r>
        <w:rPr>
          <w:b/>
          <w:bCs/>
          <w:i/>
          <w:iCs/>
          <w:sz w:val="22"/>
          <w:u w:val="single"/>
        </w:rPr>
        <w:t xml:space="preserve">Το παρόν Δελτίο Τύπου υπάρχει και στο </w:t>
      </w:r>
      <w:r>
        <w:rPr>
          <w:b/>
          <w:bCs/>
          <w:i/>
          <w:iCs/>
          <w:sz w:val="22"/>
          <w:u w:val="single"/>
          <w:lang w:val="en-US"/>
        </w:rPr>
        <w:t>e</w:t>
      </w:r>
      <w:r>
        <w:rPr>
          <w:b/>
          <w:bCs/>
          <w:i/>
          <w:iCs/>
          <w:sz w:val="22"/>
          <w:u w:val="single"/>
        </w:rPr>
        <w:t>-</w:t>
      </w:r>
      <w:r>
        <w:rPr>
          <w:b/>
          <w:bCs/>
          <w:i/>
          <w:iCs/>
          <w:sz w:val="22"/>
          <w:u w:val="single"/>
          <w:lang w:val="en-US"/>
        </w:rPr>
        <w:t>mail</w:t>
      </w:r>
      <w:r>
        <w:rPr>
          <w:b/>
          <w:bCs/>
          <w:i/>
          <w:iCs/>
          <w:sz w:val="22"/>
          <w:u w:val="single"/>
        </w:rPr>
        <w:t xml:space="preserve"> σας</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rFonts w:ascii="Arial" w:hAnsi="Arial" w:cs="Arial"/>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Black" w:hAnsi="Arial Black" w:cs="Arial"/>
      <w:b/>
      <w:bCs/>
      <w:sz w:val="28"/>
    </w:rPr>
  </w:style>
  <w:style w:type="paragraph" w:styleId="3">
    <w:name w:val="Σώμα κείμενου 3"/>
    <w:basedOn w:val="Normal"/>
    <w:qFormat/>
    <w:pPr>
      <w:jc w:val="both"/>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35:00Z</dcterms:created>
  <dc:creator>ND</dc:creator>
  <dc:description/>
  <dc:language>en-US</dc:language>
  <cp:lastModifiedBy>ND</cp:lastModifiedBy>
  <cp:lastPrinted>2004-02-05T17:48:00Z</cp:lastPrinted>
  <dcterms:modified xsi:type="dcterms:W3CDTF">2004-02-06T17:06:00Z</dcterms:modified>
  <cp:revision>19</cp:revision>
  <dc:subject/>
  <dc:title/>
</cp:coreProperties>
</file>