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2"/>
        <w:pBdr>
          <w:bottom w:val="nil"/>
        </w:pBdr>
        <w:rPr>
          <w:b w:val="false"/>
          <w:b w:val="false"/>
          <w:bCs w:val="false"/>
          <w:i w:val="false"/>
          <w:i w:val="false"/>
          <w:iCs w:val="false"/>
          <w:sz w:val="24"/>
        </w:rPr>
      </w:pPr>
      <w:r>
        <w:rPr>
          <w:b w:val="false"/>
          <w:bCs w:val="false"/>
          <w:i w:val="false"/>
          <w:iCs w:val="false"/>
          <w:sz w:val="24"/>
        </w:rPr>
        <w:t>Αθήνα, 20 Φεβρουαρίου 2004</w:t>
      </w:r>
    </w:p>
    <w:p>
      <w:pPr>
        <w:pStyle w:val="Heading1"/>
        <w:jc w:val="center"/>
        <w:rPr>
          <w:b w:val="false"/>
          <w:b w:val="false"/>
          <w:bCs w:val="false"/>
          <w:i/>
          <w:i/>
          <w:iCs/>
          <w:sz w:val="24"/>
        </w:rPr>
      </w:pPr>
      <w:r>
        <w:rPr>
          <w:b w:val="false"/>
          <w:bCs w:val="false"/>
          <w:i/>
          <w:iCs/>
          <w:sz w:val="24"/>
        </w:rPr>
      </w:r>
    </w:p>
    <w:p>
      <w:pPr>
        <w:pStyle w:val="Normal"/>
        <w:rPr/>
      </w:pPr>
      <w:r>
        <w:rPr/>
      </w:r>
    </w:p>
    <w:p>
      <w:pPr>
        <w:pStyle w:val="Normal"/>
        <w:rPr/>
      </w:pPr>
      <w:r>
        <w:rPr/>
      </w:r>
    </w:p>
    <w:p>
      <w:pPr>
        <w:pStyle w:val="Normal"/>
        <w:rPr/>
      </w:pPr>
      <w:r>
        <w:rPr/>
      </w:r>
    </w:p>
    <w:p>
      <w:pPr>
        <w:pStyle w:val="Heading1"/>
        <w:jc w:val="center"/>
        <w:rPr/>
      </w:pPr>
      <w:r>
        <w:rPr/>
        <w:t>Χαιρετισμός του Δημήτρη Σιούφα</w:t>
      </w:r>
    </w:p>
    <w:p>
      <w:pPr>
        <w:pStyle w:val="Normal"/>
        <w:jc w:val="center"/>
        <w:rPr>
          <w:rFonts w:cs="Arial"/>
          <w:b/>
          <w:b/>
          <w:bCs/>
          <w:i/>
          <w:i/>
          <w:iCs/>
        </w:rPr>
      </w:pPr>
      <w:r>
        <w:rPr>
          <w:rFonts w:cs="Arial"/>
          <w:b/>
          <w:bCs/>
          <w:i/>
          <w:iCs/>
        </w:rPr>
        <w:t>Γενικού Γραμματέα της Κοινοβουλευτικής Ομάδας της Ν.Δ.</w:t>
      </w:r>
    </w:p>
    <w:p>
      <w:pPr>
        <w:pStyle w:val="BodyText2"/>
        <w:rPr>
          <w:b/>
          <w:b/>
          <w:bCs/>
        </w:rPr>
      </w:pPr>
      <w:r>
        <w:rPr>
          <w:b/>
          <w:bCs/>
        </w:rPr>
        <w:t>στην Εθνική Προγραμματική Συνδιάσκεψη</w:t>
      </w:r>
    </w:p>
    <w:p>
      <w:pPr>
        <w:pStyle w:val="BodyText2"/>
        <w:jc w:val="both"/>
        <w:rPr>
          <w:b/>
          <w:b/>
          <w:bCs/>
        </w:rPr>
      </w:pPr>
      <w:r>
        <w:rPr>
          <w:b/>
          <w:bCs/>
        </w:rPr>
      </w:r>
    </w:p>
    <w:p>
      <w:pPr>
        <w:pStyle w:val="Normal"/>
        <w:jc w:val="both"/>
        <w:rPr>
          <w:rFonts w:cs="Arial"/>
          <w:b/>
          <w:b/>
          <w:bCs/>
        </w:rPr>
      </w:pPr>
      <w:r>
        <w:rPr>
          <w:rFonts w:cs="Arial"/>
          <w:b/>
          <w:bCs/>
        </w:rPr>
      </w:r>
    </w:p>
    <w:p>
      <w:pPr>
        <w:pStyle w:val="Normal"/>
        <w:jc w:val="both"/>
        <w:rPr>
          <w:rFonts w:cs="Arial"/>
        </w:rPr>
      </w:pPr>
      <w:r>
        <w:rPr>
          <w:rFonts w:eastAsia="Arial" w:cs="Arial"/>
        </w:rPr>
        <w:t xml:space="preserve"> </w:t>
      </w:r>
      <w:r>
        <w:rPr>
          <w:rFonts w:cs="Arial"/>
        </w:rPr>
        <w:t xml:space="preserve">«Το μήνυμα που έρχεται από όλη την Ελλάδα είναι ξεκάθαρο. Είμαστε πλειοψηφία στην κοινωνία. Πλειοψηφία πολιτικής αλλαγής. Πλειοψηφία ήρεμης δύναμης. Πλειοψηφία κοινωνικής ευθύνης. Πλειοψηφία δημιουργίας. Πλειοψηφία ελπίδας, για όλο τον Ελληνικό Λαό. Πλειοψηφία στις Ελληνίδες και τους Έλληνες. Πορευόμαστε μαζί με όλες τις Ελληνίδες και όλους τους Έλληνες στη Νέα Εποχή. Για τη μεγάλη πολιτική Αλλαγή! Την Αλλαγή προς το Καλύτερο. Την Αλλαγή Πολιτικής Εποχής. Αποδεχόμαστε την Ευθύνη. Αποδεχόμαστε την πρόκληση του Μέλλοντος. Υποδεχόμαστε με ικανοποίηση τα εκατομμύρια Ελληνίδες και Έλληνες που πορεύονται μαζί μας. Υποδεχόμαστε με αισιοδοξία τις νέες και τους νέους μας. Υποδεχόμαστε τους ψηφοφόρους του ΠΑΣΟΚ με τη διαβεβαίωση ότι θα δικαιώσουμε τις προσδοκίες τους. Θα δικαιώσουμε την εμπιστοσύνη τους. Ό,τι καλό έγινε στα χρόνια που πέρασαν, το κρατάμε. Ό,τι στραβό αφήνει πίσω του το «Σύστημα ΠΑΣΟΚ», το διορθώνουμε. Ό,τι συμφωνήσαμε με το πρόγραμμά μας είναι δέσμευση. Έχει τη σφραγίδα της συνέπειας και της αξιοπιστίας. Όλοι μαζί φέρνουμε την αλλαγή της πολιτικής εποχής. Όλοι μαζί ανοίγουμε νέους δρόμους για την Ελλάδα. Ανοίγουμε το δρόμο προς την ελευθερία της δημιουργίας. Ανοίγουμε το δρόμο προς την ελευθερία από τη φτώχεια. Ανοίγουμε το δρόμο προς την ελευθερία από την ανεργία. Ανοίγουμε το δρόμο στους νέους ανθρώπους, να πορευθούν τη ζωή με ίσες ευκαιρίες με περισσότερες επιλογές, με μεγαλύτερες δυνατότητες. Με αισιοδοξία και σιγουριά, για το παρόν και το μέλλον. Στις 7 Μαρτίου όλοι όσοι βρεθούν μαζί μας θα έχουν κάτι να θυμούνται για όλη τους τη ζωή : Ότι ήταν εργάτες και συντελεστές της Μεγάλης Πολιτικής Αλλαγής. Ότι ήταν παρόντες στο ξεκίνημα </w:t>
      </w:r>
    </w:p>
    <w:p>
      <w:pPr>
        <w:pStyle w:val="Normal"/>
        <w:jc w:val="both"/>
        <w:rPr>
          <w:rFonts w:cs="Arial"/>
        </w:rPr>
      </w:pPr>
      <w:r>
        <w:rPr>
          <w:rFonts w:cs="Arial"/>
        </w:rPr>
        <w:t>για τη Δημιουργία μιας Νέας Ελλάδας. Στις 8 του Μάρτη η Ελλάδα αλλάζει εποχή. Δεν θα υπάρχουν νικητές και ηττημένοι. Να είναι ξεκάθαρο αυτό. Απόφασή μας είναι να συγκροτήσουμε μια κυβέρνηση όλων των Ελλήνων. Προχωρούμε όλοι μαζί. Όλοι μαζί να πάμε την Ελλάδα πιο μπροστά!</w:t>
      </w:r>
    </w:p>
    <w:p>
      <w:pPr>
        <w:pStyle w:val="Normal"/>
        <w:jc w:val="both"/>
        <w:rPr>
          <w:rFonts w:cs="Arial"/>
        </w:rPr>
      </w:pPr>
      <w:r>
        <w:rPr>
          <w:rFonts w:cs="Arial"/>
        </w:rPr>
        <w:t>Ευχαριστώ θερμά όλους τους συναδέλφους βουλευτές για τη συνεργασία που είχαμε στην Κοινοβουλευτική Ομάδα. Ευχαριστώ τους τεχνοκράτες και εμπειρογνώμονες που στήριζαν το έργο μας. Ευχαριστούμε όλους τους πολίτες που πρωταγωνιστούν στην κοινή προσπάθεια, ευχαριστούμε όλους εσά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cs="Arial"/>
      <w:b/>
      <w:bCs/>
      <w:i/>
      <w:i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19:00Z</dcterms:created>
  <dc:creator>ND</dc:creator>
  <dc:description/>
  <dc:language>en-US</dc:language>
  <cp:lastModifiedBy>ck</cp:lastModifiedBy>
  <cp:lastPrinted>2004-02-20T15:59:00Z</cp:lastPrinted>
  <dcterms:modified xsi:type="dcterms:W3CDTF">2004-02-22T09:19:00Z</dcterms:modified>
  <cp:revision>3</cp:revision>
  <dc:subject/>
  <dc:title>Αθήνα, 20 Φεβρουαρίου 2004</dc:title>
</cp:coreProperties>
</file>