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Αθήνα, 29 Φεβρουαρίου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Fonts w:cs="Arial" w:ascii="Arial" w:hAnsi="Arial"/>
          <w:b/>
          <w:bCs/>
          <w:sz w:val="24"/>
          <w:lang w:val="en-US"/>
        </w:rPr>
        <w:t>O</w:t>
      </w:r>
      <w:r>
        <w:rPr>
          <w:rFonts w:cs="Arial" w:ascii="Arial" w:hAnsi="Arial"/>
          <w:b/>
          <w:bCs/>
          <w:sz w:val="24"/>
        </w:rPr>
        <w:t xml:space="preserve"> Γενικός Γραμματέας της Κοινοβουλευτικής Ομάδας της Νέας Δημοκρατίας, υποψήφιος Βουλευτής Καρδίτσας, Δημήτρης Σιούφας, μιλώντας σε συγκέντρωση Καρδιτσιωτών στην Αθήνα ανάμεσα στ’ άλλα, τόνισε:</w:t>
      </w:r>
    </w:p>
    <w:p>
      <w:pPr>
        <w:pStyle w:val="Normal"/>
        <w:jc w:val="both"/>
        <w:rPr>
          <w:rFonts w:ascii="Arial" w:hAnsi="Arial" w:cs="Arial"/>
          <w:b/>
          <w:b/>
          <w:bCs/>
          <w:sz w:val="24"/>
        </w:rPr>
      </w:pPr>
      <w:r>
        <w:rPr>
          <w:rFonts w:cs="Arial"/>
          <w:b/>
          <w:bCs/>
          <w:sz w:val="24"/>
        </w:rPr>
      </w:r>
    </w:p>
    <w:p>
      <w:pPr>
        <w:pStyle w:val="Normal"/>
        <w:numPr>
          <w:ilvl w:val="0"/>
          <w:numId w:val="2"/>
        </w:numPr>
        <w:jc w:val="both"/>
        <w:rPr/>
      </w:pPr>
      <w:r>
        <w:rPr/>
        <w:t>«Το κλίμα που επικρατεί στην Καρδίτσα είναι πρωτόγνωρο. Είμαι βέβαιος</w:t>
      </w:r>
    </w:p>
    <w:p>
      <w:pPr>
        <w:pStyle w:val="Normal"/>
        <w:ind w:left="360" w:hanging="0"/>
        <w:jc w:val="both"/>
        <w:rPr/>
      </w:pPr>
      <w:r>
        <w:rPr/>
        <w:t>ότι θα ξεπεράσουμε το 50%.  Ο κόσμος αξιώνει πολιτική αλλαγή. Ο κόσμος εμπιστεύεται τη Ν.Δ. και τον Κώστα Καραμανλή. Θέλει μια άλλη κυβέρνηση.  Θέλει μια Νέα Διακυβέρνηση.  Πιστεύει ότι μπορούμε να τα καταφέρουμε καλύτερα.  Γιατί δεν έχουμε εξαρτήσεις.  Γιατί έχουμε όραμα και πρόγραμμα και σχέδιο για μια νέα καλύτερη Ελλάδα».</w:t>
      </w:r>
    </w:p>
    <w:p>
      <w:pPr>
        <w:pStyle w:val="Normal"/>
        <w:jc w:val="both"/>
        <w:rPr/>
      </w:pPr>
      <w:r>
        <w:rPr/>
      </w:r>
    </w:p>
    <w:p>
      <w:pPr>
        <w:pStyle w:val="Normal"/>
        <w:numPr>
          <w:ilvl w:val="0"/>
          <w:numId w:val="2"/>
        </w:numPr>
        <w:jc w:val="both"/>
        <w:rPr/>
      </w:pPr>
      <w:r>
        <w:rPr/>
        <w:t>«Μια μόλις εβδομάδα πριν τις εκλογές, το «εκκρεμές – ΠΑΣΟΚ», από τις ακραίες μεταγραφές, ακουμπά στα άκρα και τις ακρότητες υβριστικών επιθέσεων. Προσπαθούν να πολώσουν, να φανατίσουν, να διχάσουν. Ματαιοπονούν όμως! Τους το είπαμε και το επαναλαμβάνουμε. Δεν παίζουμε στο ταμπλό που διάλεξαν. Είμαστε αφοσιωμένοι στο μέτρο και τη μετριοπάθεια. Επιμένουμε στο διάλογο. Στην αντιπαράθεση πολιτικών προγραμμάτων.»</w:t>
      </w:r>
    </w:p>
    <w:p>
      <w:pPr>
        <w:pStyle w:val="Normal"/>
        <w:jc w:val="both"/>
        <w:rPr/>
      </w:pPr>
      <w:r>
        <w:rPr/>
      </w:r>
    </w:p>
    <w:p>
      <w:pPr>
        <w:pStyle w:val="Normal"/>
        <w:numPr>
          <w:ilvl w:val="0"/>
          <w:numId w:val="2"/>
        </w:numPr>
        <w:jc w:val="both"/>
        <w:rPr/>
      </w:pPr>
      <w:r>
        <w:rPr/>
        <w:t>«Ενάμισι μήνα μετά την πρότασή μας για διάλογο, τόσο μεταξύ των δύο υποψηφίων Πρωθυπουργών, όσο και μεταξύ όλων των πολιτικών αρχηγών, ακουμπούν από τη μια εμμονή στην άλλη. Στην αρχή απέκλειαν αυτό που έγινε! Τώρα αποκλείουν αυτό που οι ίδιοι ζητούσαν. Το διάλογο μεταξύ των δύο. Εμείς επιμένουμε σε ό,τι ακριβώς λέγαμε. Αποδεικνύουν ότι μόνη συνέπειά τους είναι η ασυνέπεια. Δείχνουν έλλειμμα σταθερότητας, έλλειμμα σιγουριάς.»</w:t>
      </w:r>
    </w:p>
    <w:p>
      <w:pPr>
        <w:pStyle w:val="Normal"/>
        <w:jc w:val="both"/>
        <w:rPr/>
      </w:pPr>
      <w:r>
        <w:rPr/>
      </w:r>
    </w:p>
    <w:p>
      <w:pPr>
        <w:pStyle w:val="Normal"/>
        <w:numPr>
          <w:ilvl w:val="0"/>
          <w:numId w:val="1"/>
        </w:numPr>
        <w:jc w:val="both"/>
        <w:rPr/>
      </w:pPr>
      <w:r>
        <w:rPr/>
        <w:t>«Στις 7 του Μάρτη κανείς να μη λείψει.  Να είμαστε όλοι παρόντες.  Να είμαστε συμμέτοχοι στην αλλαγή σελίδας.  Στις 8 του Μάρτη ανοίγουμε ένα νέο κεφάλαιο για κάθε οικογένεια, κάθε πολίτη, κάθε πολίτη, κάθε νέα και νέο.  Σχηματίζουμε μια κυβέρνηση όλων των Ελλήνων.  Χτίζουμε μια νέα καλύτερη Ελλάδα».</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0:52:00Z</dcterms:created>
  <dc:creator>ND</dc:creator>
  <dc:description/>
  <dc:language>en-US</dc:language>
  <cp:lastModifiedBy>ND</cp:lastModifiedBy>
  <dcterms:modified xsi:type="dcterms:W3CDTF">2004-02-29T10:53:00Z</dcterms:modified>
  <cp:revision>1</cp:revision>
  <dc:subject/>
  <dc:title>Αθήνα, 29 Φεβρουαρίου 2004</dc:title>
</cp:coreProperties>
</file>