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ρδίτσα, 3 Μαρτίου 2004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Οι λύσεις της Νέας Δημοκρατίας στα προβλήματα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cs="Arial Black" w:ascii="Arial Black" w:hAnsi="Arial Black"/>
          <w:sz w:val="30"/>
        </w:rPr>
        <w:t>των αποστράτων των Ενόπλων Δυνάμεων</w:t>
      </w:r>
    </w:p>
    <w:p>
      <w:pPr>
        <w:pStyle w:val="TextBody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  <w:t>του Δημήτρη Σιούφα</w:t>
      </w:r>
    </w:p>
    <w:p>
      <w:pPr>
        <w:pStyle w:val="TextBody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Γενικού Γραμματέα της Κοινοβουλευτικής Ομάδας της Ν.Δ.</w:t>
      </w:r>
    </w:p>
    <w:p>
      <w:pPr>
        <w:pStyle w:val="TextBody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Υποψήφιου Βουλευτή Καρδίτσας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Ο Γενικός Γραμματέας της Κοινοβουλευτικής Ομάδας της Νέας Δημοκρατίας, υποψήφιος Βουλευτής Καρδίτσας Δημήτρης Σιούφας,</w:t>
      </w:r>
      <w:r>
        <w:rPr>
          <w:rFonts w:cs="Arial" w:ascii="Arial" w:hAnsi="Arial"/>
          <w:sz w:val="22"/>
        </w:rPr>
        <w:t xml:space="preserve"> συναντήθηκε με τον Πρόεδρο και τα Μέλη του Δ.Σ. της Ένωσης αποστράτων Αξιωματικών Ενόπλων Δυνάμεων Νομού Καρδίτσας. Ο κ. Σιούφας αναφέρθηκε στο πρόγραμμα της Νέας Δημοκρατίας για τους αποστράτους Ενόπλων Δυνάμεων και Σωμάτων Ασφαλείας, το οποίο περιλαμβάνει τα κάτωθ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Συνταξιοδοτικό  -  Μισθολογικό</w:t>
      </w:r>
    </w:p>
    <w:p>
      <w:pPr>
        <w:pStyle w:val="Normal"/>
        <w:numPr>
          <w:ilvl w:val="0"/>
          <w:numId w:val="2"/>
        </w:numPr>
        <w:ind w:left="663" w:hanging="30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Επέκταση εφαρμογής των Νόμων 2838/2000 και 3016/2002 σε όλους τους απόστρατους.</w:t>
      </w:r>
    </w:p>
    <w:p>
      <w:pPr>
        <w:pStyle w:val="Normal"/>
        <w:numPr>
          <w:ilvl w:val="0"/>
          <w:numId w:val="2"/>
        </w:numPr>
        <w:ind w:left="663" w:hanging="30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ύξηση του βασικού μισθού του Ανθυπολοχαγού –και αντιστοίχων- με εξομάλυνση των συντελεστών σε αναλογία 1 προς 3 Ανθυπολοχαγού-Αντιστράτηγου σταδιακά μέχρι να φτάσει σε αξιοπρεπές επίπεδο.</w:t>
      </w:r>
    </w:p>
    <w:p>
      <w:pPr>
        <w:pStyle w:val="Normal"/>
        <w:numPr>
          <w:ilvl w:val="0"/>
          <w:numId w:val="2"/>
        </w:numPr>
        <w:ind w:left="663" w:hanging="30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Ενσωμάτωση στο βασικό μισθό ων εν ενεργεία μέρους των επιδομάτων σταδιακά, ώστε το ποσοστό σύνταξης να φτάσει αρχικά στο 60% των αποδοχών από 38% που είναι σήμερα με στόχο το 80% που προβλέπεται από το νόμο.</w:t>
      </w:r>
    </w:p>
    <w:p>
      <w:pPr>
        <w:pStyle w:val="Normal"/>
        <w:numPr>
          <w:ilvl w:val="0"/>
          <w:numId w:val="3"/>
        </w:numPr>
        <w:ind w:left="663" w:hanging="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Σταδιακή καταβολή από τον προϋπολογισμό κοινωνικών πόρων στα μετοχικά ταμεία των αποστράτων των Ενόπλων Δυνάμεων για την κάλυψη των εσόδων τους που απωλέσθηκαν από την κατάργηση των πόρων του 4% και τη χορήγηση συντάξεων στους αντιστασιακούς.</w:t>
      </w:r>
    </w:p>
    <w:p>
      <w:pPr>
        <w:pStyle w:val="Normal"/>
        <w:numPr>
          <w:ilvl w:val="0"/>
          <w:numId w:val="3"/>
        </w:numPr>
        <w:ind w:left="663" w:hanging="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Υποχρεωτική αποδοχή, χωρίς εξαιρέσεις, των αποφάσεων των Διοικητικών Δικαστηρίων και του Συμβουλίου Επικρατείας που αφορούν δικαίωση των Αξιωματικών Ενόπλων Δυνάμεων-Σωμάτων Ασφαλείας.</w:t>
      </w:r>
    </w:p>
    <w:p>
      <w:pPr>
        <w:pStyle w:val="Normal"/>
        <w:numPr>
          <w:ilvl w:val="0"/>
          <w:numId w:val="3"/>
        </w:numPr>
        <w:ind w:left="663" w:hanging="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Εφόσον προωθηθεί στη Βουλή από τη Κυβέρνηση νόμος για την αποσύνδεση των συντάξεων από τους μισθούς (όπως επιχειρείται) η Νέα Δημοκρατία θα τον καταψηφίσει και αν ψηφιστεί θα τον καταργήσει μόλις γίνει Κυβέρνηση.</w:t>
      </w:r>
    </w:p>
    <w:p>
      <w:pPr>
        <w:pStyle w:val="Normal"/>
        <w:numPr>
          <w:ilvl w:val="0"/>
          <w:numId w:val="3"/>
        </w:numPr>
        <w:ind w:left="663" w:hanging="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Σύνταξη, μόλις οι οικονομικές συνθήκες του επιτρέψουν, νέου μισθολογίου ΕΔ-ΣΑ για την αποκατάσταση της ισονομίας, του δικαίου και της οφειλόμενης έμπρακτης αναγνώρισης της προσφοράς των στελεχών ΕΔ-ΣΑ προς την πατρίδα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ΝΙΜΤΣ  -  Στρατιωτικά Νοσοκομεία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Δεν θα αλλάξει το υφιστάμενο καθεστώς (θα παραμείνουν στους φυσικούς τους φορείς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ΑΟΟΑ</w:t>
      </w:r>
    </w:p>
    <w:p>
      <w:pPr>
        <w:pStyle w:val="TextBodyIndent"/>
        <w:rPr/>
      </w:pPr>
      <w:r>
        <w:rPr/>
        <w:t>Επίσπευση των διαδικασιών διανομής των οικοπέδων Πικερμίου και εξεύρεση λύσεων για την οριστική επίλυση του στεγαστικού προβλήματος των αξιωματικών, ώστε να δικαιωθούν και οι 11.500 περίπου δικαιούχοι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Αποκατάσταση των αδικιών,</w:t>
      </w:r>
      <w:r>
        <w:rPr>
          <w:rFonts w:cs="Arial" w:ascii="Arial" w:hAnsi="Arial"/>
          <w:sz w:val="22"/>
          <w:szCs w:val="20"/>
        </w:rPr>
        <w:t xml:space="preserve"> όπως άλλωστε προβλέπεται από το καταστατικό του κόμματο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Μέριμνα για την εξυγίανση</w:t>
      </w:r>
      <w:r>
        <w:rPr>
          <w:rFonts w:cs="Arial" w:ascii="Arial" w:hAnsi="Arial"/>
          <w:sz w:val="22"/>
          <w:szCs w:val="20"/>
        </w:rPr>
        <w:t xml:space="preserve"> της υφιστάμενης αμαρτωλής κατάστασης που επικρατεί στη Γενική Τράπεζα και τα Μετοχικά Ταμεία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Επίλυση των προβλημάτων των ορφανικών οικογενειών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Μέτρα</w:t>
      </w:r>
      <w:r>
        <w:rPr>
          <w:rFonts w:cs="Arial" w:ascii="Arial" w:hAnsi="Arial"/>
          <w:sz w:val="22"/>
          <w:szCs w:val="20"/>
        </w:rPr>
        <w:t xml:space="preserve"> για την αποκατάσταση του κύρους των Ενόπλων Δυνάμεων και της κοινωνικής καταξίωσης των στελεχών τους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6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6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45:00Z</dcterms:created>
  <dc:creator>Swa</dc:creator>
  <dc:description/>
  <dc:language>en-US</dc:language>
  <cp:lastModifiedBy>Margarita Papathanasiou</cp:lastModifiedBy>
  <cp:lastPrinted>2004-03-03T14:10:00Z</cp:lastPrinted>
  <dcterms:modified xsi:type="dcterms:W3CDTF">2003-12-18T18:45:00Z</dcterms:modified>
  <cp:revision>2</cp:revision>
  <dc:subject/>
  <dc:title>Καρδίτσα, 1η Μαρτίου 2004</dc:title>
</cp:coreProperties>
</file>