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sz w:val="24"/>
        </w:rPr>
      </w:pPr>
      <w:r>
        <w:rPr>
          <w:sz w:val="24"/>
        </w:rPr>
        <w:t>Αθήνα, 7 Μαρτίου 2004</w:t>
      </w:r>
    </w:p>
    <w:p>
      <w:pPr>
        <w:pStyle w:val="Heading1"/>
        <w:spacing w:lineRule="auto" w: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40"/>
        <w:rPr/>
      </w:pPr>
      <w:r>
        <w:rPr/>
        <w:t>Ο Γενικός Γραμματέας της Κοινοβουλευτικής Ομάδας της Νέας Δημοκρατίας Δημήτρης Σιούφας, έκανε την ακόλουθη δήλωση:</w:t>
      </w:r>
    </w:p>
    <w:p>
      <w:pPr>
        <w:pStyle w:val="Normal"/>
        <w:spacing w:lineRule="exact" w:line="340"/>
        <w:jc w:val="both"/>
        <w:rPr/>
      </w:pPr>
      <w:r>
        <w:rPr/>
      </w:r>
    </w:p>
    <w:p>
      <w:pPr>
        <w:pStyle w:val="Heading1"/>
        <w:spacing w:lineRule="exact" w:line="340"/>
        <w:jc w:val="both"/>
        <w:rPr>
          <w:sz w:val="24"/>
        </w:rPr>
      </w:pPr>
      <w:r>
        <w:rPr>
          <w:sz w:val="24"/>
        </w:rPr>
        <w:t>«Η επιλογή της μεγάλης πλειοψηφίας των Ελλήνων να εμπιστευθούν τη Νέα Δημοκρατία και τον Κώστα Καραμανλή μας γεμίζει αισιοδοξία, αλλά και ευθύνες. Είμαστε πανέτοιμοι να ανταποκριθούμε με αποτελεσματικότητα και κοινωνική ευαισθησία στο έργο μας, να εφαρμόσουμε με συνέπεια το πρόγραμμά μας. Η νέα σελίδα που ανοίγει στον Τόπο μας αφορά όλους τους Έλληνες. Και αυτούς που μας ψήφισαν και αυτούς που δεν μας ψήφισαν. Να είναι βέβαιοι όλοι γι’ αυτό.»</w:t>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0:46:00Z</dcterms:created>
  <dc:creator>ND</dc:creator>
  <dc:description/>
  <dc:language>en-US</dc:language>
  <cp:lastModifiedBy>ND</cp:lastModifiedBy>
  <cp:lastPrinted>2004-03-07T22:25:00Z</cp:lastPrinted>
  <dcterms:modified xsi:type="dcterms:W3CDTF">2004-03-07T20:47:00Z</dcterms:modified>
  <cp:revision>3</cp:revision>
  <dc:subject/>
  <dc:title>Η επιλογή της μεγάλης πλειοψηφίας των Ελλήνων </dc:title>
</cp:coreProperties>
</file>