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Καρδίτσα, 8 Μαρτίου 2004</w:t>
      </w:r>
    </w:p>
    <w:p>
      <w:pPr>
        <w:pStyle w:val="Normal"/>
        <w:jc w:val="both"/>
        <w:rPr/>
      </w:pPr>
      <w:r>
        <w:rPr/>
      </w:r>
    </w:p>
    <w:p>
      <w:pPr>
        <w:pStyle w:val="TextBody"/>
        <w:rPr/>
      </w:pPr>
      <w:r>
        <w:rPr/>
      </w:r>
    </w:p>
    <w:p>
      <w:pPr>
        <w:pStyle w:val="TextBody"/>
        <w:rPr/>
      </w:pPr>
      <w:r>
        <w:rPr/>
      </w:r>
    </w:p>
    <w:p>
      <w:pPr>
        <w:pStyle w:val="TextBody"/>
        <w:jc w:val="center"/>
        <w:rPr>
          <w:rFonts w:ascii="Arial Black" w:hAnsi="Arial Black" w:cs="Arial Black"/>
          <w:sz w:val="36"/>
        </w:rPr>
      </w:pPr>
      <w:r>
        <w:rPr>
          <w:rFonts w:cs="Arial Black" w:ascii="Arial Black" w:hAnsi="Arial Black"/>
          <w:sz w:val="36"/>
        </w:rPr>
        <w:t xml:space="preserve">ΘΑ ΔΩΣΩ ΟΛΕΣ ΤΙΣ ΔΥΝΑΜΕΙΣ ΜΟΥ </w:t>
      </w:r>
    </w:p>
    <w:p>
      <w:pPr>
        <w:pStyle w:val="TextBody"/>
        <w:jc w:val="center"/>
        <w:rPr>
          <w:rFonts w:ascii="Arial Black" w:hAnsi="Arial Black" w:cs="Arial Black"/>
          <w:sz w:val="36"/>
        </w:rPr>
      </w:pPr>
      <w:r>
        <w:rPr>
          <w:rFonts w:cs="Arial Black" w:ascii="Arial Black" w:hAnsi="Arial Black"/>
          <w:sz w:val="36"/>
        </w:rPr>
        <w:t xml:space="preserve">ΓΙΑ ΤΟ ΚΑΛΟ ΤΗΣ ΚΑΡΔΙΤΣΑΣ, </w:t>
      </w:r>
    </w:p>
    <w:p>
      <w:pPr>
        <w:pStyle w:val="TextBody"/>
        <w:jc w:val="center"/>
        <w:rPr>
          <w:rFonts w:ascii="Arial Black" w:hAnsi="Arial Black" w:cs="Arial Black"/>
          <w:sz w:val="36"/>
        </w:rPr>
      </w:pPr>
      <w:r>
        <w:rPr>
          <w:rFonts w:cs="Arial Black" w:ascii="Arial Black" w:hAnsi="Arial Black"/>
          <w:sz w:val="36"/>
        </w:rPr>
        <w:t>ΤΗΣ ΘΕΣΣΑΛΙΑΣ, ΤΗΣ ΕΛΛΑΔΑΣ</w:t>
      </w:r>
    </w:p>
    <w:p>
      <w:pPr>
        <w:pStyle w:val="TextBody"/>
        <w:rPr>
          <w:rFonts w:ascii="Arial Black" w:hAnsi="Arial Black" w:cs="Arial Black"/>
          <w:sz w:val="36"/>
        </w:rPr>
      </w:pPr>
      <w:r>
        <w:rPr>
          <w:rFonts w:cs="Arial Black" w:ascii="Arial Black" w:hAnsi="Arial Black"/>
          <w:sz w:val="36"/>
        </w:rPr>
      </w:r>
    </w:p>
    <w:p>
      <w:pPr>
        <w:pStyle w:val="TextBody"/>
        <w:rPr/>
      </w:pPr>
      <w:r>
        <w:rPr/>
      </w:r>
    </w:p>
    <w:p>
      <w:pPr>
        <w:pStyle w:val="TextBody"/>
        <w:rPr/>
      </w:pPr>
      <w:r>
        <w:rPr/>
      </w:r>
    </w:p>
    <w:p>
      <w:pPr>
        <w:pStyle w:val="TextBody"/>
        <w:rPr/>
      </w:pPr>
      <w:r>
        <w:rPr/>
        <w:t>Ο Γενικός Γραμματέας της Κοινοβουλευτικής Ομάδας της Νέας Δημοκρατίας Δημήτρης Σιούφας, έκανε την ακόλουθη δήλωση:</w:t>
      </w:r>
    </w:p>
    <w:p>
      <w:pPr>
        <w:pStyle w:val="Normal"/>
        <w:jc w:val="both"/>
        <w:rPr/>
      </w:pPr>
      <w:r>
        <w:rPr/>
      </w:r>
    </w:p>
    <w:p>
      <w:pPr>
        <w:pStyle w:val="TextBodyIndent"/>
        <w:ind w:hanging="0"/>
        <w:rPr/>
      </w:pPr>
      <w:r>
        <w:rPr/>
        <w:t xml:space="preserve">«Από τα βάθη της καρδιάς μου θέλω να πω ένα μεγάλο ευχαριστώ σε όλους όσοι επέλεξαν και εμπιστεύονται τη νέα πορεία της Ελλάδας στον Κώστα Καραμανλή και τη Νέα Δημοκρατία. Ευχαριστώ τους συμπολίτες μας που με τίμησαν, για μια ακόμη φορά, με την ψήφο τους. Ευχαριστώ κάθε συμπολίτισσα και κάθε συμπολίτη μας χωριστά. Ευχαριστώ χωριστά όσους είχαν ψηφίσει στο παρελθόν ΠΑΣΟΚ και τώρα επέλεξαν να  είναι μαζί μας. Η συνδρομή τους στην πολιτική αλλαγή, στην αλλαγή σελίδας ήταν σημαντική. </w:t>
      </w:r>
    </w:p>
    <w:p>
      <w:pPr>
        <w:pStyle w:val="TextBodyIndent"/>
        <w:ind w:hanging="0"/>
        <w:rPr/>
      </w:pPr>
      <w:r>
        <w:rPr/>
        <w:t xml:space="preserve">Ευγνωμονώ ολόκληρη την Καρδίτσα, όλους τους Καρδιτσιώτες, όπου κι αν μένουν. Θέλω να βεβαιώσω ακόμη και εκείνους που δεν επέλεξαν τη Νέα Δημοκρατία, ότι θα κάνω ό,τι μπορώ, ότι θα εξαντλήσω όλες τις δυνάμεις μου για να δικαιώσουμε τις προσδοκίες τους. Να αλλάξουμε την Καρδίτσα μας. Να δώσουμε μια νέα δυναμική στην ανάπτυξη του Τόπου μας. Να βελτιώσουμε την ποιότητα ζωής, στην Καρδίτσα μας, στη Θεσσαλία, σ’ ολόκληρη την Ελλάδα. Είναι δέσμευση και κεντρικό κεφάλαιο της νέας πολιτικής, της νέας διακυβέρνησης να δώσουμε νέα πνοή στην ξεχασμένη ελληνική περιφέρεια, στην ξεχασμένη Ελλάδα. Είμαστε κοντά στον αγροτικό κόσμο σταθερά προσηλωμένοι στις δεσμεύσεις που έχουμε αναλάβει. Είμαστε δίπλα στους μικρούς και τους μεσαίους επιχειρηματίες, τους χαμηλόμισθους και τους χαμηλοσυνταξιούχους. Είμαστε κοντά σε κάθε πολίτη που έχει ανάγκη. </w:t>
      </w:r>
    </w:p>
    <w:p>
      <w:pPr>
        <w:pStyle w:val="TextBodyIndent"/>
        <w:ind w:hanging="0"/>
        <w:rPr/>
      </w:pPr>
      <w:r>
        <w:rPr/>
        <w:t>Δεσμευόμαστε για δημιουργικές αλλαγές, με συναινετικές διαδικασίες. Οι δεσμεύσεις που αναλάβαμε ισχύουν στο ακέραιο. Επενδύουμε στο αύριο και όχι στο χτες. Δεν χωρίζουμε και δεν ξεχωρίζουμε τους πολίτες. Έχουμε όραμα, πρόγραμμα και σχέδιο για εφικτές λύσεις στα μεγάλα καθημερινά προβλήματα. Την ανεργία, την ακρίβεια. Επενδύουμε στην Παιδεία, τον Πολιτισμό, τις Νέες Τεχνολογίες τη Νέα Γενιά. Εγγυούμαστε ένα καλύτερο κράτος για όλους τους Έλληνες. Ένα ακομμάτιστο, ένα πραγματικά ανθρώπινο κράτος κοντά σε κάθε πολίτη.»</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b/>
          <w:bCs/>
          <w:u w:val="single"/>
        </w:rPr>
        <w:t xml:space="preserve">Το παρόν βρίσκεται και στο </w:t>
      </w:r>
      <w:r>
        <w:rPr>
          <w:b/>
          <w:bCs/>
          <w:u w:val="single"/>
          <w:lang w:val="en-US"/>
        </w:rPr>
        <w:t>e</w:t>
      </w:r>
      <w:r>
        <w:rPr>
          <w:b/>
          <w:bCs/>
          <w:u w:val="single"/>
        </w:rPr>
        <w:t>-</w:t>
      </w:r>
      <w:r>
        <w:rPr>
          <w:b/>
          <w:bCs/>
          <w:u w:val="single"/>
          <w:lang w:val="en-US"/>
        </w:rPr>
        <w:t>mail</w:t>
      </w:r>
      <w:r>
        <w:rPr>
          <w:b/>
          <w:bCs/>
          <w:u w:val="single"/>
        </w:rPr>
        <w:t xml:space="preserve"> της εφημερίδας 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1:51:00Z</dcterms:created>
  <dc:creator>ND</dc:creator>
  <dc:description/>
  <dc:language>en-US</dc:language>
  <cp:lastModifiedBy>ND</cp:lastModifiedBy>
  <cp:lastPrinted>2004-03-08T15:29:00Z</cp:lastPrinted>
  <dcterms:modified xsi:type="dcterms:W3CDTF">2004-03-08T13:45:00Z</dcterms:modified>
  <cp:revision>11</cp:revision>
  <dc:subject/>
  <dc:title>Ο Γενικός Γραμματέας της Κοινοβουλευτικής Ομάδας της Νέας Δημοκρατίας Δημήτρης Σιούφας, έκανε την ακόλουθη δήλωση:</dc:title>
</cp:coreProperties>
</file>