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Αθήνα, 10 Μαρτίου 2004</w:t>
      </w:r>
    </w:p>
    <w:p>
      <w:pPr>
        <w:pStyle w:val="Normal"/>
        <w:jc w:val="both"/>
        <w:rPr/>
      </w:pPr>
      <w:r>
        <w:rPr/>
      </w:r>
    </w:p>
    <w:p>
      <w:pPr>
        <w:pStyle w:val="Normal"/>
        <w:jc w:val="both"/>
        <w:rPr/>
      </w:pPr>
      <w:r>
        <w:rPr/>
      </w:r>
    </w:p>
    <w:p>
      <w:pPr>
        <w:pStyle w:val="Normal"/>
        <w:jc w:val="center"/>
        <w:rPr>
          <w:b/>
          <w:b/>
          <w:bCs/>
          <w:sz w:val="28"/>
        </w:rPr>
      </w:pPr>
      <w:r>
        <w:rPr>
          <w:b/>
          <w:bCs/>
          <w:sz w:val="28"/>
        </w:rPr>
        <w:t>Ομιλία του Υπουργού Ανάπτυξης</w:t>
      </w:r>
    </w:p>
    <w:p>
      <w:pPr>
        <w:pStyle w:val="Normal"/>
        <w:jc w:val="center"/>
        <w:rPr>
          <w:b/>
          <w:b/>
          <w:bCs/>
          <w:sz w:val="28"/>
        </w:rPr>
      </w:pPr>
      <w:r>
        <w:rPr>
          <w:b/>
          <w:bCs/>
          <w:sz w:val="28"/>
        </w:rPr>
        <w:t>κ. Δημήτρη Σιούφα</w:t>
      </w:r>
    </w:p>
    <w:p>
      <w:pPr>
        <w:pStyle w:val="Normal"/>
        <w:jc w:val="center"/>
        <w:rPr>
          <w:b/>
          <w:b/>
          <w:bCs/>
        </w:rPr>
      </w:pPr>
      <w:r>
        <w:rPr>
          <w:b/>
          <w:bCs/>
          <w:sz w:val="28"/>
        </w:rPr>
        <w:t>κατά την παραλαβή του Υπουργείου</w:t>
      </w:r>
    </w:p>
    <w:p>
      <w:pPr>
        <w:pStyle w:val="Normal"/>
        <w:jc w:val="both"/>
        <w:rPr>
          <w:b/>
          <w:b/>
          <w:bCs/>
        </w:rPr>
      </w:pPr>
      <w:r>
        <w:rPr>
          <w:b/>
          <w:bCs/>
        </w:rPr>
      </w:r>
    </w:p>
    <w:p>
      <w:pPr>
        <w:pStyle w:val="Normal"/>
        <w:jc w:val="both"/>
        <w:rPr/>
      </w:pPr>
      <w:r>
        <w:rPr/>
      </w:r>
    </w:p>
    <w:p>
      <w:pPr>
        <w:pStyle w:val="Normal"/>
        <w:jc w:val="both"/>
        <w:rPr/>
      </w:pPr>
      <w:r>
        <w:rPr/>
        <w:t>Ευχαριστώ (ευχαριστούμε, εγώ προσωπικά και οι συνάδελφοί μου κύριοι Παπαθανασίου και Σαλαγκούδης) τον Υπουργό κ. Τσοχατζόπουλο, τους Υφυπουργούς κ. Κουλούρη, κ. Καλαφάτη και κ. Γεωργακόπουλο για την ενημέρωση σε βασικά σημεία των θεμάτων του Υπουργείου.</w:t>
      </w:r>
    </w:p>
    <w:p>
      <w:pPr>
        <w:pStyle w:val="Normal"/>
        <w:jc w:val="both"/>
        <w:rPr/>
      </w:pPr>
      <w:r>
        <w:rPr/>
      </w:r>
    </w:p>
    <w:p>
      <w:pPr>
        <w:pStyle w:val="BodyText2"/>
        <w:numPr>
          <w:ilvl w:val="0"/>
          <w:numId w:val="2"/>
        </w:numPr>
        <w:spacing w:lineRule="auto" w:line="240"/>
        <w:jc w:val="both"/>
        <w:rPr>
          <w:sz w:val="24"/>
        </w:rPr>
      </w:pPr>
      <w:r>
        <w:rPr>
          <w:sz w:val="24"/>
        </w:rPr>
        <w:t xml:space="preserve">Η εναλλαγή Κυβερνήσεων είναι απόρροια της λαϊκής ετυμηγορίας. Η πλειοψηφία των Ελλήνων ζήτησε άλλες πολιτικές. Και είμαστε εδώ ακριβώς για το λόγο αυτό. Η σπουδαιότητα του Υπουργείου για την ανάπτυξη και την ποιότητα ζωής των Ελλήνων είναι σε όλους γνωστή. Αντιλαμβάνονται πολύ καλά το βάρος των ευθυνών </w:t>
      </w:r>
    </w:p>
    <w:p>
      <w:pPr>
        <w:pStyle w:val="BodyText2"/>
        <w:spacing w:lineRule="auto" w:line="240"/>
        <w:ind w:left="360" w:hanging="0"/>
        <w:jc w:val="both"/>
        <w:rPr>
          <w:sz w:val="24"/>
        </w:rPr>
      </w:pPr>
      <w:r>
        <w:rPr>
          <w:sz w:val="24"/>
        </w:rPr>
        <w:t>που αναλαμβάνουμε. Θέλω από την αρχή να τονίσω ότι σε αυτό το Υπουργείο, πριν αρκετά χρόνια έχει δώσει παράδειγμα διοίκησης, προσφοράς και δημιουργίας ο πρώην Πρόεδρος του κόμματός μας Μιλτιάδης Έβερτ. Και οφείλω να το πω.</w:t>
      </w:r>
    </w:p>
    <w:p>
      <w:pPr>
        <w:pStyle w:val="BodyText2"/>
        <w:spacing w:lineRule="auto" w:line="240"/>
        <w:jc w:val="both"/>
        <w:rPr>
          <w:sz w:val="24"/>
        </w:rPr>
      </w:pPr>
      <w:r>
        <w:rPr>
          <w:sz w:val="24"/>
        </w:rPr>
      </w:r>
    </w:p>
    <w:p>
      <w:pPr>
        <w:pStyle w:val="Normal"/>
        <w:numPr>
          <w:ilvl w:val="0"/>
          <w:numId w:val="2"/>
        </w:numPr>
        <w:jc w:val="both"/>
        <w:rPr/>
      </w:pPr>
      <w:r>
        <w:rPr/>
        <w:t>Οι λειτουργίες του Υπουργείου, όπως ορίζονται από τον Οργανισμό του, δεν αλλάζουν παρά μόνον σε ένα σημείο. Όπως ήδη γνωρίζετε τα θέματα και (κατ’ επέκταση) οι υπηρεσίες και οι λειτουργίες, που αφορούν στον Τομέα του Τουρισμού αποσπώνται για τη δημιουργία Υπουργείου Τουρισμού. Είναι παλιά δέσμευση του Πρωθυπουργού Κώστα Καραμανλή, που σηματοδοτεί τη σημασία που αποδίδουμε στην Τουριστική Βιομηχανία της Χώρας. Η επιτυχία του νέου Υπουργείου αποτελεί βασική προϋπόθεση της γενικότερης πολιτικής μας όπως περιγράφεται στο στόχο μας για «ανάπτυξη παντού και ευημερία για όλους».</w:t>
      </w:r>
    </w:p>
    <w:p>
      <w:pPr>
        <w:pStyle w:val="Header"/>
        <w:tabs>
          <w:tab w:val="clear" w:pos="4153"/>
          <w:tab w:val="clear" w:pos="8306"/>
        </w:tabs>
        <w:jc w:val="both"/>
        <w:rPr/>
      </w:pPr>
      <w:r>
        <w:rPr/>
      </w:r>
    </w:p>
    <w:p>
      <w:pPr>
        <w:pStyle w:val="Normal"/>
        <w:numPr>
          <w:ilvl w:val="0"/>
          <w:numId w:val="2"/>
        </w:numPr>
        <w:jc w:val="both"/>
        <w:rPr/>
      </w:pPr>
      <w:r>
        <w:rPr/>
        <w:t>Οι βασικοί στόχοι της πολιτικής μας, σε ό,τι αφορά το Υπουργείο Ανάπτυξης, είναι γνωστοί από τις έως τώρα τοποθετήσεις μας.</w:t>
      </w:r>
    </w:p>
    <w:p>
      <w:pPr>
        <w:pStyle w:val="Header"/>
        <w:tabs>
          <w:tab w:val="clear" w:pos="4153"/>
          <w:tab w:val="clear" w:pos="8306"/>
        </w:tabs>
        <w:jc w:val="both"/>
        <w:rPr/>
      </w:pPr>
      <w:r>
        <w:rPr/>
      </w:r>
    </w:p>
    <w:p>
      <w:pPr>
        <w:pStyle w:val="Normal"/>
        <w:numPr>
          <w:ilvl w:val="0"/>
          <w:numId w:val="2"/>
        </w:numPr>
        <w:jc w:val="both"/>
        <w:rPr/>
      </w:pPr>
      <w:r>
        <w:rPr/>
        <w:t>Θέλω, πρώτ’ απ’ όλα, να υπογραμμίσω πως ό,τι θετικό έχει γίνει ή έχει δρομολογηθεί θα διατηρηθεί και θα βελτιωθεί. Όπου χρειάζεται θα βελτιωθεί. Είμαστε εδώ για να κτίσουμε. Δεν αφαιρούμε. Προσθέτουμε.</w:t>
      </w:r>
    </w:p>
    <w:p>
      <w:pPr>
        <w:pStyle w:val="Normal"/>
        <w:jc w:val="both"/>
        <w:rPr/>
      </w:pPr>
      <w:r>
        <w:rPr/>
      </w:r>
    </w:p>
    <w:p>
      <w:pPr>
        <w:pStyle w:val="TextBody"/>
        <w:numPr>
          <w:ilvl w:val="0"/>
          <w:numId w:val="2"/>
        </w:numPr>
        <w:tabs>
          <w:tab w:val="clear" w:pos="720"/>
          <w:tab w:val="left" w:pos="1440" w:leader="none"/>
        </w:tabs>
        <w:rPr/>
      </w:pPr>
      <w:r>
        <w:rPr/>
        <w:t>Αναγνωρίζουμε το ρόλο και τη σημασία του προσωπικού του Υπουργείου για την επιτυχία του έργου μας. Από εσάς εξαρτώνται πολλά. Πρέπει όλοι μαζί να δώσουμε τον καλύτερο εαυτό μας. Αυτό απαιτούν οι πολίτες. Αυτό επιβάλλει το συμφέρον του Τόπου.</w:t>
      </w:r>
    </w:p>
    <w:p>
      <w:pPr>
        <w:pStyle w:val="TextBody"/>
        <w:tabs>
          <w:tab w:val="clear" w:pos="720"/>
          <w:tab w:val="left" w:pos="1440" w:leader="none"/>
        </w:tabs>
        <w:rPr/>
      </w:pPr>
      <w:r>
        <w:rPr/>
      </w:r>
    </w:p>
    <w:p>
      <w:pPr>
        <w:pStyle w:val="Normal"/>
        <w:numPr>
          <w:ilvl w:val="0"/>
          <w:numId w:val="2"/>
        </w:numPr>
        <w:tabs>
          <w:tab w:val="clear" w:pos="720"/>
          <w:tab w:val="left" w:pos="1440" w:leader="none"/>
        </w:tabs>
        <w:jc w:val="both"/>
        <w:rPr/>
      </w:pPr>
      <w:r>
        <w:rPr/>
        <w:t xml:space="preserve">Θέλουμε τη συνεργασία όλου του προσωπικού. Δεν ζητούμε κομματική στάση. Ζητάμε αμεροληψία, υπευθυνότητα και αφοσίωση στο καθήκον που καθένας υπηρετεί. Δεν θα επιτρέψουμε, ούτε κομματικές διακρίσεις, ούτε δυσλειτουργίες, ούτε συμπεριφορές που θα υποκρύπτουν κομματικές αντιπαραθέσεις. Οι εκλογές τελείωσαν στις 7 Μαρτίου. Πιστεύουμε και αναμένουμε ότι θα ανταποκριθείτε όλοι σας σ’ αυτήν την πρόσκληση ομόνοιας και συνεργασίας για το κοινό καλό, για το καλό του πολίτη, το καλό του Τόπου μας. </w:t>
      </w:r>
    </w:p>
    <w:p>
      <w:pPr>
        <w:pStyle w:val="Normal"/>
        <w:jc w:val="both"/>
        <w:rPr/>
      </w:pPr>
      <w:r>
        <w:rPr/>
      </w:r>
    </w:p>
    <w:p>
      <w:pPr>
        <w:pStyle w:val="Normal"/>
        <w:numPr>
          <w:ilvl w:val="0"/>
          <w:numId w:val="2"/>
        </w:numPr>
        <w:jc w:val="both"/>
        <w:rPr/>
      </w:pPr>
      <w:r>
        <w:rPr/>
        <w:t>Έχουμε δεσμευτεί απέναντι στον Ελληνικό Λαό, για μια νέα διακυβέρνηση. Διακυβέρνηση με αρχές και αξίες. Όλες οι δεσμεύσεις που αναλάβαμε στην προεκλογική περίοδο ισχύουν στο ακέραιο. Το λέμε, το αποδεικνύουμε.</w:t>
      </w:r>
    </w:p>
    <w:p>
      <w:pPr>
        <w:pStyle w:val="Normal"/>
        <w:jc w:val="both"/>
        <w:rPr/>
      </w:pPr>
      <w:r>
        <w:rPr/>
      </w:r>
    </w:p>
    <w:p>
      <w:pPr>
        <w:pStyle w:val="TextBody"/>
        <w:numPr>
          <w:ilvl w:val="0"/>
          <w:numId w:val="2"/>
        </w:numPr>
        <w:rPr/>
      </w:pPr>
      <w:r>
        <w:rPr/>
        <w:t>Κάθε ημέρα, κάθε ένας από εμάς αποδεικνύει στην πράξη τα χαρακτηριστικά της νέας διακυβέρνησης. Είμαστε εδώ για να υπηρετούμε τον πολίτη. Είμαστε εδώ για να  προσφέρουμε και όχι για να πάρουμε.</w:t>
      </w:r>
    </w:p>
    <w:p>
      <w:pPr>
        <w:pStyle w:val="TextBody"/>
        <w:rPr/>
      </w:pPr>
      <w:r>
        <w:rPr/>
      </w:r>
    </w:p>
    <w:p>
      <w:pPr>
        <w:pStyle w:val="TextBody"/>
        <w:numPr>
          <w:ilvl w:val="0"/>
          <w:numId w:val="2"/>
        </w:numPr>
        <w:rPr/>
      </w:pPr>
      <w:r>
        <w:rPr/>
        <w:t>Ο Πρωθυπουργός Κώστας Καραμανλής κατέστησε σαφές ότι η Κυβέρνησή μας θα χαρακτηρίζεται από σεμνότητα, ταπεινότητα, μετριοφροσύνη, εντιμότητα. Αυτό θα το αποδεικνύουμε καθημερινά, με τη συμπεριφορά μας. Εργατικότητα λοιπόν και υπευθυνότητα. Η αρχή γίνεται από εμάς. Αρχίζουμε αμέσως δουλειά. Ούτε μια ημέρα χαμένη. Πολλή δουλειά, λίγα λόγια. Είμαστε διαρκώς παρόντες, στα προβλήματα.</w:t>
      </w:r>
    </w:p>
    <w:p>
      <w:pPr>
        <w:pStyle w:val="Normal"/>
        <w:jc w:val="both"/>
        <w:rPr/>
      </w:pPr>
      <w:r>
        <w:rPr/>
      </w:r>
    </w:p>
    <w:p>
      <w:pPr>
        <w:pStyle w:val="Normal"/>
        <w:numPr>
          <w:ilvl w:val="0"/>
          <w:numId w:val="2"/>
        </w:numPr>
        <w:jc w:val="both"/>
        <w:rPr/>
      </w:pPr>
      <w:r>
        <w:rPr/>
        <w:t>Βασικός γνώμονάς μας: Η αποτελεσματικότητα. Νέοι ρυθμοί, νέα ταχύτητα. επιδιώκουμε αποτελέσματα χειροπιαστά στον κάθε πολίτη. Και αυτό ισχύει για όλους τους τομείς, των αρμοδιοτήτων του Υπουργείου.</w:t>
      </w:r>
    </w:p>
    <w:p>
      <w:pPr>
        <w:pStyle w:val="TextBodyIndent"/>
        <w:ind w:left="0" w:hanging="0"/>
        <w:rPr/>
      </w:pPr>
      <w:r>
        <w:rPr/>
      </w:r>
    </w:p>
    <w:p>
      <w:pPr>
        <w:pStyle w:val="Normal"/>
        <w:numPr>
          <w:ilvl w:val="0"/>
          <w:numId w:val="2"/>
        </w:numPr>
        <w:jc w:val="both"/>
        <w:rPr/>
      </w:pPr>
      <w:r>
        <w:rPr>
          <w:b/>
          <w:bCs/>
        </w:rPr>
        <w:t xml:space="preserve">Βασική αρχή μας: </w:t>
      </w:r>
      <w:r>
        <w:rPr/>
        <w:t>Διαφάνεια παντού. Το επαναλαμβάνω: Διαφάνεια παντού. Απόλυτη εφαρμογή των νόμων. Σε κάθε περίπτωση. Προς κάθε κατεύθυνση.</w:t>
      </w:r>
    </w:p>
    <w:p>
      <w:pPr>
        <w:pStyle w:val="BodyText2"/>
        <w:spacing w:lineRule="auto" w:line="240"/>
        <w:jc w:val="both"/>
        <w:rPr>
          <w:sz w:val="24"/>
        </w:rPr>
      </w:pPr>
      <w:r>
        <w:rPr>
          <w:sz w:val="24"/>
        </w:rPr>
      </w:r>
    </w:p>
    <w:p>
      <w:pPr>
        <w:pStyle w:val="Normal"/>
        <w:numPr>
          <w:ilvl w:val="0"/>
          <w:numId w:val="2"/>
        </w:numPr>
        <w:jc w:val="both"/>
        <w:rPr/>
      </w:pPr>
      <w:r>
        <w:rPr/>
        <w:t>Ειδικότερα σε ό,τι αφορά τις πολιτικές, που πρόκειται να ακολουθήσουμε θέλω να πω ελάχιστα, σήμερα.</w:t>
      </w:r>
    </w:p>
    <w:p>
      <w:pPr>
        <w:pStyle w:val="Normal"/>
        <w:jc w:val="both"/>
        <w:rPr/>
      </w:pPr>
      <w:r>
        <w:rPr/>
      </w:r>
    </w:p>
    <w:p>
      <w:pPr>
        <w:pStyle w:val="Normal"/>
        <w:jc w:val="both"/>
        <w:rPr/>
      </w:pPr>
      <w:r>
        <w:rPr/>
        <w:t>-</w:t>
        <w:tab/>
        <w:t xml:space="preserve">Η έγνοια μας είναι στον πολίτη, τον </w:t>
      </w:r>
      <w:r>
        <w:rPr>
          <w:b/>
          <w:bCs/>
        </w:rPr>
        <w:t>καταναλωτή</w:t>
      </w:r>
      <w:r>
        <w:rPr/>
        <w:t xml:space="preserve"> και την υγιή λειτουργία των αγορών. Προσωπικά δεν θα κουραστώ να αναπτύσσω κάθε δυνατή προσπάθεια στην κατεύθυνση αυτή. Αυτό θα γίνει αι από τους συναδέλφους υφυπουργούς, τον κύριο Ιωάννη Παπαθανασίου και τον κύριο Γεώργιο Σαλαγκούδη. </w:t>
      </w:r>
    </w:p>
    <w:p>
      <w:pPr>
        <w:pStyle w:val="Normal"/>
        <w:jc w:val="both"/>
        <w:rPr/>
      </w:pPr>
      <w:r>
        <w:rPr/>
      </w:r>
    </w:p>
    <w:p>
      <w:pPr>
        <w:pStyle w:val="Heading1"/>
        <w:spacing w:lineRule="auto" w:line="240"/>
        <w:jc w:val="both"/>
        <w:rPr/>
      </w:pPr>
      <w:r>
        <w:rPr>
          <w:sz w:val="24"/>
        </w:rPr>
        <w:t>-</w:t>
        <w:tab/>
        <w:t xml:space="preserve">Ιδιαίτερη έμφαση δίνουμε στη στήριξη των </w:t>
      </w:r>
      <w:r>
        <w:rPr>
          <w:b/>
          <w:bCs/>
          <w:sz w:val="24"/>
        </w:rPr>
        <w:t>μικρομεσαίων επιχειρήσεων.</w:t>
      </w:r>
      <w:r>
        <w:rPr>
          <w:sz w:val="24"/>
        </w:rPr>
        <w:t xml:space="preserve"> Στην κατεύθυνση αυτή βεβαίως θα συμβάλει και η φορολογική μεταρρύθμιση της Κυβέρνησής μας με κύριο στόχο την ενίσχυση της ανταγωνιστικότητας των επιχειρήσεων και την ενίσχυση της απασχόλησης. Θέλω, όμως, να υπογραμμίσω ότι το Υπουργείο Ανάπτυξης θα αναλάβει πρόσθετες πρωτοβουλίες. Οι μικρομεσαίες επιχειρήσεις είναι η ραχοκοκαλιά της Οικονομίας μας. Οι δεσμεύσεις μας ισχύουν στο ακέραιο.</w:t>
      </w:r>
    </w:p>
    <w:p>
      <w:pPr>
        <w:pStyle w:val="Normal"/>
        <w:jc w:val="both"/>
        <w:rPr>
          <w:sz w:val="24"/>
        </w:rPr>
      </w:pPr>
      <w:r>
        <w:rPr>
          <w:sz w:val="24"/>
        </w:rPr>
      </w:r>
    </w:p>
    <w:p>
      <w:pPr>
        <w:pStyle w:val="Heading1"/>
        <w:spacing w:lineRule="auto" w:line="240"/>
        <w:jc w:val="both"/>
        <w:rPr/>
      </w:pPr>
      <w:r>
        <w:rPr>
          <w:sz w:val="24"/>
        </w:rPr>
        <w:t>-</w:t>
        <w:tab/>
        <w:t xml:space="preserve">Χωριστό κεφάλαιο αποτελούν οι γενικότερες πρωτοβουλίες μας για την ενίσχυση της </w:t>
      </w:r>
      <w:r>
        <w:rPr>
          <w:b/>
          <w:bCs/>
          <w:sz w:val="24"/>
        </w:rPr>
        <w:t>ανταγωνιστικότητας της Οικονομίας μας.</w:t>
      </w:r>
    </w:p>
    <w:p>
      <w:pPr>
        <w:pStyle w:val="Normal"/>
        <w:jc w:val="both"/>
        <w:rPr>
          <w:b/>
          <w:b/>
          <w:bCs/>
          <w:sz w:val="24"/>
        </w:rPr>
      </w:pPr>
      <w:r>
        <w:rPr>
          <w:b/>
          <w:bCs/>
          <w:sz w:val="24"/>
        </w:rPr>
      </w:r>
    </w:p>
    <w:p>
      <w:pPr>
        <w:pStyle w:val="Normal"/>
        <w:jc w:val="both"/>
        <w:rPr/>
      </w:pPr>
      <w:r>
        <w:rPr/>
        <w:t>-</w:t>
        <w:tab/>
        <w:t xml:space="preserve">Στις πρωτοβουλίες που πρόκειται να αναπτύξουμε περιλαμβάνεται η ψήφιση και εφαρμογή ενός </w:t>
      </w:r>
      <w:r>
        <w:rPr>
          <w:b/>
          <w:bCs/>
        </w:rPr>
        <w:t xml:space="preserve">νέου αναπτυξιακού νόμου </w:t>
      </w:r>
      <w:r>
        <w:rPr/>
        <w:t>που θα γίνει βέβαια με πρωτοβουλία και σε συνεργασία με τους συναδέλφους του Υπουργείου Οικονομίας και Οικονομικών και σε συνεργασία μαζί σας.</w:t>
      </w:r>
    </w:p>
    <w:p>
      <w:pPr>
        <w:pStyle w:val="Normal"/>
        <w:jc w:val="both"/>
        <w:rPr/>
      </w:pPr>
      <w:r>
        <w:rPr/>
        <w:t>Βασικό μέλημά μας είναι η στήριξη της Βιομηχανίας, του Εμπορίου όλου του παραγωγικού ιστού της οικονομίας. Θα έχουμε για όλα αυτά τα θέματα των αρμοδιοτήτων του Υπουργείου εκτεταμένο διάλογο και συνεργασία με τους κοινωνικούς και επαγγελματικούς φορείς καθώς και με τα Επιμελητήρια. Βασικό επίσης μέλημά μας είναι η στενή συνεργασία με τις διοικήσεις και τα στελέχη των εποπτευόμενων Οργανισμών που διαδραματίζουν σημαντικό ρόλο στην Εθνική Οικονομία και την Ανάπτυξη. Εκεί σε ένα μεγάλο βαθμό βρίσκεται το στοίχημα της επιτυχίας της νέας οικονομικής πολιτικής. Ιδιαίτερη αναφορά κάνω στην ενεργειακή επάρκεια της Χώρας. Και η επιτυχία των Ολυμπιακών Αγώνων και η γενικότερη Ανάπτυξη περνά μέσα από την ενεργειακή αυτάρκεια της Χώρας. Βασικός άξονας της πολιτικής μας θα είναι η ενίσχυση του τομέα της έρευνας και της τεχνολογίας.</w:t>
      </w:r>
    </w:p>
    <w:p>
      <w:pPr>
        <w:pStyle w:val="Normal"/>
        <w:tabs>
          <w:tab w:val="clear" w:pos="720"/>
          <w:tab w:val="left" w:pos="1440" w:leader="none"/>
        </w:tabs>
        <w:jc w:val="both"/>
        <w:rPr/>
      </w:pPr>
      <w:r>
        <w:rPr/>
        <w:t>Μας αναμένει πολλή δουλειά. Πριν κλείσω θέλω να ευχαριστήσω τους διαπιστευμένους συντάκτες του Υπουργείου και να τους βεβαιώσω ότι θα έχουμε ειλικρινή συνεργασία για την πλήρη ενημέρωση των πολιτών στα θέματα των αρμοδιοτήτων μας. Τους παρακαλώ να μείνουν να γνωριστούμε από κοντά πριν αρχίσουμε τις συναντήσεις δουλειάς που θέλω να βεβαιώσω ότι θα είναι τακτικές. Καλή δύναμη στο έργο σας, στο έργο μας.</w:t>
      </w:r>
    </w:p>
    <w:p>
      <w:pPr>
        <w:pStyle w:val="BodyText2"/>
        <w:spacing w:lineRule="auto" w:line="240"/>
        <w:jc w:val="both"/>
        <w:rPr>
          <w:sz w:val="24"/>
        </w:rPr>
      </w:pPr>
      <w:r>
        <w:rPr>
          <w:sz w:val="24"/>
        </w:rPr>
      </w:r>
    </w:p>
    <w:p>
      <w:pPr>
        <w:pStyle w:val="Normal"/>
        <w:jc w:val="both"/>
        <w:rPr>
          <w:sz w:val="24"/>
        </w:rPr>
      </w:pPr>
      <w:r>
        <w:rPr>
          <w:sz w:val="24"/>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BodyText2">
    <w:name w:val="Body Text 2"/>
    <w:basedOn w:val="Normal"/>
    <w:qFormat/>
    <w:pPr>
      <w:spacing w:lineRule="auto" w:line="36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8:34:00Z</dcterms:created>
  <dc:creator>ND</dc:creator>
  <dc:description/>
  <dc:language>en-US</dc:language>
  <cp:lastModifiedBy>ck</cp:lastModifiedBy>
  <cp:lastPrinted>2004-03-10T10:46:00Z</cp:lastPrinted>
  <dcterms:modified xsi:type="dcterms:W3CDTF">2004-03-18T08:55:00Z</dcterms:modified>
  <cp:revision>2</cp:revision>
  <dc:subject/>
  <dc:title>Αθήνα, 10 Μαρτίου 2004</dc:title>
</cp:coreProperties>
</file>