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32"/>
          <w:u w:val="single"/>
        </w:rPr>
      </w:pPr>
      <w:r>
        <w:rPr>
          <w:rFonts w:cs="Arial" w:ascii="Arial" w:hAnsi="Arial"/>
          <w:b/>
          <w:sz w:val="32"/>
          <w:u w:val="single"/>
        </w:rPr>
      </w:r>
    </w:p>
    <w:p>
      <w:pPr>
        <w:pStyle w:val="Heading5"/>
        <w:rPr/>
      </w:pPr>
      <w:r>
        <w:rPr/>
        <w:t>ΟΜΙΛΙΑ</w:t>
      </w:r>
    </w:p>
    <w:p>
      <w:pPr>
        <w:pStyle w:val="Heading3"/>
        <w:rPr>
          <w:b w:val="false"/>
          <w:b w:val="false"/>
          <w:sz w:val="28"/>
          <w:u w:val="none"/>
        </w:rPr>
      </w:pPr>
      <w:r>
        <w:rPr>
          <w:sz w:val="28"/>
          <w:u w:val="none"/>
        </w:rPr>
        <w:t>ΔΗΜΗΤΡΗ ΣΙΟΥΦΑ</w:t>
      </w:r>
    </w:p>
    <w:p>
      <w:pPr>
        <w:pStyle w:val="Heading2"/>
        <w:jc w:val="center"/>
        <w:rPr>
          <w:sz w:val="28"/>
        </w:rPr>
      </w:pPr>
      <w:r>
        <w:rPr>
          <w:sz w:val="28"/>
        </w:rPr>
        <w:t>ΥΠΟΥΡΓΟΥ ΑΝΑΠΤΥΞΗΣ</w:t>
      </w:r>
    </w:p>
    <w:p>
      <w:pPr>
        <w:pStyle w:val="Heading2"/>
        <w:jc w:val="center"/>
        <w:rPr>
          <w:sz w:val="28"/>
          <w:u w:val="single"/>
        </w:rPr>
      </w:pPr>
      <w:r>
        <w:rPr>
          <w:sz w:val="28"/>
        </w:rPr>
        <w:t>ΣΤΗΝ  1</w:t>
      </w:r>
      <w:r>
        <w:rPr>
          <w:sz w:val="28"/>
          <w:vertAlign w:val="superscript"/>
        </w:rPr>
        <w:t xml:space="preserve">η </w:t>
      </w:r>
      <w:r>
        <w:rPr>
          <w:sz w:val="28"/>
        </w:rPr>
        <w:t>ΤΑΚΤΙΚΗ ΓΕΝΙΚΗ ΣΥΝΕΛΕΥΣΗ ΤΗΣ Κ.Ε.Ε.</w:t>
      </w:r>
      <w:r>
        <w:rPr>
          <w:sz w:val="28"/>
          <w:lang w:val="en-US"/>
        </w:rPr>
        <w:t>E</w:t>
      </w:r>
      <w:r>
        <w:rPr>
          <w:sz w:val="28"/>
        </w:rPr>
        <w:t>.</w:t>
      </w:r>
    </w:p>
    <w:p>
      <w:pPr>
        <w:pStyle w:val="Heading2"/>
        <w:jc w:val="center"/>
        <w:rPr>
          <w:sz w:val="32"/>
          <w:u w:val="single"/>
        </w:rPr>
      </w:pPr>
      <w:r>
        <w:rPr>
          <w:sz w:val="32"/>
          <w:u w:val="single"/>
        </w:rPr>
      </w:r>
    </w:p>
    <w:p>
      <w:pPr>
        <w:pStyle w:val="Heading4"/>
        <w:rPr>
          <w:sz w:val="24"/>
        </w:rPr>
      </w:pPr>
      <w:r>
        <w:rPr>
          <w:sz w:val="24"/>
        </w:rPr>
        <w:t xml:space="preserve">ΣΑΒΒΑΤΟ 13 ΜΑΡΤΙΟΥ 2004 </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u w:val="single"/>
        </w:rPr>
        <w:t>ΕΚΠΡΟΣΩΠΟΣ ΕΠΙΜΕΛΗΤΗΡΙΟΥ:</w:t>
      </w:r>
      <w:r>
        <w:rPr>
          <w:rFonts w:cs="Arial" w:ascii="Arial" w:hAnsi="Arial"/>
        </w:rPr>
        <w:t xml:space="preserve"> Κυρίες και κύριοι, καλημέρα σας. Κύριε Υπουργέ, κύριε Υφυπουργέ, η επιχειρηματική κοινότητα της χώρας και τα Επιμελητήρια σας καλωσορίζουν στην Τακτική Γενική Συνέλευση. Σας ευχαριστούμε πολύ για την τιμή που μας κάνατε να είστε κοντά μας σήμερα. Σας ευχόμαστε καλή επιτυχία στο έργο σας, αλλά πριν απ’ όλα θα μου επιτρέψετε και προ ημερησίας διατάξεως κ. Υπουργέ να αναφερθώ σε κάτι και να βγει κι ένα ψήφισμα σήμερα από την Γενική Συνέλευση για το μεγάλο και αποτρόπαιο έγκλημα που έγινε στην φίλη μας χώρα την Ισπανία.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Επλήγη η Ευρώπη ολόκληρη και ο κόσμος ολόκληρος. Το αιματοκύλισμα σε γυναικόπαιδα και μεγάλους ανθρώπους που πήγαιναν εκείνη την ώρα στη δουλειά τους ήταν μεγάλο. Ως ελάχιστο που μπορούμε να κάνουμε σαν επιχειρηματική κοινότητα της Ελλάδος είναι να στείλουμε ένα ψήφισμα συμπαράστασης προς την Ένωση των Ισπανικών Επιμελητηρίων γι’ αυτό το φοβερό συμβά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Κύριε Υπουργέ, θα παρακαλούσα πολύ – γνωρίζοντας βεβαίως ότι έχετε πρόβλημα χρόνου – αλλά ως ελάχιστο φόρο τιμής για τους ανθρώπους που χάθηκαν, τις ανθρώπινες ψυχές να κρατήσουμε ενός λεπτού σιγή.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Κρατείται ενός λεπτού σιγή για τα θύματα της Ισπανίας </w:t>
      </w:r>
    </w:p>
    <w:p>
      <w:pPr>
        <w:pStyle w:val="Normal"/>
        <w:jc w:val="center"/>
        <w:rPr>
          <w:rFonts w:ascii="Arial" w:hAnsi="Arial" w:cs="Arial"/>
          <w:b/>
          <w:b/>
        </w:rPr>
      </w:pPr>
      <w:r>
        <w:rPr>
          <w:rFonts w:cs="Arial" w:ascii="Arial" w:hAnsi="Arial"/>
          <w:b/>
        </w:rPr>
      </w:r>
    </w:p>
    <w:p>
      <w:pPr>
        <w:pStyle w:val="Normal"/>
        <w:jc w:val="both"/>
        <w:rPr/>
      </w:pPr>
      <w:r>
        <w:rPr>
          <w:rFonts w:cs="Arial" w:ascii="Arial" w:hAnsi="Arial"/>
          <w:b/>
          <w:u w:val="single"/>
        </w:rPr>
        <w:t>ΕΚΠΡΟΣΩΠΟΣ ΕΠΙΜΕΛΗΤΗΡΙΟΥ:</w:t>
      </w:r>
      <w:r>
        <w:rPr>
          <w:rFonts w:cs="Arial" w:ascii="Arial" w:hAnsi="Arial"/>
        </w:rPr>
        <w:t xml:space="preserve"> Ας είναι αιωνία τους η μνήμη. Πιστεύω ότι έχουμε τη σύμφωνο γνώμη σας. Θα συντάξει ο Νομικός μας Σύμβουλος ο κ. Βαρδαλάς ένα Ψήφισμα το οποίο θα στείλουμε σήμερα στην Ένωση των Ισπανικών Επιμελητηρίω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Κύριε Υπουργέ, πριν σας δώσω το λόγο – γνωρίζοντας τις υποχρεώσεις σας που έχετε και πρέπει να είσαστε συνεπής – θα ήθελα από βάθους καρδιάς πάλι να σας ευχηθώ καλή επιτυχία. Να γνωρίζετε εκ των προτέρων ότι τα Επιμελητήρια και η επιχειρηματική κοινότητα θα βρίσκονται κοντά σας για την υλοποίηση των στόχων και των σχεδίων σας και δεν θα κρύψουμε εδώ την αμέριστη χαρά μας που ένας από μας, από την οικογένειά μας είναι ο πρώτος βοηθός σας, ο Γιάννης Παπαθανασίου, ο άνθρωπος που λάμπρυνε με την παρουσία του αυτήν την αίθουσα και το πρώτο Επιμελητήριο της χώρας, ο άνθρωπος ο οποίος πραγματικά έδωσε εξετάσεις και πήρε άριστα υπηρετώντας το θεσμό τον επιμελητηριακό.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Σήμερα βρίσκεται σε ένα «τιμόνι» ενός Υπουργείου, του Υπουργείου Εμπορίου – επιτρέψτε μου να το λέω Υπουργείο Εμπορίου, έτσι το θεωρούμε όλοι – το οποίο είναι πάρα πολύ γνωστό για κείνον, αλλά επωμίζεται μεγάλες ευθύνες. Σ’ αυτές όμως τις ευθύνες φίλε Γιάννη να ξέρεις ότι έχεις συμπαραστάτες όλους τους συναδέλφους και θα τους έχεις πάντα κοντά σου οποιαδήποτε στιγμή τους χρειαστεί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Όμως κυρίες και κύριοι, θα μου επιτρέψετε να πω τρία πράγματα για το τι φιλοδοξούμε εμείς να έχουμε. Θα μου επιτρέψετε βεβαίως να κάνω αυτήν την εισαγωγή παρουσία του κ. Παπαθανασίου γιατί εσείς πρέπει να αποχωρήσετε. Θα σας δώσω το βήμα κ. Υπουργέ να κάνετε έναν χαιρετισμό, ελπίζοντας ότι σε μια άλλη μας συνάντηση θα έχουμε πολύ περισσότερα να πούμε. Σας ευχαριστώ.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ΥΠΟΥΡΓΟΣ:</w:t>
      </w:r>
      <w:r>
        <w:rPr>
          <w:rFonts w:cs="Arial" w:ascii="Arial" w:hAnsi="Arial"/>
        </w:rPr>
        <w:t xml:space="preserve"> Αγαπητέ Πρόεδρε, σ’ ευχαριστούμε για την πρόσκληση να είμαστε σήμερα μαζί με την Επιμελητηριακή Κοινότητα της χώρας. Κι εγώ και ο συνάδελφός μου και συνάδελφός σας ο Γιάννης Παπαθανασίου, αλλά βεβαίως δεν μπορώ να μην σημειώσω την παρουσία του πρώην Υπουργού του Θανάση Ξαρχά και βεβαίως όλων σας σε αυτήν την Ετήσια Γενική Συνέλευση που έχετε και η οποία συμπίπτει με τις πρώτες ημέρες ανάληψης των ευθυνών στο Υπουργείο Ανάπτυξη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Βέβαια διαδέχομαι, μάλλον διαδέχεται στο βήμα το άλλο ανάστημα, έτσι για να δείξουμε και αλληλεγγύη κ. Πρόεδρε. Θέλω να την κατανόησή σας γιατί δεν είμαι της «σχολής» εκείνης η οποία έρχεται, λέει και φεύγει. Θα ήθελα να παρακολουθήσω όλη τη συνεδρίασή σας κι εγώ και ο συνάδελφος ο κ. Παπαθανασίου γιατί θα μας είναι εξαιρετικά χρήσιμη, αλλά η συνάντηση του Πρωθυπουργού με τον κ. Ρογκ για τους Ολυμπιακούς Αγώνες και η συμμετοχή μου λόγω των τομέων που έχει το Υπουργείο για την επιτυχή διοργάνωση των Ολυμπιακών Αγώνων που αρχίζει σε λίγα λεπτά μου στερεί αυτήν την χαρά, αλλά και την ευθύνη να σας ακούσω. Θα έχω βεβαίως τα πρακτικά αυτής της συνεδρίασης για να τα μελετήσω κι εγώ και ο Γιάννης Παπαθανασίου. Θα μας είναι εξαιρετικά χρήσιμα για την θητεία μας στο Υπουργείο Ανάπτυξης και για τη συνεργασία μα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Το δεύτερο που νομίζω χρειάζεται να πω από την πλευρά της Κυβέρνησης είναι ότι συμμεριζόμαστε και συμπάσχουμε με την τραγωδία που έπληξε τον Ισπανικό λαό. Η Ελληνική Κυβέρνηση και ο Ελληνικός λαός είναι αλληλέγγυοι και προς τον Ισπανικό λαό και προς την Ισπανική Κυβέρνηση για την τραγωδία που σημειώθηκε πριν από λίγες ημέρες και βεβαίως αυτή η συμπαράσταση που εκδηλώσατε και με την καταρχήν αναφορά σας σε αυτό το θέμα, αλλά και το ψήφισμα που θα στείλετε στα Επιμελητήρια της Ισπανίας είναι ένα ακόμα βήμα να καταπολεμηθεί η μάστιγα της τρομοκρατίας, γιατί όπου κι αν αυτό συμβαίνει πλήττει τον πολιτισμό, πλήττει τη Δημοκρατία, πλήττει τις ελευθερίες και πλήττει βεβαίως την κοινωνική ειρήνη και την κοινωνική συνοχή.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Το θεωρώ σημαδιακό ότι η πρώτη δημόσια εμφάνισή μας με τον Γιάννη Παπαθανασίου ξεκινά από τα Επιμελητήρια της χώρας κι εμείς το κρατούμε ως αφετηρία ευθύνης αυτό το ξεκίνημα. Δεν θα πω πολλά πράγματα γιατί ανήκω στη «σχολή» εκείνη κι εγώ και οι συνάδελφοί μου στο Υπουργείο, ο Γιάννης Παπαθανασίου και ο Γιώργος Σαλαγκούδης που θέλουμε να βλέπουμε τα έργα και να ακούμε τα λόγια και όχι να ακούμε τα έργα και να βλέπουμε τα λόγια και αυτήν την αντιστροφή της πραγματικότητας θα την κάνουμε πράξη.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Η δεύτερη δημόσια δέσμευσή μας είναι ότι θα είναι συστηματική η συνεργασία μας σε όλα τα επίπεδα και σε όποιες αποφάσεις θα παίρνουμε και ζητήματα που θα αφορούν νομοθετικές πρωτοβουλίες, αλλά και σημαντικές αποφάσεις γιατί πιστεύουμε όντας δίπλα-δίπλα μπορούμε να πολλαπλασιάσουμε τα αποτελέσματα και να δώσουμε νέα πορεία, νέα πνοή στον επιχειρηματικό κόσμο της χώρας, είτε εκείνους οι οποίοι ασχολούνται με την μεταποίηση, είτε εκείνους οι οποίοι ασχολούνται με το εμπόριο. Εμείς το εμπόριο θα το αγκαλιάσουμε γιατί είναι δημιουργική δύναμη της πατρίδος μας και δεν θα την αφήσουμε στο περιθώριο, όπως εδώ και πολλές δεκαετίες υπήρχε η αντίληψη το εμπόριο να βρίσκεται στο περιθώριο των όποιων δραστηριοτήτων ή ευθυνών της πολιτεία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Είμαι από εκείνους που πιστεύουν στη δύναμη των Επιμελητηρίων. Άλλωστε είσαστε οι επίσημοι σύμβουλοι της ελληνικής πολιτείας. Και να μην το θέλαμε, οφείλουμε πιστοί στην αρχή ότι το πρώτο πρόβλημα αυτής της χώρας είναι η μη εφαρμογή των νόμων και ξεκινάω με αυτό για να σημειώσω ένα πράγμα. Οι νόμοι οφείλουμε όλοι να τους εφαρμόζουμε. Εάν δεν είναι καλοί τους αλλάζουμε και κανένας δεν δικαιούται ούτε στο περιθώριο των νόμων να κινείται, αλλά και βεβαίως να τους αγνοεί.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Ένα μήνυμα που θέλω να στείλω που είναι η απόφαση του Πρωθυπουργού του Κώστα Καραμανλή, είναι ότι οι νόμοι θα εφαρμόζονται και θα υπάρχουν με ίσο τρόπο απέναντι σε όλες τις επιχειρηματικές δυνάμεις της χώρας. Δεν θα είναι άλλοι πιο ίσοι από όλους. Η εφαρμογή των νόμων και η θεσμοθέτηση νέων νόμων θα έχει μόνον αυτό το κριτήριο. Έτσι θα ξέρετε πώς θα κινείστε και όχι γιατί κάποιοι θα έχουν ιδιαίτερες εύνοιε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Μπορούμε με αυτό τον τρόπο να πετύχουμε σε θέματα διαφάνειας, μπορούμε με αυτό τον τρόπο να καταπολεμήσουμε φαινόμενα διαφθοράς, αλλά και μπορούμε να δώσουμε ίσες ευκαιρίες για όλους. Εμείς έτσι θα πολιτευτούμε, δεν είναι μεγάλα λόγια, ξέρω ότι έχετε κουραστεί από τους πολιτικούς ν’ ακούτε διακηρύξεις εν τη ρητορεία τέτοιων δημόσιων συναντήσεων που γίνονται μόνο για το θεαθήναι, θα το αποδείξουμε στην πράξη.</w:t>
      </w:r>
    </w:p>
    <w:p>
      <w:pPr>
        <w:pStyle w:val="Normal"/>
        <w:jc w:val="both"/>
        <w:rPr>
          <w:rFonts w:ascii="Arial" w:hAnsi="Arial" w:cs="Arial"/>
        </w:rPr>
      </w:pPr>
      <w:r>
        <w:rPr>
          <w:rFonts w:cs="Arial" w:ascii="Arial" w:hAnsi="Arial"/>
        </w:rPr>
      </w:r>
    </w:p>
    <w:p>
      <w:pPr>
        <w:pStyle w:val="TextBody"/>
        <w:rPr/>
      </w:pPr>
      <w:r>
        <w:rPr/>
        <w:tab/>
        <w:tab/>
        <w:t>Το άλλο βασικό το οποίο θέλω να έχετε υπόψη σας, είναι ότι η υπηρεσία μας και ο στόχος μας είναι ένας: ο πολίτης, ο καταναλωτής για τα αντικείμενα του Υπουργείου. Το δεύτερο είναι η στήριξη των μικρομεσαίων επιχειρήσεων. Το έλεγα και προχθές παραλαμβάνοντας το Υπουργείο λόγω της θητείας μου σ’ αυτό τον κρίσιμο τομέα, δημιουργώντας τον ΕΟΜΜΕΧ πολλοί θα ενθυμήστε αυτή μου τη θητεί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Και εδώ, θα δείτε άμεσα και γρήγορα σημαντικά βήματα να αποκτήσετε ένα Οργανισμό με πετυχημένα πρότυπα από το εξωτερικό, που θα μεταγγιστούν με πολύ μεγάλη προσοχή, ώστε εκτός από τα Επιμελητήρια, εκτός από τους θεσμούς που περιλαμβάνει το πρόγραμμα της Νέας Δημοκρατίας για να στηρίξει τη δραστηριότητά σας, θα έχετε κοντά σας κι ένα πραγματικά αναπτυξιακό Οργανισμό για να βοηθάει και το εμπόριο και τη μεταποίηση.</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Είναι η στήριξη των μικρομεσαίων επιχειρήσεων. Οι μικρομεσαίες επιχειρήσεις έλεγε ένας μεγάλος του χώρου, ο Μπόλτον ότι «Αν δεν υπήρχαν, θα έπρεπε να τις εφεύρουμε». Για εμένα αυτό αποτελούσε πάντοτε οδηγό σε ό,τι αφορά τα ζητήματά σας και με τη θητεία μου εκεί, αλλά και αργότερα στη Βουλή με τις θέσεις ευθύνης που είχ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Ένα τρίτο κεφάλαιο είναι η στήριξη της ανταγωνιστικότητας των επιχειρήσεων, όχι μόνο μέσω των δράσεων που έχει το Υπουργείο και των στηρίξεων με τα προγράμματα της Ευρωπαϊκής Ένωσης, αλλά θεωρώ ότι είναι το πρώτο και το κατ’ εξοχήν πρόβλημα που έχει η ελληνική οικονομία και οι επιχειρήσεις μας. Υπάρχουν πρακτικοί τρόποι, αρκεί να είναι αποφασισμένοι οι άνθρωποι και αποφασισμένες οι πολιτικές ηγεσίες, χωρίς να νιώθουν αναστολή, συνεργαζόμενοι με τους επιχειρηματίες, με τους βιοτέχνες, με τους βιομηχάνους νιώθοντας ενοχέ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Εμείς είμαστε περήφανοι για τον παραγωγικό ιστό της χώρας και τους ανθρώπους, που υπηρετούν αυτό το χώρο και προσφέρουν στην ελληνική κοινωνία, στην ελληνική οικονομία και στη δύναμη της χώρας. Αυτό, να είναι καθαρό από την αρχή και προς κάθε κατεύθυνση.</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Γιατί γνωρίζετε τις αντιλήψεις που υπήρχαν  μέχρι σήμερα ότι ό,τι αφορά την επιχειρηματική δραστηριότητα, τη βιοτεχνία, τους βιοτέχνες, τη βιομηχανία, τους βιομηχάνους ήταν θέματα τα οποία προκαλούσαν ενοχές. Όχι κύριοι! Αυτό να τελειώνει! Και θα τελειώσε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Τέλος τα θέματα που αφορούν την ενεργειακή επάρκεια και αυτάρκεια της χώρας και όχι μόνο για τους Ολυμπιακούς Αγώνες, που είναι μια εθνική αποστολή, είναι στην έγνοια όλων μας αυτό, αλλά βεβαίως γιατί και εξ αιτίας αυτού του πράγματος η παραγωγική δραστηριότητα της χώρας, πρέπει να έχει την αίσθηση ότι και προς αυτή την κατεύθυνση η Κυβέρνηση, η Πολιτεία, το Κράτος και οι Οργανισμοί εξασφαλίζουν τις ενεργειακές προϋποθέσεις και σε ηλεκτρισμό και σε φυσικό αέριο και σε πετρέλαιο, λαμβάνοντας πάντοτε τα καλύτερα μέτρα και για τον καταναλωτή και για την επιχείρηση.</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Με αυτές τις σκέψεις θα ήθελα να κλείσω την παρέμβασή μου αυτή, αναδεικνύοντας και ένα άλλο θέμα: οι οδηγίες που έχουμε ως πολιτική ηγεσία του Υπουργείου είναι η μεγάλη μας προτεραιότητα να είναι η στήριξη της έρευνας και της τεχνολογίας. Η συνεργασία μαζί σας, αυτού του τομέα, η συνεργασία με τα Πανεπιστήμια γιατί πιστεύουμε ότι ο μεγάλος πλούτος αυτής της χώρας είναι το ανθρώπινο κεφάλαιο. Σε αυτό θα επενδύσουμε, με αυτό θα συνεργαστούμε, μαζί με εσάς θα πορευτούμε και ελπίζω σύντομα, πέρα από τις φραστικές τοποθετήσεις, να έχετε και τις πρώτες αποφάσεις που θα είναι οδηγός της νέας πορεία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Κύριε Πρόεδρε σας ευχαριστώ πολύ, κύριοι Πρόεδροι και κυρίες Πρόεδροι σας ευχαριστώ πάρα πολύ και ζητώ την κατανόησή σας, δεν αποτελεί δικαιολογία η αναχώρησή μου, διότι πραγματικά ήθελα να σας ακούσω, το στερούμαι αυτό, θα έχω και την ενημέρωση από το συνάδελφό μου τον κ. Παπαθανασίο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Χαίρομαι γιατί θα συνεργαστώ μαζί σας, πιστεύω ότι θα στηρίξετε τις σωστές επιλογές της Κυβέρνησης, αλλά και να είστε απέναντί της με κριτικό λόγο όταν κάνει λάθη. Γιατί αυτή θα είναι η μεγαλύτερη υπηρεσία από την όποια στήριξη θα της δίνετε. Θα είστε απέναντί της ακόμη όταν διαπιστώνετε –και να μην έχετε καμία αναστολή γι’ αυτό- ότι παίρνονται λανθασμένες αποφάσεις. Γιατί έτσι τη βοηθάτε διπλά για να πετύχει πιο γρήγορα και πιο αποτελεσματικά.</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Εμείς όλοι πιστεύουμε ότι η Ελλάδα, οι Ελληνίδες και οι Έλληνες μπορούν καλύτερα, μπορούν ψηλότερα, μπορούν γρηγορότερα και μπορούν αποτελεσματικότερ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Σας ευχαριστώ πολύ.</w:t>
      </w:r>
    </w:p>
    <w:p>
      <w:pPr>
        <w:pStyle w:val="Normal"/>
        <w:jc w:val="both"/>
        <w:rPr/>
      </w:pPr>
      <w:r>
        <w:rPr>
          <w:rFonts w:eastAsia="Arial" w:cs="Arial" w:ascii="Arial" w:hAnsi="Arial"/>
        </w:rPr>
        <w:t xml:space="preserve">     </w:t>
      </w:r>
      <w:r>
        <w:rPr>
          <w:rFonts w:cs="Arial" w:ascii="Arial" w:hAnsi="Arial"/>
          <w:b/>
        </w:rPr>
        <w:tab/>
        <w:tab/>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u w:val="single"/>
      </w:rPr>
    </w:pPr>
    <w:r>
      <w:rPr>
        <w:rFonts w:cs="Arial" w:ascii="Arial" w:hAnsi="Arial"/>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u w:val="single"/>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2:56:00Z</dcterms:created>
  <dc:creator>user</dc:creator>
  <dc:description/>
  <dc:language>en-US</dc:language>
  <cp:lastModifiedBy>ck</cp:lastModifiedBy>
  <cp:lastPrinted>2004-03-17T12:24:00Z</cp:lastPrinted>
  <dcterms:modified xsi:type="dcterms:W3CDTF">2004-03-18T12:31:00Z</dcterms:modified>
  <cp:revision>6</cp:revision>
  <dc:subject/>
  <dc:title>ΥΠΟΥΡΓΕΙΟ ΑΝΑΠΤΥΞΗΣ</dc:title>
</cp:coreProperties>
</file>