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Αθήνα, 14 Μαρτίου 2004</w:t>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 xml:space="preserve">ΔΕΛΤΙΟ ΤΥΠΟΥ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Συνημμένα το μήνυμα που έστειλε ο Υπουργός Ανάπτυξης Δημήτρης Σιούφας στην Ημερίδα που διοργάνωσε η Αναπτυξιακή Καρδίτσας (ΑΝΚΑ) θέμα: </w:t>
      </w:r>
      <w:r>
        <w:rPr>
          <w:b/>
          <w:bCs/>
          <w:i/>
          <w:iCs/>
        </w:rPr>
        <w:t>«Προσπελασιμότητα και Άτομα με αναπηρίες».</w:t>
      </w:r>
    </w:p>
    <w:p>
      <w:pPr>
        <w:pStyle w:val="Normal"/>
        <w:jc w:val="both"/>
        <w:rPr>
          <w:b/>
          <w:b/>
          <w:bCs/>
        </w:rPr>
      </w:pPr>
      <w:r>
        <w:rPr>
          <w:b/>
          <w:bCs/>
        </w:rPr>
      </w:r>
    </w:p>
    <w:p>
      <w:pPr>
        <w:pStyle w:val="Normal"/>
        <w:jc w:val="both"/>
        <w:rPr/>
      </w:pPr>
      <w:r>
        <w:rPr/>
        <w:tab/>
        <w:t xml:space="preserve">«Σας ευχαριστώ για την πρόσκληση που μου στείλατε για την Ημερίδα σας με θέμα: </w:t>
      </w:r>
      <w:r>
        <w:rPr>
          <w:i/>
          <w:iCs/>
        </w:rPr>
        <w:t>«Προσπελασιμότητα και Άτομα με αναπηρίες».</w:t>
      </w:r>
      <w:r>
        <w:rPr/>
        <w:t xml:space="preserve"> Δυστυχώς δεν θα μπορέσω να συμμετάσχω στην εκδήλωση λόγω των υποχρεώσεων που συνδέονται άμεσα με τις νέες ευθύνες μου στο Υπουργείο Ανάπτυξης. Δράττομαι όμως της ευκαιρίας να σας συγχαρώ τόσο για τη συγκεκριμένη πρωτοβουλία όσο και για το όλο έργο σας.</w:t>
      </w:r>
    </w:p>
    <w:p>
      <w:pPr>
        <w:pStyle w:val="Normal"/>
        <w:jc w:val="both"/>
        <w:rPr/>
      </w:pPr>
      <w:r>
        <w:rPr/>
        <w:tab/>
        <w:t>Κοινός μας στόχος είναι η μείωση της ανισότητας των ευπαθών κοινωνικών ομάδων σε σχέση με τον υπόλοιπο πληθυσμό. Η κοινωνική μέριμνα δεν πρέπει να στηρίζεται αποκλειστικά και μόνο στην επιδοματική αντίληψη, αλλά να περιλαμβάνει ένα σύνολο μέτρων που να εξυπηρετούν αποτελεσματικά τους σκοπούς της,</w:t>
      </w:r>
    </w:p>
    <w:p>
      <w:pPr>
        <w:pStyle w:val="Normal"/>
        <w:jc w:val="both"/>
        <w:rPr/>
      </w:pPr>
      <w:r>
        <w:rPr/>
        <w:tab/>
        <w:t>Σε μια σύγχρονη κοινωνία με ανθρωπιά και κοινωνική αλληλεγγύη, όπως θέλουμε να φτιάξουμε την Ελλάδα, όσο άρτια κι αν είναι η κρατική οργάνωση της κοινωνικής πρόνοιας, δεν αρκεί. Χρειάζεται ενεργοποίηση των δυνάμεων της κοινωνίας των πολιών, συντονισμός και συνεργασία όλων. Αυτό, δηλαδή, ακριβώς το οποίο κάνετε και για το οποίο είσθε άξιοι επαίνων.</w:t>
      </w:r>
    </w:p>
    <w:p>
      <w:pPr>
        <w:pStyle w:val="Normal"/>
        <w:jc w:val="both"/>
        <w:rPr/>
      </w:pPr>
      <w:r>
        <w:rPr/>
        <w:tab/>
        <w:t>Ας φροντίσουμε όλοι μαζί για μια Ελλάδα χωρίς φραγμούς για τα άτομα με ειδικές ανάγκες, εγώ τα ονομάζω άτομα ειδικών ικανοτήτων.</w:t>
      </w:r>
    </w:p>
    <w:p>
      <w:pPr>
        <w:pStyle w:val="Normal"/>
        <w:jc w:val="both"/>
        <w:rPr/>
      </w:pPr>
      <w:r>
        <w:rPr/>
        <w:tab/>
        <w:t>Χαίρομαι ιδιαίτερα ως συμπολίτης σας πρώτα για το αντικείμενο της ημερίδας που αποδεικνύει τις ευαισθησίας σας. Πιστεύω ότι η πρακτική εφαρμογή των συμπερασμάτων της θα συμβάλλει στη διευκόλυνση της μεταφοράς των εργαζομένων με μειωμένη κινητικότητα, στην ανετώτατη πρόσβασή τους στα μέσα μαζικών μεταφορών, στην ανετώτατη στάθμευση των οχημάτων τους, στην ενθάρρυνση της ένταξης των νέων με αναπηρία στον τομέα της εκπαίδευσης και της κατάρτισης, στην επαγγελματική τους ένταξη και, τέλος, στο μεγάλο ζητούμενο, στην ισότητα ευκαιριών.</w:t>
      </w:r>
    </w:p>
    <w:p>
      <w:pPr>
        <w:pStyle w:val="Normal"/>
        <w:jc w:val="both"/>
        <w:rPr/>
      </w:pPr>
      <w:r>
        <w:rPr/>
        <w:tab/>
        <w:t>Σας εύχομαι καλή επιτυχία και ευόδωση των εργασιών της Ημερίδας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pacing w:val="40"/>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2:00Z</dcterms:created>
  <dc:creator>Ypourgos</dc:creator>
  <dc:description/>
  <dc:language>en-US</dc:language>
  <cp:lastModifiedBy>ck</cp:lastModifiedBy>
  <cp:lastPrinted>2004-03-14T14:04:00Z</cp:lastPrinted>
  <dcterms:modified xsi:type="dcterms:W3CDTF">2004-03-18T08:56:00Z</dcterms:modified>
  <cp:revision>4</cp:revision>
  <dc:subject/>
  <dc:title>Αθήνα, 14 Μαρτίου 2004</dc:title>
</cp:coreProperties>
</file>