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Αθήνα, 14 Μαρτίου 2004</w:t>
      </w:r>
    </w:p>
    <w:p>
      <w:pPr>
        <w:pStyle w:val="Normal"/>
        <w:jc w:val="both"/>
        <w:rPr/>
      </w:pPr>
      <w:r>
        <w:rPr/>
      </w:r>
    </w:p>
    <w:p>
      <w:pPr>
        <w:pStyle w:val="Normal"/>
        <w:jc w:val="both"/>
        <w:rPr/>
      </w:pPr>
      <w:r>
        <w:rPr/>
      </w:r>
    </w:p>
    <w:p>
      <w:pPr>
        <w:pStyle w:val="Normal"/>
        <w:jc w:val="both"/>
        <w:rPr/>
      </w:pPr>
      <w:r>
        <w:rPr/>
      </w:r>
    </w:p>
    <w:p>
      <w:pPr>
        <w:pStyle w:val="Heading2"/>
        <w:rPr/>
      </w:pPr>
      <w:r>
        <w:rPr/>
        <w:t>ΔΕΛΤΙΟ ΤΥΠΟΥ</w:t>
      </w:r>
    </w:p>
    <w:p>
      <w:pPr>
        <w:pStyle w:val="Normal"/>
        <w:jc w:val="both"/>
        <w:rPr/>
      </w:pPr>
      <w:r>
        <w:rPr/>
      </w:r>
    </w:p>
    <w:p>
      <w:pPr>
        <w:pStyle w:val="Normal"/>
        <w:jc w:val="both"/>
        <w:rPr/>
      </w:pPr>
      <w:r>
        <w:rPr/>
      </w:r>
    </w:p>
    <w:p>
      <w:pPr>
        <w:pStyle w:val="Normal"/>
        <w:jc w:val="both"/>
        <w:rPr/>
      </w:pPr>
      <w:r>
        <w:rPr/>
      </w:r>
    </w:p>
    <w:p>
      <w:pPr>
        <w:pStyle w:val="Normal"/>
        <w:spacing w:before="0" w:after="60"/>
        <w:jc w:val="both"/>
        <w:rPr/>
      </w:pPr>
      <w:r>
        <w:rPr>
          <w:b/>
          <w:bCs/>
        </w:rPr>
        <w:t>Βασικές αρχές και προτεραιότητες του Υπουργείου Ανάπτυξης, υπογράμμισε, σε σύντομο χαιρετισμό του, στην 1</w:t>
      </w:r>
      <w:r>
        <w:rPr>
          <w:b/>
          <w:bCs/>
          <w:vertAlign w:val="superscript"/>
        </w:rPr>
        <w:t xml:space="preserve">η </w:t>
      </w:r>
      <w:r>
        <w:rPr>
          <w:b/>
          <w:bCs/>
        </w:rPr>
        <w:t xml:space="preserve">Τακτική Συνέλευση της Κεντρικής Ένωσης Επιμελητηρίων Ελλάδος, ο νέος Υπουργός Δημήτρης Σιούφας, στην οποία παρέστη μαζί τους υφυπουργούς Ανάπτυξης Γεώργιο Σαλαγκούδη και Εμπορίου Γιάννη Παπαθανασίου. </w:t>
      </w:r>
    </w:p>
    <w:p>
      <w:pPr>
        <w:pStyle w:val="Normal"/>
        <w:spacing w:before="0" w:after="60"/>
        <w:jc w:val="both"/>
        <w:rPr>
          <w:b/>
          <w:b/>
          <w:bCs/>
        </w:rPr>
      </w:pPr>
      <w:r>
        <w:rPr>
          <w:b/>
          <w:bCs/>
        </w:rPr>
        <w:t>Ανάμεσα στ’ άλλα ο Υπουργός Ανάπτυξης Δημήτρης Σιούφας ανέφερε:</w:t>
      </w:r>
    </w:p>
    <w:p>
      <w:pPr>
        <w:pStyle w:val="Normal"/>
        <w:jc w:val="both"/>
        <w:rPr>
          <w:b/>
          <w:b/>
          <w:bCs/>
        </w:rPr>
      </w:pPr>
      <w:r>
        <w:rPr>
          <w:b/>
          <w:bCs/>
        </w:rPr>
      </w:r>
    </w:p>
    <w:p>
      <w:pPr>
        <w:pStyle w:val="Normal"/>
        <w:numPr>
          <w:ilvl w:val="0"/>
          <w:numId w:val="2"/>
        </w:numPr>
        <w:spacing w:before="0" w:after="60"/>
        <w:jc w:val="both"/>
        <w:rPr/>
      </w:pPr>
      <w:r>
        <w:rPr/>
        <w:t>«Βασική αρχή μας είναι η συνεργασία σε όλα τα επίπεδα και όλους τους τομείς (τόσο για νομοθετικές πρωτοβουλίες, όσο και για άλλες σημαντικές αποφάσεις) με τους επαγγελματικούς φορείς και τα Επιμελητήρια της Χώρας. Μαζί μπορούμε να πολλαπλασιάσουμε τα αποτελέσματα και να δώσουμε νέα πνοή στην επιχειρηματικότητα, νέα πορεία στον επιχειρηματικό κόσμο, τη μεταποίηση και το εμπόριο. Τα Επιμελητήρια, για μας, είναι οι επίσημοι σύμβουλοι της Πολιτείας».</w:t>
      </w:r>
    </w:p>
    <w:p>
      <w:pPr>
        <w:pStyle w:val="Normal"/>
        <w:numPr>
          <w:ilvl w:val="0"/>
          <w:numId w:val="2"/>
        </w:numPr>
        <w:spacing w:before="0" w:after="60"/>
        <w:jc w:val="both"/>
        <w:rPr/>
      </w:pPr>
      <w:r>
        <w:rPr/>
        <w:t xml:space="preserve">«Βασικό μέλημά μας είναι η πιστή εφαρμογή των νόμων. Όπως υπογράμμισε ο Πρωθυπουργός Κώστας Καραμανλής, οι νόμοι εφαρμόζονται για όλους και από όλους. Όπου χρειάζονται αλλαγές θα γίνουν. Κανένας, όμως, δεν δικαιούται, ούτε να κινείται στο περιθώριο, ούτε να αγνοεί τους νόμους που ισχύουν. Οι κανόνες είναι κοινοί για όλους. Η πιστή και απαρέγκλιτη εφαρμογή τους είναι όρος και προϋπόθεση για να υπάρχει διαφάνεια παντού, να καταπολεμήσουμε τα φαινόμενα διαφθοράς, να εξασφαλίσουμε ίσες ευκαιρίες για όλους. Έτσι θα πολιτευτούμε. Και βεβαίως θα το αποδείξουμε στην πράξη. </w:t>
      </w:r>
      <w:r>
        <w:rPr>
          <w:b/>
          <w:bCs/>
        </w:rPr>
        <w:t>Διαφάνεια παντού και για όλα».</w:t>
      </w:r>
    </w:p>
    <w:p>
      <w:pPr>
        <w:pStyle w:val="Normal"/>
        <w:numPr>
          <w:ilvl w:val="0"/>
          <w:numId w:val="2"/>
        </w:numPr>
        <w:spacing w:before="0" w:after="60"/>
        <w:jc w:val="both"/>
        <w:rPr/>
      </w:pPr>
      <w:r>
        <w:rPr>
          <w:b/>
          <w:bCs/>
        </w:rPr>
        <w:t>Μόνιμη έγνοιά μας είναι ο πολίτης, ο καταναλωτής, η υγιής λειτουργία των αγορών.</w:t>
      </w:r>
      <w:r>
        <w:rPr/>
        <w:t xml:space="preserve"> Βασικός στόχος μας είναι </w:t>
      </w:r>
      <w:r>
        <w:rPr>
          <w:b/>
          <w:bCs/>
        </w:rPr>
        <w:t xml:space="preserve">η στήριξη των μικρομεσαίων επιχειρήσεων. </w:t>
      </w:r>
      <w:r>
        <w:rPr/>
        <w:t>Θα προχωρήσουμε, με γρήγορα βήματα, σε αποφάσεις που θα στηρίξουν αποτελεσματικά τη δραστηριότητά τους. Σύντομα θα έχουν κοντά τους ένα πραγματικά αναπτυξιακό Οργανισμό (κατά τα πετυχημένα πρότυπα του Εξωτερικού) που θα είναι αρωγός των επιχειρηματικών δραστηριοτήτων, τόσο στη μεταποίηση, όσο και στο εμπόριο».</w:t>
      </w:r>
    </w:p>
    <w:p>
      <w:pPr>
        <w:pStyle w:val="Normal"/>
        <w:numPr>
          <w:ilvl w:val="0"/>
          <w:numId w:val="2"/>
        </w:numPr>
        <w:spacing w:before="0" w:after="60"/>
        <w:jc w:val="both"/>
        <w:rPr/>
      </w:pPr>
      <w:r>
        <w:rPr/>
        <w:t xml:space="preserve">«Είμαστε περήφανοι για τον κόσμο που συγκροτεί τον παραγωγικό ιστό της Χώρας και προσφέρει, τόσο στην Εθνική Οικονομία, όσο και στην Ελληνική κοινωνία. Οι αντιλήψεις που υπήρχαν σχετικά με την επιχειρηματική δραστηριότητα (τη βιοτεχνία και τους βιοτέχνες, τη βιομηχανία και τους βιομήχανους, το εμπόριο και τους εμπόρους) αντιλήψεις που δημιουργούσαν εντυπώσεις για ενοχές, τελειώνουν εδώ. </w:t>
      </w:r>
      <w:r>
        <w:rPr>
          <w:b/>
          <w:bCs/>
        </w:rPr>
        <w:t>Στηρίζουμε την επιχειρηματική δραστηριότητα, στηρίζουμε το εμπόριο, στηρίζουμε τη μεταποίηση χωρίς διακρίσεις».</w:t>
      </w:r>
    </w:p>
    <w:p>
      <w:pPr>
        <w:pStyle w:val="Normal"/>
        <w:numPr>
          <w:ilvl w:val="0"/>
          <w:numId w:val="2"/>
        </w:numPr>
        <w:ind w:left="357" w:hanging="357"/>
        <w:jc w:val="both"/>
        <w:rPr/>
      </w:pPr>
      <w:r>
        <w:rPr/>
        <w:t>«Δίνουμε επείγουσα προτεραιότητα, στην ενεργειακή αυτάρκεια και την άμεση εξασφάλιση ενεργειακής επάρκειας της Χώρας. Ο στόχος αυτός γίνεται επιτακτικός ενόψει των Ολυμπιακών Αγώνων, που είναι εθνική υπόθεση. Όλοι μαζί θα δώσουμε το καλύτερο εαυτό μας στην εθνική αυτή υπόθεση</w:t>
      </w:r>
    </w:p>
    <w:p>
      <w:pPr>
        <w:pStyle w:val="Normal"/>
        <w:spacing w:before="0" w:after="60"/>
        <w:ind w:left="360" w:hanging="0"/>
        <w:jc w:val="both"/>
        <w:rPr/>
      </w:pPr>
      <w:r>
        <w:rPr/>
        <w:t>Τελικός σκοπός μας είναι η ενίσχυση της παραγωγικής δραστηριότητας και η προστασία των συμφερόντων του καταναλωτή».</w:t>
      </w:r>
    </w:p>
    <w:p>
      <w:pPr>
        <w:pStyle w:val="Normal"/>
        <w:numPr>
          <w:ilvl w:val="0"/>
          <w:numId w:val="2"/>
        </w:numPr>
        <w:spacing w:before="0" w:after="60"/>
        <w:jc w:val="both"/>
        <w:rPr/>
      </w:pPr>
      <w:r>
        <w:rPr/>
        <w:t xml:space="preserve">«Μεγάλη προτεραιότητα, για μας, είναι η στήριξη της έρευνας και της τεχνολογίας. Πιστεύουμε ότι ο μεγάλος πλούτος της Πατρίδας μας είναι το ανθρώπινο κεφάλαιο. Σ΄ αυτό το κεφάλαιο επενδύουμε. Και για το σκοπό αυτό θα συνεργαστούμε, με όλους. Με τα Πανεπιστήμια, τις Επιχειρήσεις και τα Επιμελητήρια. </w:t>
      </w:r>
    </w:p>
    <w:p>
      <w:pPr>
        <w:pStyle w:val="Normal"/>
        <w:numPr>
          <w:ilvl w:val="0"/>
          <w:numId w:val="2"/>
        </w:numPr>
        <w:spacing w:before="0" w:after="60"/>
        <w:jc w:val="both"/>
        <w:rPr/>
      </w:pPr>
      <w:r>
        <w:rPr/>
        <w:t xml:space="preserve">«Θέλουμε τη συνεργασία σας, θέλουμε την στήριξή σας, αλλά θέλουμε και την κριτική σας. Ξεκινάμε από τα Επιμελήτρια. Θέλω να ερμηνεύσετε την παρουσία μας στη Συνέλευσή σας ως μήνυμα συνεργασίας προς τα Επιμελητήρια, τους επίσημους συμβούλους της Πολιτείας και ειδικότερα του Υπουργείου Ανάπτυξης. </w:t>
      </w:r>
      <w:r>
        <w:rPr>
          <w:b/>
          <w:bCs/>
        </w:rPr>
        <w:t>Βασική αρχή μας είναι ο διάλογος, η συνεννόηση, η σύνθεση και η συναίνεση. Τελικός σκοπός μας είναι η εξυπηρέτηση του Πολίτη.</w:t>
      </w:r>
    </w:p>
    <w:p>
      <w:pPr>
        <w:pStyle w:val="Normal"/>
        <w:numPr>
          <w:ilvl w:val="0"/>
          <w:numId w:val="2"/>
        </w:numPr>
        <w:spacing w:before="0" w:after="60"/>
        <w:jc w:val="both"/>
        <w:rPr/>
      </w:pPr>
      <w:r>
        <w:rPr/>
        <w:t xml:space="preserve">«Χαίρομαι γιατί θα συνεργαστώ μαζί σας. Πιστεύω ότι θα στηρίξετε τις σωστές επιλογές της Κυβέρνησης. Θέλουμε όμως να είστε απέναντί της με κριτικό λόγο όταν κάνει λάθη. Γιατί αυτή θα είναι ακόμη μεγαλύτερη υπηρεσία από την όποια στήριξη θα της δίνετε. Γιατί έτσι βοηθάτε την Κυβέρνηση διπλά, βοηθάτε να πετύχει πιο γρήγορα και πιο αποτελεσματικά. Όλοι, άλλωστε, πιστεύουμε ότι η Ελλάδα, οι Ελληνίδες και οι Έλληνες </w:t>
      </w:r>
      <w:r>
        <w:rPr>
          <w:b/>
          <w:bCs/>
        </w:rPr>
        <w:t xml:space="preserve">μπορούμε καλύτερα, μπορούμε ψηλότερα, μπορούμε γρηγορότερα, μπορούμε αποτελεσματικότερα».  </w:t>
      </w:r>
    </w:p>
    <w:p>
      <w:pPr>
        <w:pStyle w:val="Normal"/>
        <w:spacing w:before="0" w:after="60"/>
        <w:jc w:val="both"/>
        <w:rPr>
          <w:b/>
          <w:b/>
          <w:bCs/>
        </w:rPr>
      </w:pPr>
      <w:r>
        <w:rPr>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u w:val="doubl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pacing w:val="4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53:00Z</dcterms:created>
  <dc:creator>Ypourgos</dc:creator>
  <dc:description/>
  <dc:language>en-US</dc:language>
  <cp:lastModifiedBy>ck</cp:lastModifiedBy>
  <cp:lastPrinted>2004-03-14T19:03:00Z</cp:lastPrinted>
  <dcterms:modified xsi:type="dcterms:W3CDTF">2004-03-18T08:51:00Z</dcterms:modified>
  <cp:revision>3</cp:revision>
  <dc:subject/>
  <dc:title>Αθήνα, 14 Μαρτίου 2004</dc:title>
</cp:coreProperties>
</file>