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θήνα, 15 Μαρτίου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/>
      </w:pPr>
      <w:r>
        <w:rPr>
          <w:b/>
          <w:bCs/>
        </w:rPr>
        <w:t>Ο Υπουργός Ανάπτυξης κ. Δημήτρης Σιούφας,</w:t>
      </w:r>
      <w:r>
        <w:rPr/>
        <w:t xml:space="preserve"> σε συνεργασία με τον Υπουργό Οικονομίας &amp; Οικονομικών κ. Γιώργο Αλογοσκούφη, αποδέχθηκε την υποβληθείσα παραίτηση του διοικητή της ΔΕΗ καθηγητή κ. Δημ. Παπούλια, ο οποίος θα παραμείνει στη θέση του έως την τοποθέτηση νέου Προέδρου του Διοικητικού Συμβουλίου στη δημόσια αυτή επιχείρηση. Η τοποθέτηση αυτή θα γίνει το δεύτερο δεκαπενθήμερο του Απριλίου, για να τηρηθούν όλες οι νόμιμες διαδικασίες. Για τη συνεργασία αυτή ο κ. Σιούφας ευχαρίστησε τον κ. Παπούλια σε τηλεφωνική επικοινωνία που είχε μαζί του σήμερα το μεσημέρι. </w:t>
      </w:r>
    </w:p>
    <w:p>
      <w:pPr>
        <w:pStyle w:val="2"/>
        <w:spacing w:before="0" w:after="120"/>
        <w:ind w:firstLine="540"/>
        <w:rPr/>
      </w:pPr>
      <w:r>
        <w:rPr/>
        <w:t>Ο διευθύνων σύμβουλος της ΔΕΗ κ. Στέργιος Νέζης παραμένει στη θέση του, ώστε να προχωρήσει με συνέχεια το έργο της ΔΕΗ. Η γνωστοποίηση αυτή έγινε σήμερα το μεσημέρι στο Υπουργείο από τον κ. Σιούφα, παρουσία και του υφυπουργού Ανάπτυξης κ. Γιώργου Σαλαγκούδ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53:00Z</dcterms:created>
  <dc:creator>Ypourgos</dc:creator>
  <dc:description/>
  <dc:language>en-US</dc:language>
  <cp:lastModifiedBy>BayiokosB</cp:lastModifiedBy>
  <cp:lastPrinted>2004-03-15T17:17:00Z</cp:lastPrinted>
  <dcterms:modified xsi:type="dcterms:W3CDTF">2004-03-17T12:53:00Z</dcterms:modified>
  <cp:revision>2</cp:revision>
  <dc:subject/>
  <dc:title>Αθήνα, 15 Μαρτίου 2004</dc:title>
</cp:coreProperties>
</file>