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15 Μαρτίου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Ο Υπουργός Ανάπτυξης κ. Δημήτρης Σιούφας και ο Υφυπουργός κ. Γεώργιος Σαλαγκούδης </w:t>
      </w:r>
      <w:r>
        <w:rPr>
          <w:b w:val="false"/>
          <w:bCs w:val="false"/>
        </w:rPr>
        <w:t>συναντήθηκαν με τον Πρόεδρο της Επιτροπής Ανταγωνισμού κ. Σπύρο Ζησιμόπουλο και είχαν την πρώτη ενημέρωση για το έργο της Επιτροπής.</w:t>
      </w:r>
    </w:p>
    <w:p>
      <w:pPr>
        <w:pStyle w:val="2"/>
        <w:spacing w:lineRule="auto" w:line="360" w:before="0" w:after="120"/>
        <w:ind w:firstLine="540"/>
        <w:rPr/>
      </w:pPr>
      <w:r>
        <w:rPr/>
        <w:t>Η συνάντηση αυτή σηματοδοτεί την προτεραιότητα και το βάρος που δίδει η Κυβέρνηση και η πολιτική ηγεσία του Υπουργείου Ανάπτυξης στην ενίσχυση του ανταγωνισμού και την εύρυθμη λειτουργία των αγορ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53:00Z</dcterms:created>
  <dc:creator>Ypourgos</dc:creator>
  <dc:description/>
  <dc:language>en-US</dc:language>
  <cp:lastModifiedBy>BayiokosB</cp:lastModifiedBy>
  <cp:lastPrinted>2004-03-15T08:54:00Z</cp:lastPrinted>
  <dcterms:modified xsi:type="dcterms:W3CDTF">2004-03-17T12:53:00Z</dcterms:modified>
  <cp:revision>2</cp:revision>
  <dc:subject/>
  <dc:title>Αθήνα, 15 Μαρτίου 2004</dc:title>
</cp:coreProperties>
</file>