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Αθήνα, 15 Μαρτίου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pPr>
      <w:r>
        <w:rPr/>
      </w:r>
    </w:p>
    <w:p>
      <w:pPr>
        <w:pStyle w:val="TextBody"/>
        <w:rPr/>
      </w:pPr>
      <w:r>
        <w:rPr/>
        <w:t>Ο Υπουργός Ανάπτυξης Δημήτρης Σιούφας, με την ευκαιρία της Παγκόσμιας Ημέρας Καταναλωτή έκανε τις ακόλουθες δηλώσεις:</w:t>
      </w:r>
    </w:p>
    <w:p>
      <w:pPr>
        <w:pStyle w:val="Normal"/>
        <w:jc w:val="both"/>
        <w:rPr/>
      </w:pPr>
      <w:r>
        <w:rPr/>
      </w:r>
    </w:p>
    <w:p>
      <w:pPr>
        <w:pStyle w:val="Normal"/>
        <w:spacing w:before="0" w:after="120"/>
        <w:jc w:val="both"/>
        <w:rPr/>
      </w:pPr>
      <w:r>
        <w:rPr/>
        <w:t>«Η προστασία των Καταναλωτών αποτελεί ιδιαίτερο μέλημα της νέας Κυβέρνησης, αφού συνδέεται άμεσα με την Υγεία των πολιτών, τους κανόνες του ανταγωνισμού και την ορθή λειτουργία της αγοράς.</w:t>
      </w:r>
    </w:p>
    <w:p>
      <w:pPr>
        <w:pStyle w:val="Normal"/>
        <w:spacing w:before="0" w:after="120"/>
        <w:jc w:val="both"/>
        <w:rPr/>
      </w:pPr>
      <w:r>
        <w:rPr/>
        <w:t>Η ασφάλεια προϊόντων και υπηρεσιών, η προστασία των οικονομικών και νομικών συμφερόντων του καταναλωτή, η συνεχής και βελτιούμενη πληροφόρησή του με έγκυρα στοιχεία και η συνεργασία με τις Οργανώσεις Καταναλωτών, αποτελούν βασικές κατευθύνσεις της πολιτικής μας.</w:t>
      </w:r>
    </w:p>
    <w:p>
      <w:pPr>
        <w:pStyle w:val="Normal"/>
        <w:spacing w:before="0" w:after="120"/>
        <w:jc w:val="both"/>
        <w:rPr/>
      </w:pPr>
      <w:r>
        <w:rPr/>
        <w:t>Πιστεύουμε ότι η ενίσχυση της θέσης του καταναλωτή αποτελεί βασική συνιστώσα για τη βελτίωση της ποιότητας ζωής του πολίτη.</w:t>
      </w:r>
    </w:p>
    <w:p>
      <w:pPr>
        <w:pStyle w:val="Normal"/>
        <w:spacing w:before="0" w:after="120"/>
        <w:jc w:val="both"/>
        <w:rPr/>
      </w:pPr>
      <w:r>
        <w:rPr/>
        <w:t>Η Παγκόσμια Ημέρα Καταναλωτή υπενθυμίζει σε όλους μας την ανάγκη ενεργοποίησης των δυνάμεων των πολιτών και της συνεχούς συνεργασίας όλων. Μιας ενεργοποίησης και μιας συνεργασίας που δεν περιορίζονται σε μια ημέρα το χρόνο, αφού η κάθε μέρα είναι ημέρα του καταναλω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4:00Z</dcterms:created>
  <dc:creator>Ypourgos</dc:creator>
  <dc:description/>
  <dc:language>en-US</dc:language>
  <cp:lastModifiedBy>BayiokosB</cp:lastModifiedBy>
  <cp:lastPrinted>2004-03-15T08:54:00Z</cp:lastPrinted>
  <dcterms:modified xsi:type="dcterms:W3CDTF">2004-03-17T12:54:00Z</dcterms:modified>
  <cp:revision>2</cp:revision>
  <dc:subject/>
  <dc:title>Αθήνα, 15 Μαρτίου 2004</dc:title>
</cp:coreProperties>
</file>