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23 Μαρτίου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6"/>
          <w:lang w:val="en-US"/>
        </w:rPr>
      </w:pPr>
      <w:r>
        <w:rPr>
          <w:rFonts w:cs="Arial Black" w:ascii="Arial Black" w:hAnsi="Arial Black"/>
          <w:sz w:val="2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6"/>
          <w:lang w:val="en-US"/>
        </w:rPr>
      </w:pPr>
      <w:r>
        <w:rPr>
          <w:rFonts w:cs="Arial Black" w:ascii="Arial Black" w:hAnsi="Arial Black"/>
          <w:sz w:val="2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6"/>
          <w:lang w:val="en-US"/>
        </w:rPr>
      </w:pPr>
      <w:r>
        <w:rPr>
          <w:rFonts w:cs="Arial Black" w:ascii="Arial Black" w:hAnsi="Arial Black"/>
          <w:sz w:val="2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6"/>
          <w:lang w:val="en-US"/>
        </w:rPr>
      </w:pPr>
      <w:r>
        <w:rPr>
          <w:rFonts w:cs="Arial Black" w:ascii="Arial Black" w:hAnsi="Arial Black"/>
          <w:sz w:val="26"/>
          <w:lang w:val="en-US"/>
        </w:rPr>
      </w:r>
    </w:p>
    <w:p>
      <w:pPr>
        <w:pStyle w:val="Heading3"/>
        <w:rPr>
          <w:sz w:val="26"/>
        </w:rPr>
      </w:pPr>
      <w:r>
        <w:rPr/>
        <w:t>ΔΕΛΤΙΟ ΤΥΠΟΥ</w:t>
      </w:r>
    </w:p>
    <w:p>
      <w:pPr>
        <w:pStyle w:val="Normal"/>
        <w:jc w:val="both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Από το Υπουργείο Ανάπτυξης έγινε η ακόλουθη ανακοίνωση:</w:t>
      </w:r>
    </w:p>
    <w:p>
      <w:pPr>
        <w:pStyle w:val="TextBody"/>
        <w:ind w:firstLine="540"/>
        <w:rPr/>
      </w:pPr>
      <w:r>
        <w:rPr/>
        <w:t>Με την έγκριση του Υπουργείου Ανάπτυξης  υπεγράφη σήμερα (23 Μαρτίου 2004) στη Δημόσια Επιχείρηση Αερίου (ΔΕΠΑ) η σύμβαση μελέτης σκοπιμότητας του ελληνοϊταλικού αγωγού με την εταιρία J/V Pipeline Engineering GmbH – Intec, ποσού 949.700 ευρώ.</w:t>
      </w:r>
    </w:p>
    <w:p>
      <w:pPr>
        <w:pStyle w:val="TextBody"/>
        <w:ind w:firstLine="540"/>
        <w:rPr/>
      </w:pPr>
      <w:r>
        <w:rPr/>
        <w:t>Η τεχνική αυτή μελέτη σκοπιμότητας, η οποία προβλέπεται να ολοκληρωθεί στις 31 Ιουλίου 2004, θα γίνει από κοινού με την εταιρία Edison SpA (Ιταλία), η οποία θα καταβάλει το 25% της συνολικής δαπάνης. Η ΔΕΠΑ θα καταβάλει το 25%, ενώ το υπόλοιπο 50% είναι δωρεάν επιχορήγηση από την Ευρωπαϊκή Ένωση.</w:t>
      </w:r>
    </w:p>
    <w:p>
      <w:pPr>
        <w:pStyle w:val="TextBody"/>
        <w:ind w:firstLine="540"/>
        <w:rPr/>
      </w:pPr>
      <w:r>
        <w:rPr/>
        <w:t>Υπενθυμίζεται ότι η προκήρυξη του διαγωνισμού για την εκπόνηση της μελέτης αυτής δημοσιεύτηκε στις 28 Οκτωβρίου 2003. Στο διαγωνισμό αυτό πήραν μέρος 12 συνολικά εταιρίες με υποβολή προσφορών προς αξιολόγηση. Η διαδικασία αποσφράγισης άρχισε στις 13 Νοεμβρίου 2003 και ολοκληρώθηκε στις 12 Φεβρουαρίου 2004. Το έργο είναι στρατηγικής σημασίας, υποστηρίζεται  έντονα από την Ε.Ε. και η Νέα Κυβέρνηση είναι αποφασισμένη να το υλοποιήσε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</w:rPr>
    </w:pPr>
    <w:r>
      <w:rPr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7:00Z</dcterms:created>
  <dc:creator>Grafyp</dc:creator>
  <dc:description/>
  <dc:language>en-US</dc:language>
  <cp:lastModifiedBy>ck</cp:lastModifiedBy>
  <cp:lastPrinted>2004-03-23T14:54:00Z</cp:lastPrinted>
  <dcterms:modified xsi:type="dcterms:W3CDTF">2004-03-23T17:41:00Z</dcterms:modified>
  <cp:revision>3</cp:revision>
  <dc:subject/>
  <dc:title>Αγαπητοί συνάδελφοι,</dc:title>
</cp:coreProperties>
</file>