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Αθήνα, 26 Μαρτίου 2004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ΔΕΛΤΙΟ ΤΥΠΟΥ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Ο υπουργός Ανάπτυξης Δημήτρης Σιούφας, μετά την εκλογή των νέων μελών και του νέου προεδρείου της ΓΣΕΕ, δήλωσε τα εξής: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rPr/>
      </w:pPr>
      <w:r>
        <w:rPr/>
        <w:t>«Συγχαίρω θερμά τα νέα μέλη και το νέο προεδρείο της ΓΣΕΕ. Η εκλογή τους αποτελεί μέγιστη δημοκρατική διαδικασία για το καλό των εργαζομένων, της ελληνικής οικονομίας και ελληνικής κοινωνίας.»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41:00Z</dcterms:created>
  <dc:creator>Stergiou</dc:creator>
  <dc:description/>
  <dc:language>en-US</dc:language>
  <cp:lastModifiedBy>ck</cp:lastModifiedBy>
  <cp:lastPrinted>2004-03-26T02:42:00Z</cp:lastPrinted>
  <dcterms:modified xsi:type="dcterms:W3CDTF">2004-03-22T16:42:00Z</dcterms:modified>
  <cp:revision>3</cp:revision>
  <dc:subject/>
  <dc:title>ΔΕΛΤΙΟ ΤΥΠΟΥ</dc:title>
</cp:coreProperties>
</file>