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Αθήνα, 29 Μαρτίου 2004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ΔΕΛΤΙΟ ΤΥΠΟΥ</w:t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Ο υπουργός Ανάπτυξης Δημήτρης Σιούφας και οι υφυπουργοί Γιώργος Σαλαγκούδης και Γιάννης Παπαθανασίου, πραγματοποιούν αύριο τις πρώτες συναντήσεις με τις διοικήσεις της ΓΣΒΕΕ και του ΣΕΒ στις 11:00 και 12:00 αντίστοιχα στα γραφεία των παραπάνω Φορέων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κοπός των συναντήσεων είναι η επαναβεβαίωση της στρατηγικής της Νέας Διακυβέρνησης για διαρκή διάλογο και συνεργασία με όλους τους παραγωγικούς φορείς της Χώρα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8:03:00Z</dcterms:created>
  <dc:creator>Stergiou</dc:creator>
  <dc:description/>
  <dc:language>en-US</dc:language>
  <cp:lastModifiedBy>ck</cp:lastModifiedBy>
  <cp:lastPrinted>2004-03-29T17:20:00Z</cp:lastPrinted>
  <dcterms:modified xsi:type="dcterms:W3CDTF">2004-03-20T18:03:00Z</dcterms:modified>
  <cp:revision>2</cp:revision>
  <dc:subject/>
  <dc:title>ΔΕΛΤΙΟ ΤΥΠΟΥ</dc:title>
</cp:coreProperties>
</file>