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right"/>
        <w:rPr>
          <w:rFonts w:ascii="Arial" w:hAnsi="Arial" w:cs="Arial"/>
          <w:b w:val="false"/>
          <w:b w:val="false"/>
          <w:bCs w:val="false"/>
        </w:rPr>
      </w:pPr>
      <w:r>
        <w:rPr>
          <w:rFonts w:cs="Arial" w:ascii="Arial" w:hAnsi="Arial"/>
          <w:b w:val="false"/>
          <w:bCs w:val="false"/>
        </w:rPr>
        <w:t xml:space="preserve">Αθήνα, 29 Μαρτίου 2004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sz w:val="26"/>
        </w:rPr>
      </w:pPr>
      <w:r>
        <w:rPr>
          <w:rFonts w:cs="Arial" w:ascii="Arial" w:hAnsi="Arial"/>
          <w:sz w:val="26"/>
        </w:rPr>
        <w:t>ΧΑΙΡΕΤΙΣΜΟΣ ΤΟΥ ΥΠΟΥΡΓΟΥ ΑΝΑΠΤΥΞΗΣ</w:t>
      </w:r>
    </w:p>
    <w:p>
      <w:pPr>
        <w:pStyle w:val="Subtitle"/>
        <w:rPr>
          <w:sz w:val="26"/>
        </w:rPr>
      </w:pPr>
      <w:r>
        <w:rPr>
          <w:sz w:val="26"/>
        </w:rPr>
        <w:t xml:space="preserve">ΔΗΜΗΤΡΗ ΣΙΟΥΦΑ </w:t>
      </w:r>
    </w:p>
    <w:p>
      <w:pPr>
        <w:pStyle w:val="Normal"/>
        <w:jc w:val="center"/>
        <w:rPr>
          <w:rFonts w:ascii="Arial" w:hAnsi="Arial" w:cs="Arial"/>
          <w:b/>
          <w:b/>
          <w:bCs/>
          <w:sz w:val="26"/>
        </w:rPr>
      </w:pPr>
      <w:r>
        <w:rPr>
          <w:rFonts w:cs="Arial" w:ascii="Arial" w:hAnsi="Arial"/>
          <w:b/>
          <w:bCs/>
          <w:sz w:val="26"/>
        </w:rPr>
        <w:t xml:space="preserve">ΣΤΗ ΓΕΝΙΚΗ ΣΥΝΕΛΕΥΣΗ </w:t>
      </w:r>
    </w:p>
    <w:p>
      <w:pPr>
        <w:pStyle w:val="Heading1"/>
        <w:spacing w:lineRule="auto" w:line="360"/>
        <w:rPr/>
      </w:pPr>
      <w:r>
        <w:rPr>
          <w:sz w:val="26"/>
        </w:rPr>
        <w:t>ΤΗΣ ΕΘΝΙΚΗΣ ΣΥΝΟΜΟΣΠΟΝΔΙΑΣ ΕΛΛΗΝΙΚΟΥ ΕΜΠΟΡΙΟΥ</w:t>
      </w:r>
      <w:r>
        <w:rPr>
          <w:sz w:val="30"/>
        </w:rPr>
        <w:tab/>
      </w:r>
    </w:p>
    <w:p>
      <w:pPr>
        <w:pStyle w:val="Normal"/>
        <w:spacing w:lineRule="auto" w:line="360"/>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Χαιρετίζω εγκάρδια τη Γενική Συνέλευση της Εθνικής Συνομοσπονδίας Ελληνικού Εμπορίου και εύχομαι απόλυτη επιτυχία στις εργασίες σας. Σας συγχαίρω για την πρωτοβουλία που αναλάβατε να εκδίδετε ετήσια Έκθεση για το Ελληνικό Εμπόριο. Είναι ένα σημαντικό εργαλείο πληροφόρησης και πιστεύω ότι θα συμβάλει στην προώθηση των κοινών στόχων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ύχομαι κάθε πρόοδο σε όλους και σε κάθε ένα από τα μέλη σας χωριστά.</w:t>
      </w:r>
    </w:p>
    <w:p>
      <w:pPr>
        <w:pStyle w:val="Normal"/>
        <w:jc w:val="both"/>
        <w:rPr>
          <w:rFonts w:ascii="Arial" w:hAnsi="Arial" w:cs="Arial"/>
        </w:rPr>
      </w:pPr>
      <w:r>
        <w:rPr>
          <w:rFonts w:cs="Arial" w:ascii="Arial" w:hAnsi="Arial"/>
        </w:rPr>
        <w:t xml:space="preserve">Αυτός, άλλωστε είναι και ο απώτερος στόχος της Νέας Οικονομικής και Αναπτυξιακής Πολιτικής που εγκαινιάζουμε:Η ανάπτυξη σε όλη τη Χώρα και η πρόοδος, η ευημερία για όλους. Για μας το εμπόριο είναι ο παραδοσιακός κορμός της επιχειρηματικής δραστηριότητας στη Χώρα μας. Είναι η πραγματική υποστηρικτική βάση για την ανάπτυξη του πρωτογενούς και του δευτερογενούς τομέα της Οικονομίας. Και αυτό δεν επιδέχεται αμφιβολιών. Ο αριθμός των εμπορικών επιχειρήσεων, ο αριθμός των απασχολουμένων, ο κύκλος εργασιών </w:t>
      </w:r>
    </w:p>
    <w:p>
      <w:pPr>
        <w:pStyle w:val="Normal"/>
        <w:jc w:val="both"/>
        <w:rPr>
          <w:rFonts w:ascii="Arial" w:hAnsi="Arial" w:cs="Arial"/>
        </w:rPr>
      </w:pPr>
      <w:r>
        <w:rPr>
          <w:rFonts w:cs="Arial" w:ascii="Arial" w:hAnsi="Arial"/>
        </w:rPr>
        <w:t>και ο συνολικός όγκος των λιανικών πωλήσεων αναδεικνύουν το σημαντικό ρόλο του εμπορίου στο σύνολο της οικονομικής δραστηρι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έλω να ξέρετε ότι η στήριξη του ελληνικού εμπορίου από τη Νέα Διακυβέρνηση είναι δεδομένη. Η πολιτική μας συνοψίζεται στο τρίπτυχο «Ανάπτυξη - Ανταγωνιστικότητα - Νέες θέσεις Δουλειάς». Οι θέσεις μας αναπτύχθηκαν προεκλογικά και επαναλήφθηκαν με σαφήνεια στις προγραμματικές δηλώσεις που ανέπτυξε στη Βουλή ο πρωθυπουργός κ. Κώστας Καραμανλ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άμεσα στ’ άλλα με τις πρωτοβουλίες που αναλαμβάνουμε:</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Παρέχεται η δυνατότητα αξιοποίησης των αναπτυξιακών κινήτρων και από τις μικρομεσαίες επιχειρήσεις και στον τομέα του εμπορίου.</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Χορηγούνται κίνητρα για την ανάπτυξη κοινών δικτύων διανομής και ηλεκτρονικού εμπορίου.</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Παρέχονται διευρυμένες δυνατότητες για τη συμμετοχή των μικρών και μεσαίων επιχειρήσεων στα κοινοτικά προγράμματα.</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Απλοποιούνται οι διαδικασίες για την ίδρυση νέων επιχειρήσεων.</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Ενισχύεται με κρατικούς πόρους η σύσταση ειδικής υπηρεσίας σε κάθε Επιμελητήριο, η οποία θα αναλαμβάνει τη διεκπεραίωση, για λογαριασμό των μικρών επιχειρηματιών, των συναλλαγών τους με τις δημόσιες αρχές.</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Ενεργοποιείται το Ταμείο Εγγυοδοσίας των Μικρομεσαίων Επιχειρήσεων για την πρόσβασή τους στα αναγκαία κεφάλαια.</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Αναβαθμίζεται η Επιτροπή Ανταγωνισμού, ενισχύεται η υποδομή της και κατοχυρώνεται η ανεξαρτησία της.</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Ενεργοποιούνται οι διατάξεις του Νόμου για τη Γενική Γραμματεία Καταναλωτή με τον πρόσφατο ορισμό Γενικού Γραμματέα Προστασίας Καταναλωτή.</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Προωθείται ο εξορθολογισμός της πρόσβασης ατόμων και επιχειρήσεων στο τραπεζικό σύστημα.</w:t>
      </w:r>
    </w:p>
    <w:p>
      <w:pPr>
        <w:pStyle w:val="Normal"/>
        <w:ind w:left="360" w:hanging="0"/>
        <w:jc w:val="both"/>
        <w:rPr>
          <w:rFonts w:ascii="Arial" w:hAnsi="Arial" w:cs="Arial"/>
        </w:rPr>
      </w:pPr>
      <w:r>
        <w:rPr>
          <w:rFonts w:cs="Arial" w:ascii="Arial" w:hAnsi="Arial"/>
        </w:rPr>
      </w:r>
    </w:p>
    <w:p>
      <w:pPr>
        <w:pStyle w:val="TextBody"/>
        <w:rPr/>
      </w:pPr>
      <w:r>
        <w:rPr/>
        <w:t xml:space="preserve">Θέλω ακόμη να επαναλάβω ότι βασικό στοιχείο της νέας οικονομικής και αναπτυξιακής πολιτικής είναι ένα ριζικά διαφορετικό φορολογικό καθεστώς με κύρια χαρακτηριστικά την απλότητα, τη σταθερότητα, τη μείωση των συντελεστών φορολογίας φυσικών προσώπων και επιχειρήσεων. Είναι απόφασή μας να στηρίξουμε την επιχειρηματικότητα. Είναι απόφασή μας να στηρίξουμε τη νόμιμη εμπορική δραστηριότητα, παίρνοντας αποτελεσματικά μέτρα για τη ριζική περιστολή του παραεμπορίου, η δραματική αύξηση του οποίου αποθαρρύνει τις επενδύσεις και νοθεύει τον ανταγωνισμ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ργαζόμαστε για τη βελτίωση της ανταγωνιστικότητας, την αύξηση της παραγωγικότητας, την αποτελεσματική λειτουργία των αγορών, τη διασφάλιση της σταθερότητας των τιμών. Και, εδώ θα ήθελα να κάνω μία επισήμανση. Μετά τις εκλογές παρατηρούμε, σε ορισμένες εμπορικές δραστηριότητες, φαινόμενα ανατιμήσεων και αισχροκέρδειας. Η προηγούμενη Κυβέρνηση, σε όλο το διάστημα της μακράς προεκλογικής περιόδου, προτάσσοντας κομματικές σκοπιμότητες, επιχείρησε να συγκρατήσει προσωρινά τις τιμές μέσα από τις λεγόμενες «συμφωνίες κυρ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Όμως! Τόσο η διεθνής όσο και η ελληνική εμπειρία έχουν αποδείξει, πως ούτε η αστυνόμευση, ούτε οι «συμφωνίες κυρίων» μπορούν να επιτύχουν τη συγκράτηση των τιμών σε μακροπρόθεσμη βάση. Είμαι απόλυτα σαφής: Η συγκράτηση του πληθωρισμού απαιτεί ελεύθερο ανταγωνισμό και τολμηρές πολιτικές, για τη μείωση του κόσ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 αυτή την κατεύθυνση βρίσκονται τα μέτρα που προωθούμε: </w:t>
      </w:r>
    </w:p>
    <w:p>
      <w:pPr>
        <w:pStyle w:val="Normal"/>
        <w:jc w:val="both"/>
        <w:rPr>
          <w:rFonts w:ascii="Arial" w:hAnsi="Arial" w:cs="Arial"/>
        </w:rPr>
      </w:pPr>
      <w:r>
        <w:rPr>
          <w:rFonts w:cs="Arial" w:ascii="Arial" w:hAnsi="Arial"/>
        </w:rPr>
        <w:t xml:space="preserve">Χαρτογραφούμε την αγορά. Απελευθερώνουμε τις αγορές. Ενισχύουμε την υγιή, τη νόμιμη εμπορική δραστηριότητα. Ενισχύουμε την ανεξαρτητοποίηση και την εύρυθμη λειτουργία μιας πραγματικά ισχυρής και αποτελεσματικής Επιτροπής Ανταγωνισμού. Βάζουμε τέλος στα κυκλώματα μεσαζόντων.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Όμως θα ήθελα να κάνω και μια έκκληση στον εμπορικό κόσμο. Έκκληση για συγκράτηση τιμών. Ζητούμε συνετή τιμολογιακή πολιτική. Ζητούμε την προσαρμογή όλων στις νέες προκλήσει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Σας καλώ, σας ζητώ να κλείσουμε τους δρόμους της αισχροκέρδειας. Δεν υπηρετούν το εμπόριο, δεν συμβάλλουν στην ανάπτυξη υγιούς επιχειρηματικότητας, όσοι προσπαθούν να εκμεταλλευτούν συγκυριακά γεγονότα για να αποκομίσουν περιστασιακά και ευκαιριακά υπερκέρδη. Πλήττουν τον κλάδο εκείνοι που ευθύνονται για φαινόμενα αισχροκέρδειας. Το εμπόριο χρειάζεται σχέσεις εμπιστοσύνης με την κοινωνία. Και για την ανάπτυξη των σχέσεων αυτών πρέπει να εργαστούμε όλοι. Στηρίζουμε τις επιχειρήσεις. Θέλουμε, όμως, να προστατεύουμε και τον καταναλωτή. Θέλουμε να προστατεύσουμε  το χαμηλόμισθο και το χαμηλοσυνταξιούχο. Θέλουμε διαρκή διάλογο, συνεννόηση, σύνθεση. Θέλουμε να υπάρχει ανάπτυξη παντού και ευημερία για όλους. Σε κάθε περίπτωση επίκεντρο της πολιτικής μας είναι ο άνθρωπος.</w:t>
      </w:r>
    </w:p>
    <w:p>
      <w:pPr>
        <w:pStyle w:val="Normal"/>
        <w:jc w:val="both"/>
        <w:rPr>
          <w:rFonts w:ascii="Arial" w:hAnsi="Arial" w:cs="Arial"/>
          <w:b/>
          <w:b/>
          <w:bCs/>
        </w:rPr>
      </w:pPr>
      <w:r>
        <w:rPr>
          <w:rFonts w:cs="Arial" w:ascii="Arial" w:hAnsi="Arial"/>
          <w:b/>
          <w:bCs/>
        </w:rPr>
      </w:r>
    </w:p>
    <w:sectPr>
      <w:footerReference w:type="default" r:id="rId2"/>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00"/>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480"/>
      <w:jc w:val="center"/>
      <w:outlineLvl w:val="0"/>
    </w:pPr>
    <w:rPr>
      <w:rFonts w:ascii="Arial" w:hAnsi="Arial" w:cs="Arial"/>
      <w:b/>
      <w:bCs/>
      <w:sz w:val="28"/>
      <w:lang w:val="el-G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32"/>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Black" w:hAnsi="Arial Black" w:cs="Arial"/>
      <w:sz w:val="28"/>
      <w:lang w:val="el-GR"/>
    </w:rPr>
  </w:style>
  <w:style w:type="paragraph" w:styleId="BodyText2">
    <w:name w:val="Body Text 2"/>
    <w:basedOn w:val="Normal"/>
    <w:qFormat/>
    <w:pPr>
      <w:spacing w:lineRule="auto" w:line="360"/>
      <w:jc w:val="both"/>
    </w:pPr>
    <w:rPr>
      <w:rFonts w:ascii="Arial" w:hAnsi="Arial" w:cs="Arial"/>
      <w:sz w:val="36"/>
      <w:lang w:val="el-G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8:01:00Z</dcterms:created>
  <dc:creator>Stergiou</dc:creator>
  <dc:description/>
  <dc:language>en-US</dc:language>
  <cp:lastModifiedBy>ck</cp:lastModifiedBy>
  <cp:lastPrinted>2004-03-27T18:57:00Z</cp:lastPrinted>
  <dcterms:modified xsi:type="dcterms:W3CDTF">2004-03-20T18:01:00Z</dcterms:modified>
  <cp:revision>3</cp:revision>
  <dc:subject/>
  <dc:title>ΧΑΙΡΕΤΙΣΜΟΣ ΤΟΥ ΥΠΟΥΡΓΟΥ ΑΝΑΠΤΥΞΗΣ</dc:title>
</cp:coreProperties>
</file>