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l-GR"/>
        </w:rPr>
      </w:pPr>
      <w:r>
        <w:rPr>
          <w:lang w:val="el-GR"/>
        </w:rPr>
      </w:r>
    </w:p>
    <w:p>
      <w:pPr>
        <w:pStyle w:val="Normal"/>
        <w:jc w:val="right"/>
        <w:rPr>
          <w:lang w:val="en-US"/>
        </w:rPr>
      </w:pPr>
      <w:r>
        <w:rPr>
          <w:lang w:val="el-GR"/>
        </w:rPr>
        <w:t>30 Μαρτίου 2004</w:t>
      </w:r>
    </w:p>
    <w:p>
      <w:pPr>
        <w:pStyle w:val="Normal"/>
        <w:jc w:val="right"/>
        <w:rPr>
          <w:lang w:val="en-US"/>
        </w:rPr>
      </w:pPr>
      <w:r>
        <w:rPr>
          <w:lang w:val="en-US"/>
        </w:rPr>
      </w:r>
    </w:p>
    <w:p>
      <w:pPr>
        <w:pStyle w:val="Normal"/>
        <w:jc w:val="right"/>
        <w:rPr>
          <w:lang w:val="en-US"/>
        </w:rPr>
      </w:pPr>
      <w:r>
        <w:rPr>
          <w:lang w:val="en-US"/>
        </w:rPr>
      </w:r>
    </w:p>
    <w:p>
      <w:pPr>
        <w:pStyle w:val="Heading1"/>
        <w:rPr>
          <w:rFonts w:ascii="Arial Black" w:hAnsi="Arial Black" w:cs="Arial Black"/>
          <w:sz w:val="28"/>
          <w:lang w:val="en-US"/>
        </w:rPr>
      </w:pPr>
      <w:r>
        <w:rPr>
          <w:rFonts w:cs="Arial Black" w:ascii="Arial Black" w:hAnsi="Arial Black"/>
          <w:sz w:val="28"/>
        </w:rPr>
        <w:t>ΔΕΛΤΙΟ ΤΥΠΟΥ</w:t>
      </w:r>
    </w:p>
    <w:p>
      <w:pPr>
        <w:pStyle w:val="Normal"/>
        <w:rPr>
          <w:rFonts w:ascii="Arial Black" w:hAnsi="Arial Black" w:cs="Arial Black"/>
          <w:sz w:val="28"/>
          <w:lang w:val="en-US"/>
        </w:rPr>
      </w:pPr>
      <w:r>
        <w:rPr>
          <w:rFonts w:cs="Arial Black" w:ascii="Arial Black" w:hAnsi="Arial Black"/>
          <w:sz w:val="28"/>
          <w:lang w:val="en-US"/>
        </w:rPr>
      </w:r>
    </w:p>
    <w:p>
      <w:pPr>
        <w:pStyle w:val="Normal"/>
        <w:rPr>
          <w:lang w:val="en-US"/>
        </w:rPr>
      </w:pPr>
      <w:r>
        <w:rPr>
          <w:lang w:val="en-US"/>
        </w:rPr>
      </w:r>
    </w:p>
    <w:p>
      <w:pPr>
        <w:pStyle w:val="Normal"/>
        <w:rPr>
          <w:lang w:val="el-GR"/>
        </w:rPr>
      </w:pPr>
      <w:r>
        <w:rPr>
          <w:lang w:val="el-GR"/>
        </w:rPr>
      </w:r>
    </w:p>
    <w:p>
      <w:pPr>
        <w:pStyle w:val="Normal"/>
        <w:jc w:val="both"/>
        <w:rPr>
          <w:lang w:val="el-GR"/>
        </w:rPr>
      </w:pPr>
      <w:r>
        <w:rPr>
          <w:lang w:val="el-GR"/>
        </w:rPr>
        <w:t xml:space="preserve">                    </w:t>
      </w:r>
      <w:r>
        <w:rPr>
          <w:lang w:val="el-GR"/>
        </w:rPr>
        <w:t xml:space="preserve">Τους βασικούς στόχους της νέας αναπτυξιακής πολιτικής, που είναι η ενίσχυση της ανταγωνιστικότητα της οικονομίας και η συνεχής δημιουργία περισσότερων θέσεων δουλειάς, ανέπτυξε ο υπουργός Ανάπτυξης κ. Δημήτρης Σιούφας κατά την πρώτη συνάντησή του, μαζί με τον υφυπουργό Ανάπτυξης κ. Γιάννη Παπαθανασίου, με τη διοίκηση του Συνδέσμου Ελληνικών Βιομηχανιών (ΣΕΒ). Για την επίτευξη των στόχων αυτών, ο κ. Σιούφας υπογράμμισε ότι χρειαζόμαστε έναν ισχυρό βιομηχανικό ιστό στη χώρα, ενώ το μήνυμα που σηματοδοτεί η επίσκεψη αυτή είναι ο διάλογος, η συναίνεση και η συνεργασία με τοβιομηχανικό κόσμο. </w:t>
      </w:r>
    </w:p>
    <w:p>
      <w:pPr>
        <w:pStyle w:val="Normal"/>
        <w:rPr>
          <w:lang w:val="el-GR"/>
        </w:rPr>
      </w:pPr>
      <w:r>
        <w:rPr>
          <w:lang w:val="el-GR"/>
        </w:rPr>
        <w:t xml:space="preserve">                      </w:t>
      </w:r>
      <w:r>
        <w:rPr>
          <w:lang w:val="el-GR"/>
        </w:rPr>
        <w:t>Σε δηλώσεις του ο κ. Σιούφας τόνισε τα εξής:</w:t>
      </w:r>
    </w:p>
    <w:p>
      <w:pPr>
        <w:pStyle w:val="Normal"/>
        <w:jc w:val="both"/>
        <w:rPr/>
      </w:pPr>
      <w:r>
        <w:rPr>
          <w:lang w:val="el-GR"/>
        </w:rPr>
        <w:t xml:space="preserve">                     </w:t>
      </w:r>
      <w:r>
        <w:rPr>
          <w:lang w:val="el-GR"/>
        </w:rPr>
        <w:t>«</w:t>
      </w:r>
      <w:r>
        <w:rPr>
          <w:sz w:val="22"/>
          <w:lang w:val="el-GR"/>
        </w:rPr>
        <w:t xml:space="preserve">Επισκεφθήκαμε σήμερα με τον συνάδελφό μου Υπουργό τον κ. Παπαθανασίου τον Σύνδεσμο Ελληνικών Βιομηχανιών, για να έχουμε μία συνάντηση στην οποία προσδιορίσαμε τους κανόνες και τις αρχές της συνεργασίας μας. Και μετά τη συνάντηση αυτή, μπορώ να πω ότι συμπέσαμε στον τρόπο με τον οποίο θα συνεργαστούμε. Συμπέσαμε στο ότι δια του διαλόγου και της συνεννόησης θα αντιμετωπίσουμε τα ζητήματα και τα προβλήματα  της ελληνικής βιομηχανίας. Και βεβαίως με κατάληξη τη σύνθεση και βεβαίως τα αποτελέσματα. </w:t>
      </w:r>
    </w:p>
    <w:p>
      <w:pPr>
        <w:pStyle w:val="Normal"/>
        <w:jc w:val="both"/>
        <w:rPr>
          <w:sz w:val="22"/>
          <w:lang w:val="el-GR"/>
        </w:rPr>
      </w:pPr>
      <w:r>
        <w:rPr>
          <w:sz w:val="22"/>
          <w:lang w:val="el-GR"/>
        </w:rPr>
        <w:tab/>
        <w:tab/>
        <w:t xml:space="preserve">Χαίρομαι ιδιαίτερα  γι’ αυτή τη συνάντηση που είναι στη συνέχεια της συνάντησης που είχαμε με τη Γενική Συνομοσπονδία Επαγγελματιών,  Βιοτεχνών και Εμπόρων Ελλάδος (ΓΣΕΒΕΕ). Κατέθεσα την αντίληψη που έχει η νέα διακυβέρνηση για την ανάπτυξη και τους βασικούς στόχους της νέας αναπτυξιακής πολιτικής, που είναι η ενίσχυση της ανταγωνιστικότητας της οικονομίας μας και, ταυτόχρονα, η δημιουργία περισσότερων θέσεων εργασίας. </w:t>
      </w:r>
    </w:p>
    <w:p>
      <w:pPr>
        <w:pStyle w:val="Normal"/>
        <w:jc w:val="both"/>
        <w:rPr>
          <w:sz w:val="22"/>
          <w:lang w:val="el-GR"/>
        </w:rPr>
      </w:pPr>
      <w:r>
        <w:rPr>
          <w:sz w:val="22"/>
          <w:lang w:val="el-GR"/>
        </w:rPr>
        <w:tab/>
        <w:tab/>
        <w:t>Με βάση αυτή την αρχή, αυτή την πολιτική, η νέα διακυβέρνηση θα αντιμετωπίσει τα γενικότερα οικονομικά και κοινωνικά προβλήματα, όπως είναι η ανεργία, η ακρίβεια, με τελικό στόχο να βελτιώσουμε έτσι το βιοτικό επίπεδο των Ελλήνων πολιτών. Στην προσπάθεια αυτή χρειάζεται η χώρα έναν ισχυρό βιομηχανικό ιστό, αλλά σε ολόκληρη τη χώρα και κύρια στην ξεχασμένη ελληνική περιφέρεια. Επιζητούμε το διάλογο, επιζητούμε τη συνεννόηση, επιζητούμε τη συνεργασία με το βιομηχανικό κόσμο της χώρας. Θέλουμε και διάλογο και συναίνεση και συνεννόηση, με τελική κατάληξη τη σύνθεση και τα αποτελέσματα, με όλους τους κοινωνικούς εταίρους. Αυτά προσδιορίσαμε σήμερα. Έτσι θα πορευτούμε. Και πιστεύω ότι η συνεργασία με τους κοινωνικούς εταίρους, που είναι αποστολή για τη νέα διακυβέρνηση, θα έχει ως τελική κατάληξη το καλό όλων».</w:t>
      </w:r>
    </w:p>
    <w:p>
      <w:pPr>
        <w:pStyle w:val="Normal"/>
        <w:jc w:val="both"/>
        <w:rPr>
          <w:sz w:val="22"/>
          <w:lang w:val="el-GR"/>
        </w:rPr>
      </w:pPr>
      <w:r>
        <w:rPr>
          <w:sz w:val="22"/>
          <w:lang w:val="el-GR"/>
        </w:rPr>
        <w:t xml:space="preserve">                       </w:t>
      </w:r>
      <w:r>
        <w:rPr>
          <w:sz w:val="22"/>
          <w:lang w:val="el-GR"/>
        </w:rPr>
        <w:t xml:space="preserve">Επίσης ο υφυπουργός Ανάπτυξης κ. Γιάννης Παπαθανασίου δήλωσε τα εξής : </w:t>
      </w:r>
    </w:p>
    <w:p>
      <w:pPr>
        <w:pStyle w:val="Normal"/>
        <w:jc w:val="both"/>
        <w:rPr>
          <w:sz w:val="22"/>
          <w:lang w:val="el-GR"/>
        </w:rPr>
      </w:pPr>
      <w:r>
        <w:rPr>
          <w:sz w:val="22"/>
          <w:lang w:val="el-GR"/>
        </w:rPr>
        <w:t>« Στόχος της κυβέρνησης είναι η προστασία του καταναλωτή και η ενίσχυση των επιχειρήσεων με τελικό στόχο την άνοδο του βιοτικού επιπέδου και την ανάπτυξη. Στα πλαίσια αυτά η συνεργασία μας, όπως είπε και ο κύριος Υπουργός, με όλους τους φορείς, και βεβαίως και με τον ΣΕΒ, θα είναι πάρα πολύ στενή. Έχουμε ως σκοπό την επίτευξη των στόχων  που έχουμε βάλει, σε συνεργασία με όλους τους εμπλεκόμενους φορείς. Στα θέματα τα οποία αφορούν τη Γραμματεία Εμπορίου για την οποία έχω την υπευθυνότητα, μετά το Πάσχα θα βάλουμε συγκεκριμένα ζητήματα και σ’ αυτά θα έχουμε αναλυτική συζήτηση για να ξεπεράσουμε τα προβλήματα, τα οποία υπάρχουν και να δούμε τα μέτρα τα οποία ενδεχομένως πρέπει να λάβου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44:00Z</dcterms:created>
  <dc:creator>Stergiou</dc:creator>
  <dc:description/>
  <dc:language>en-US</dc:language>
  <cp:lastModifiedBy>ck</cp:lastModifiedBy>
  <cp:lastPrinted>2004-03-30T03:51:00Z</cp:lastPrinted>
  <dcterms:modified xsi:type="dcterms:W3CDTF">2004-03-21T17:51:00Z</dcterms:modified>
  <cp:revision>3</cp:revision>
  <dc:subject/>
  <dc:title>ΥΠΟΥΡΓΕΙΟ ΑΝΑΠΤΥΞΗΣ</dc:title>
</cp:coreProperties>
</file>