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Αθήνα, 1 Απριλίου 200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 Black" w:hAnsi="Arial Black" w:cs="Arial"/>
          <w:u w:val="none"/>
        </w:rPr>
      </w:pPr>
      <w:r>
        <w:rPr>
          <w:rFonts w:cs="Arial" w:ascii="Arial Black" w:hAnsi="Arial Black"/>
          <w:u w:val="none"/>
        </w:rPr>
        <w:t>ΔΕΛΤΙΟ ΤΥΠΟΥ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ο υπουργείο Ανάπτυξης ανακοινώνεται ότι παρατείνεται έως τις 7 Μαίου 2004 η προθεσμία υποβολής φακέλων υποψηφιότητας για το πρόγραμμα δράσης 8.2.1 που αφορά «κατάρτιση ανθρώπινου δυναμικού των επιχειρήσεων που θα ενισχυθούν στο πλαίσιο του μέτρου 2,5» του Επιχειρησιακού Προγράμματος «Ανταγωνιστικότητα» (ΕΠΑΝ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όκειται για συμπληρωματικό πρόγραμμα ενίσχυσης επιχειρήσεων. Η προθεσμία υποβολής φακέλων, η οποία έληξε σήμερα (2 Απριλίου 2004), παρατείνεται ύστερα από σχετικά αιτήματα ενδιαφερομέν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exact" w:line="340"/>
      <w:ind w:firstLine="53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10:00Z</dcterms:created>
  <dc:creator>MakriV</dc:creator>
  <dc:description/>
  <dc:language>en-US</dc:language>
  <cp:lastModifiedBy>ck</cp:lastModifiedBy>
  <cp:lastPrinted>2004-03-31T17:52:00Z</cp:lastPrinted>
  <dcterms:modified xsi:type="dcterms:W3CDTF">2004-02-23T19:40:00Z</dcterms:modified>
  <cp:revision>3</cp:revision>
  <dc:subject/>
  <dc:title>ΥΠΟΥΡΓΕΙΟ ΑΝΑΠΤΥΞΗΣ </dc:title>
</cp:coreProperties>
</file>