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jc w:val="right"/>
        <w:rPr>
          <w:rFonts w:ascii="Arial" w:hAnsi="Arial" w:cs="Arial"/>
        </w:rPr>
      </w:pPr>
      <w:r>
        <w:rPr>
          <w:rFonts w:cs="Arial" w:ascii="Arial" w:hAnsi="Arial"/>
        </w:rPr>
        <w:t>Αθήνα, 2 Απριλίου 2004</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 xml:space="preserve">ΣΗΜΕΙΑ ΑΠΑΝΤΗΣΗΣ </w:t>
      </w:r>
    </w:p>
    <w:p>
      <w:pPr>
        <w:pStyle w:val="Normal"/>
        <w:jc w:val="center"/>
        <w:rPr>
          <w:rFonts w:ascii="Arial" w:hAnsi="Arial" w:cs="Arial"/>
          <w:b/>
          <w:b/>
          <w:bCs/>
        </w:rPr>
      </w:pPr>
      <w:r>
        <w:rPr>
          <w:rFonts w:cs="Arial" w:ascii="Arial" w:hAnsi="Arial"/>
          <w:b/>
          <w:bCs/>
        </w:rPr>
        <w:t>ΤΟΥ ΥΠΟΥΡΓΟΥ ΑΝΑΠΤΥΞΗΣ ΔΗΜΗΤΡΗ ΣΙΟΥΦΑ</w:t>
      </w:r>
    </w:p>
    <w:p>
      <w:pPr>
        <w:pStyle w:val="Heading1"/>
        <w:rPr/>
      </w:pPr>
      <w:r>
        <w:rPr/>
        <w:t xml:space="preserve">ΣΕ ΕΠΙΚΑΙΡΗ ΕΡΩΤΗΣΗ ΤΟΥ ΒΟΥΛΕΥΤΟΥ ΤΟΥ ΣΥΝ κ. ΛΕΒΕΝΤΗ </w:t>
      </w:r>
    </w:p>
    <w:p>
      <w:pPr>
        <w:pStyle w:val="Normal"/>
        <w:rPr/>
      </w:pPr>
      <w:r>
        <w:rPr/>
      </w:r>
    </w:p>
    <w:p>
      <w:pPr>
        <w:pStyle w:val="Normal"/>
        <w:rPr/>
      </w:pPr>
      <w:r>
        <w:rPr/>
      </w:r>
    </w:p>
    <w:p>
      <w:pPr>
        <w:pStyle w:val="3"/>
        <w:rPr/>
      </w:pPr>
      <w:r>
        <w:rPr/>
        <w:t xml:space="preserve">Απαντώντας ο Υπουργός Ανάπτυξης Δημήτρης Σιούφας κατά τη συζήτηση της Επίκαιρης Ερώτησης του Βουλευτού του ΣΥΝ κ. Λεβέντη μεταξύ των άλλων είπε: </w:t>
      </w:r>
    </w:p>
    <w:p>
      <w:pPr>
        <w:pStyle w:val="Normal"/>
        <w:jc w:val="both"/>
        <w:rPr>
          <w:rFonts w:ascii="Arial" w:hAnsi="Arial" w:cs="Arial"/>
        </w:rPr>
      </w:pPr>
      <w:r>
        <w:rPr>
          <w:rFonts w:cs="Arial" w:ascii="Arial" w:hAnsi="Arial"/>
        </w:rPr>
      </w:r>
    </w:p>
    <w:p>
      <w:pPr>
        <w:pStyle w:val="TextBody"/>
        <w:numPr>
          <w:ilvl w:val="0"/>
          <w:numId w:val="2"/>
        </w:numPr>
        <w:tabs>
          <w:tab w:val="clear" w:pos="720"/>
          <w:tab w:val="left" w:pos="1440" w:leader="none"/>
        </w:tabs>
        <w:spacing w:lineRule="auto" w:line="240"/>
        <w:rPr>
          <w:rFonts w:ascii="Arial" w:hAnsi="Arial" w:cs="Arial"/>
        </w:rPr>
      </w:pPr>
      <w:r>
        <w:rPr>
          <w:rFonts w:cs="Arial" w:ascii="Arial" w:hAnsi="Arial"/>
        </w:rPr>
        <w:t>Από την πρώτη ημέρα της ανάληψης της διακυβέρνησης της χώρας, θέσαμε ως βασικό στόχο τη συγκράτηση του πληθωρισμού. Για τους χαμηλόμισθους και τους συνταξιούχους. Για τους καταναλωτές αλλά και τη βελτίωση της ανταγωνιστικότητας των προϊόντων και των υπηρεσιών μας.</w:t>
      </w:r>
    </w:p>
    <w:p>
      <w:pPr>
        <w:pStyle w:val="TextBody"/>
        <w:tabs>
          <w:tab w:val="clear" w:pos="720"/>
          <w:tab w:val="left" w:pos="1440" w:leader="none"/>
        </w:tabs>
        <w:spacing w:lineRule="auto" w:line="240"/>
        <w:rPr>
          <w:rFonts w:ascii="Arial" w:hAnsi="Arial" w:cs="Arial"/>
        </w:rPr>
      </w:pPr>
      <w:r>
        <w:rPr>
          <w:rFonts w:cs="Arial" w:ascii="Arial" w:hAnsi="Arial"/>
        </w:rPr>
      </w:r>
    </w:p>
    <w:p>
      <w:pPr>
        <w:pStyle w:val="TextBody"/>
        <w:numPr>
          <w:ilvl w:val="0"/>
          <w:numId w:val="2"/>
        </w:numPr>
        <w:tabs>
          <w:tab w:val="clear" w:pos="720"/>
          <w:tab w:val="left" w:pos="1440" w:leader="none"/>
        </w:tabs>
        <w:spacing w:lineRule="auto" w:line="240"/>
        <w:rPr>
          <w:rFonts w:ascii="Arial" w:hAnsi="Arial" w:cs="Arial"/>
        </w:rPr>
      </w:pPr>
      <w:r>
        <w:rPr>
          <w:rFonts w:cs="Arial" w:ascii="Arial" w:hAnsi="Arial"/>
        </w:rPr>
        <w:t>Ο πληθωρισμός στην Ελλάδα τρέχει σε όλη την εντός ΟΝΕ περίοδο με διπλάσιο ρυθμό σε σχέση με το μέσο όρο της Ευρώπης των 15. Αυτό στην πράξη σημαίνει ότι παράγουμε ολοένα και ακριβότερα προϊόντα και πουλάμε ολοένα και λιγότερα.  Ότι τα ξένα εκτοπίζουν τα ελληνικά προϊόντα. Ότι χάνουμε θέσεις εργασίας σε όφελος άλλων χωρών. Ότι μειώνεται το δικό μας εισόδημα σε όφελος άλλων χωρών. Είναι χαρακτηριστικό ότι το 46% των αγροτικών και των βιομηχανικών προϊόντων που καταναλώνονται στη χώρα μας είναι εισαγόμενα.</w:t>
      </w:r>
    </w:p>
    <w:p>
      <w:pPr>
        <w:pStyle w:val="TextBody"/>
        <w:tabs>
          <w:tab w:val="clear" w:pos="720"/>
          <w:tab w:val="left" w:pos="1440" w:leader="none"/>
        </w:tabs>
        <w:spacing w:lineRule="auto" w:line="240"/>
        <w:rPr>
          <w:rFonts w:ascii="Arial" w:hAnsi="Arial" w:cs="Arial"/>
        </w:rPr>
      </w:pPr>
      <w:r>
        <w:rPr>
          <w:rFonts w:cs="Arial" w:ascii="Arial" w:hAnsi="Arial"/>
        </w:rPr>
      </w:r>
    </w:p>
    <w:p>
      <w:pPr>
        <w:pStyle w:val="TextBody"/>
        <w:numPr>
          <w:ilvl w:val="0"/>
          <w:numId w:val="2"/>
        </w:numPr>
        <w:tabs>
          <w:tab w:val="clear" w:pos="720"/>
          <w:tab w:val="left" w:pos="1440" w:leader="none"/>
        </w:tabs>
        <w:spacing w:lineRule="auto" w:line="240"/>
        <w:rPr>
          <w:rFonts w:ascii="Arial" w:hAnsi="Arial" w:cs="Arial"/>
        </w:rPr>
      </w:pPr>
      <w:r>
        <w:rPr>
          <w:rFonts w:cs="Arial" w:ascii="Arial" w:hAnsi="Arial"/>
        </w:rPr>
        <w:t>Η αναστροφή αυτής της κακής κατάστασης της ελληνικής παραγωγής και εμπορίας, δεν πρόκειται να γίνει ούτε με απειλές ούτε με προσωρινά παγώματα ούτε με επισκέψεις στις λαϊκές αγορές με συνοδεία τηλεοπτικής κάμερας. Αυτές οι πολιτικές εφαρμόσθηκαν και απέτυχαν. Οι τιμές είναι σαν τα ελατήρια που τα πιέζεις και μετά, όταν τα απελευθερώνεις, τινάζονται πιο ψηλά από ό,τι  ήταν πριν.</w:t>
      </w:r>
    </w:p>
    <w:p>
      <w:pPr>
        <w:pStyle w:val="TextBody"/>
        <w:tabs>
          <w:tab w:val="clear" w:pos="720"/>
          <w:tab w:val="left" w:pos="1440" w:leader="none"/>
        </w:tabs>
        <w:spacing w:lineRule="auto" w:line="240"/>
        <w:rPr>
          <w:rFonts w:ascii="Arial" w:hAnsi="Arial" w:cs="Arial"/>
        </w:rPr>
      </w:pPr>
      <w:r>
        <w:rPr>
          <w:rFonts w:cs="Arial" w:ascii="Arial" w:hAnsi="Arial"/>
        </w:rPr>
      </w:r>
    </w:p>
    <w:p>
      <w:pPr>
        <w:pStyle w:val="TextBody"/>
        <w:numPr>
          <w:ilvl w:val="0"/>
          <w:numId w:val="2"/>
        </w:numPr>
        <w:tabs>
          <w:tab w:val="clear" w:pos="720"/>
          <w:tab w:val="left" w:pos="1440" w:leader="none"/>
        </w:tabs>
        <w:spacing w:lineRule="auto" w:line="240"/>
        <w:rPr/>
      </w:pPr>
      <w:r>
        <w:rPr>
          <w:rFonts w:cs="Arial" w:ascii="Arial" w:hAnsi="Arial"/>
        </w:rPr>
        <w:t xml:space="preserve">Η δική μας πολιτική επιδιώκει: </w:t>
      </w:r>
      <w:r>
        <w:rPr>
          <w:rFonts w:cs="Arial" w:ascii="Arial" w:hAnsi="Arial"/>
          <w:b/>
          <w:bCs/>
        </w:rPr>
        <w:t>Πρώτον,</w:t>
      </w:r>
      <w:r>
        <w:rPr>
          <w:rFonts w:cs="Arial" w:ascii="Arial" w:hAnsi="Arial"/>
        </w:rPr>
        <w:t xml:space="preserve"> τον αποτελεσματικό έλεγχο της ομαλής λειτουργίας του ανταγωνισμού, με την ουσιαστική ενίσχυση και την ανεξαρτητοποίηση της Επιτροπής Ανταγωνισμού και την πλήρη χαρτογράφηση όλων των αγορών. </w:t>
      </w:r>
      <w:r>
        <w:rPr>
          <w:rFonts w:cs="Arial" w:ascii="Arial" w:hAnsi="Arial"/>
          <w:b/>
          <w:bCs/>
        </w:rPr>
        <w:t>Δεύτερον,</w:t>
      </w:r>
      <w:r>
        <w:rPr>
          <w:rFonts w:cs="Arial" w:ascii="Arial" w:hAnsi="Arial"/>
        </w:rPr>
        <w:t xml:space="preserve"> την κατάργηση των μονοπωλίων, γιατί όπου υπάρχουν επιλογές, κερδισμένος είναι ο καταναλωτής, η ανάπτυξη, η απασχόληση. </w:t>
      </w:r>
      <w:r>
        <w:rPr>
          <w:rFonts w:cs="Arial" w:ascii="Arial" w:hAnsi="Arial"/>
          <w:b/>
          <w:bCs/>
        </w:rPr>
        <w:t>Τρίτον,</w:t>
      </w:r>
      <w:r>
        <w:rPr>
          <w:rFonts w:cs="Arial" w:ascii="Arial" w:hAnsi="Arial"/>
        </w:rPr>
        <w:t xml:space="preserve"> βελτίωση της ανταγωνιστικότητας των επιχειρήσεων με μείωση της φορολογικής επιβάρυνσης και διοχέτευση περισσότερων αναπτυξιακών και κοινοτικών πόρων ώστε να παράγονται φθηνότερα και καλύτερα προϊόντα, να δημιουργούνται νέες επιχειρήσεις, περισσότερα εισοδήματα. </w:t>
      </w:r>
      <w:r>
        <w:rPr>
          <w:rFonts w:cs="Arial" w:ascii="Arial" w:hAnsi="Arial"/>
          <w:b/>
          <w:bCs/>
        </w:rPr>
        <w:t>Τέταρτον,</w:t>
      </w:r>
      <w:r>
        <w:rPr>
          <w:rFonts w:cs="Arial" w:ascii="Arial" w:hAnsi="Arial"/>
        </w:rPr>
        <w:t xml:space="preserve"> αυστηρός έλεγχος των επιχειρήσεων σε θέματα υγιεινής και ενημέρωσης του καταναλωτικού κοινού για τα προϊόντα, την ποιότητα, τις τιμές γιατί θέλουμε η αγορά να λειτουργεί με καθαρούς κανόνες. </w:t>
      </w:r>
      <w:r>
        <w:rPr>
          <w:rFonts w:cs="Arial" w:ascii="Arial" w:hAnsi="Arial"/>
          <w:b/>
          <w:bCs/>
        </w:rPr>
        <w:t xml:space="preserve">Πέμπτον, </w:t>
      </w:r>
      <w:r>
        <w:rPr>
          <w:rFonts w:cs="Arial" w:ascii="Arial" w:hAnsi="Arial"/>
        </w:rPr>
        <w:t>στήριξη και στενή συνεργασία με τις ενώσεις των καταναλωτών, γιατί ο συνειδητός καταναλωτής είναι το καλύτερο ανάχωμα στην αισχροκέρδεια. Είναι οι σύμμαχοι μας στη μάχη κατά της ακρίβειας.</w:t>
      </w:r>
    </w:p>
    <w:p>
      <w:pPr>
        <w:pStyle w:val="TextBody"/>
        <w:tabs>
          <w:tab w:val="clear" w:pos="720"/>
          <w:tab w:val="left" w:pos="1440" w:leader="none"/>
        </w:tabs>
        <w:spacing w:lineRule="auto" w:line="240"/>
        <w:rPr>
          <w:rFonts w:ascii="Arial" w:hAnsi="Arial" w:cs="Arial"/>
        </w:rPr>
      </w:pPr>
      <w:r>
        <w:rPr>
          <w:rFonts w:cs="Arial" w:ascii="Arial" w:hAnsi="Arial"/>
        </w:rPr>
      </w:r>
    </w:p>
    <w:p>
      <w:pPr>
        <w:pStyle w:val="TextBody"/>
        <w:numPr>
          <w:ilvl w:val="0"/>
          <w:numId w:val="2"/>
        </w:numPr>
        <w:tabs>
          <w:tab w:val="clear" w:pos="720"/>
          <w:tab w:val="left" w:pos="1440" w:leader="none"/>
        </w:tabs>
        <w:spacing w:lineRule="auto" w:line="240"/>
        <w:rPr>
          <w:rFonts w:ascii="Arial" w:hAnsi="Arial" w:cs="Arial"/>
        </w:rPr>
      </w:pPr>
      <w:r>
        <w:rPr>
          <w:rFonts w:cs="Arial" w:ascii="Arial" w:hAnsi="Arial"/>
        </w:rPr>
        <w:t>Το Υπουργείο Ανάπτυξης προκειμένου να αντιμετωπίσει το ετήσιο κύμα αυξήσεων που παρατηρείται στην αγορά, τις ημέρες του Πάσχα κινήθηκε από την πρώτη μέρα, στις ακόλουθες κατευθύνσεις: πρώτον παρακολουθεί σε ημερήσια βάση τις τιμές, δεύτερον δημιουργεί κλίμα εμπιστοσύνης και συνεργασίας με όλους τους φορείς της αγοράς, τρίτον ενισχύει με εισαγωγές την προσφορά προϊόντων, όπου υπάρχει πρόβλημα μειωμένης εγχώριας παραγωγής για να συγκρατήσει τις τιμές, τέταρτον έχει δώσει εντολή σε όλες τις αρμόδιες υπηρεσίες των Νομαρχιών της χώρας να κάνουν εκτεταμένους ελέγχους στην αγορά και να επιβάλουν αυστηρά πρόστιμα σε όποιον παραβαίνει τους κανόνες υγιεινής και της σωστής πληροφόρησης του καταναλωτή, τέταρτον έχει ζητήσει από την Επιτροπή Ανταγωνισμού να αρχίσει τους ελέγχους και να εφαρμόσει προς κάθε κατεύθυνση το νόμο εναντίον των Καρτέλ και των επιχειρήσεων που παρανομούν είτε υιοθετώντας εναρμονισμένες πρακτικές είτε κάνοντας κατάχρηση δεσπόζουσας θέσης, πέμπτον ενεργοποίησε τη Γενική Γραμματεία Καταναλωτή και συντονίζει τη δράση με τις ενώσεις καταναλωτών.</w:t>
      </w:r>
    </w:p>
    <w:p>
      <w:pPr>
        <w:pStyle w:val="TextBody"/>
        <w:spacing w:lineRule="auto" w:line="24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Ζούμε μια δύσκολη συγκυρία με τις τελευταίες αυξήσεις της τιμής πετρελαίου που, σε συνδυασμό με την ανατίμηση του ευρώ έναντι του δολαρίου, έχουν οδηγήσει στην αύξηση της τιμής των καυσίμων και την επιβάρυνση των καταναλωτών.</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Απευθυνθήκαμε στον εμπορικό κόσμο ζητώντας με ευθύνη να συμβάλει στη συγκράτηση των τιμών. Ζητήσαμε συνετή τιμολογιακή πολιτική. Ζητήσαμε συνεργασία για να κλείσουμε τους δρόμους της αισχροκέρδειας. Δεν υπηρετούν το εμπόριο, δεν συμβάλλουν στην ανάπτυξη υγιούς επιχειρηματικότητας, όσοι προσπαθούν να εκμεταλλευτούν συγκυριακά γεγονότα για να αποκομίσουν περιστασιακά και ευκαιριακά υπερκέρδη. Πλήττουν τον κλάδο εκείνοι που ευθύνονται για φαινόμενα αισχροκέρδειας. Το εμπόριο χρειάζεται σχέσεις εμπιστοσύνης με την κοινωνία. Και για την ανάπτυξη των σχέσεων αυτών πρέπει να εργαστούμε όλοι. Στηρίζουμε τις επιχειρήσεις. Θέλουμε, όμως, να προστατεύουμε και τον καταναλωτή. Θέλουμε να προστατεύσουμε το χαμηλόμισθο και το χαμηλοσυνταξιούχο. Θέλουμε να υπάρχει ανάπτυξη παντού και ευημερία για όλους. Σε κάθε περίπτωση επίκεντρο της πολιτικής μας είναι ο άνθρωπος.</w:t>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Black" w:hAnsi="Arial Black" w:cs="Arial Black"/>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08:00Z</dcterms:created>
  <dc:creator>ΓΙΑΝΝΗΣ ΠΑΠΑΘΑΝΑΣΙΟΥ</dc:creator>
  <dc:description/>
  <dc:language>en-US</dc:language>
  <cp:lastModifiedBy>BayiokosB</cp:lastModifiedBy>
  <cp:lastPrinted>2004-04-01T17:38:00Z</cp:lastPrinted>
  <dcterms:modified xsi:type="dcterms:W3CDTF">2004-04-02T15:08:00Z</dcterms:modified>
  <cp:revision>2</cp:revision>
  <dc:subject/>
  <dc:title>ΓΙΑΝΝΗΣ ΠΑΠΑΘΑΝΑΣΙΟΥ</dc:title>
</cp:coreProperties>
</file>