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right"/>
        <w:rPr/>
      </w:pPr>
      <w:r>
        <w:rPr>
          <w:rFonts w:cs="Arial" w:ascii="Arial" w:hAnsi="Arial"/>
          <w:b w:val="false"/>
          <w:bCs w:val="false"/>
          <w:sz w:val="24"/>
        </w:rPr>
        <w:t>Αθήνα,</w:t>
      </w:r>
      <w:r>
        <w:rPr>
          <w:rFonts w:cs="Arial" w:ascii="Arial" w:hAnsi="Arial"/>
          <w:b w:val="false"/>
          <w:bCs w:val="false"/>
          <w:sz w:val="24"/>
          <w:lang w:val="en-US"/>
        </w:rPr>
        <w:t xml:space="preserve">13 </w:t>
      </w:r>
      <w:r>
        <w:rPr>
          <w:rFonts w:cs="Arial" w:ascii="Arial" w:hAnsi="Arial"/>
          <w:b w:val="false"/>
          <w:bCs w:val="false"/>
          <w:sz w:val="24"/>
        </w:rPr>
        <w:t>Απριλίου 2004</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Black" w:hAnsi="Arial Black" w:cs="Arial"/>
          <w:u w:val="none"/>
        </w:rPr>
      </w:pPr>
      <w:r>
        <w:rPr>
          <w:rFonts w:cs="Arial" w:ascii="Arial Black" w:hAnsi="Arial Black"/>
          <w:u w:val="none"/>
        </w:rPr>
        <w:t>ΔΕΛΤΙΟ ΤΥΠΟΥ</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TextBody"/>
        <w:rPr>
          <w:lang w:val="en-US"/>
        </w:rPr>
      </w:pPr>
      <w:r>
        <w:rPr/>
        <w:t>Με αποφάσεις του υπουργού Ανάπτυξης κ. Δημήτρη Σιούφα επιχορηγούνται τρεις ενδιάμεσοι φορείς διαχείρισης (ΕΦΔ) του Επιχειρησιακού Προγράμματος «Ανταγωνιστικότητα» (ΕΠΑΝ) για να προβούν στις απαραίτητες πληρωμές για ενεργειακές επενδύσεις. Πρόκειται για τους εξής τρεις ενδιάμεσους φορείς διαχείρισης:</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rPr>
      </w:pPr>
      <w:r>
        <w:rPr>
          <w:rFonts w:cs="Arial" w:ascii="Arial" w:hAnsi="Arial"/>
        </w:rPr>
        <w:t>Αναπτυξιακή Εταιρεία Διαχείρισης Ευρωπαϊκών Προγραμμάτων (ΑΕΔΕΠ) Θεσσαλίας και Στερεάς Ελλάδος με το ποσό των 472.998 ευρώ.</w:t>
      </w:r>
    </w:p>
    <w:p>
      <w:pPr>
        <w:pStyle w:val="Normal"/>
        <w:numPr>
          <w:ilvl w:val="0"/>
          <w:numId w:val="2"/>
        </w:numPr>
        <w:jc w:val="both"/>
        <w:rPr>
          <w:rFonts w:ascii="Arial" w:hAnsi="Arial" w:cs="Arial"/>
        </w:rPr>
      </w:pPr>
      <w:r>
        <w:rPr>
          <w:rFonts w:cs="Arial" w:ascii="Arial" w:hAnsi="Arial"/>
        </w:rPr>
        <w:t>Κέντρο Επιχειρηματικής Πολιτιστικής Ανάπτυξης – Αναπτυξιακή Ένωση Μακεδονίας (ΚΕΠΑ – ΑΝΕΜ) με το συνολικό ποσό (με δύο αποφάσεις) των 1.933.182 ευρώ.</w:t>
      </w:r>
    </w:p>
    <w:p>
      <w:pPr>
        <w:pStyle w:val="Normal"/>
        <w:numPr>
          <w:ilvl w:val="0"/>
          <w:numId w:val="2"/>
        </w:numPr>
        <w:jc w:val="both"/>
        <w:rPr>
          <w:rFonts w:ascii="Arial" w:hAnsi="Arial" w:cs="Arial"/>
        </w:rPr>
      </w:pPr>
      <w:r>
        <w:rPr>
          <w:rFonts w:cs="Arial" w:ascii="Arial" w:hAnsi="Arial"/>
        </w:rPr>
        <w:t>Εταιρεία Στήριξης και Ανάπτυξης των Επιχειρήσεων Κρήτης (Αναπτυξιακή Κρήτης) με το ποσό των 1.705.605 ευρώ.</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έργο και οι υπηρεσίες που προσφέρουν οι ενδιάμεσοι φορείς διαχείρισης περιλαμβάνουν την υποστήριξη των Υπηρεσιών του υπουργείου Ανάπτυξης για την αξιολόγηση των προτάσεων των υποψηφίων επενδυτών, την υπογραφή συμβάσεων με τους τελικούς αποδέκτες (επιχειρήσεις), την παρακολούθηση, τον έλεγχο και την πιστοποίηση των χρηματοδοτούμενων έργων και ενέργειες πληροφόρησης και δημοσιότητας του Προγράμματος. Στους ενδιάμεσους φορείς διαχείρισης συμμετέχουν εκπρόσωποι των επιχειρήσεων (Επιμελητήρια, Σύνδεσμοι), της Τοπικής Αυτοδιοίκησης κ.λπ.</w:t>
      </w:r>
    </w:p>
    <w:p>
      <w:pPr>
        <w:pStyle w:val="Normal"/>
        <w:jc w:val="both"/>
        <w:rPr>
          <w:rFonts w:ascii="Arial" w:hAnsi="Arial" w:cs="Arial"/>
        </w:rPr>
      </w:pPr>
      <w:r>
        <w:rPr>
          <w:rFonts w:cs="Arial" w:ascii="Arial" w:hAnsi="Arial"/>
        </w:rPr>
        <w:t>Η συγκεκριμένη πτυχή του Επιχειρησιακού Προγράμματος «Ανταγωνιστικότητα» (Μέτρο 2.1, Δράση 2.1.3) περιλαμβάνει ενισχύσεις επενδύσεων σε συστήματα συμπαραγωγής ανανεώσιμων πηγών ενέργειας και εξοικονόμησης ενέργειας. Ωφελούμενοι από τη δράση αυτή είναι οι υφιστάμενες κυρίως ή και νέες επιχειρήσεις του πρωτογενούς, δευτερογενούς και τριτογενούς τομέα, καθώς και νέοι επιχειρηματίες και καταναλωτές.</w:t>
      </w:r>
    </w:p>
    <w:p>
      <w:pPr>
        <w:pStyle w:val="Normal"/>
        <w:jc w:val="both"/>
        <w:rPr>
          <w:rFonts w:ascii="Arial" w:hAnsi="Arial" w:cs="Arial"/>
        </w:rPr>
      </w:pPr>
      <w:r>
        <w:rPr>
          <w:rFonts w:cs="Arial" w:ascii="Arial" w:hAnsi="Arial"/>
        </w:rPr>
        <w:t>Οι επενδύσεις αυτές πραγματοποιούνται από δύο επιχειρήσεις στη Θεσσαλία και Στερεά Ελλάδα, πέντε στην Κρήτη και τρεις στη Μακεδονί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Wingdings 3" w:hAnsi="Symbol;Wingdings 3" w:eastAsia="Times New Roman"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2">
    <w:name w:val="Σώμα κείμενου με εσοχή 2"/>
    <w:basedOn w:val="Normal"/>
    <w:qFormat/>
    <w:pPr>
      <w:spacing w:lineRule="exact" w:line="340"/>
      <w:ind w:firstLine="539"/>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28:00Z</dcterms:created>
  <dc:creator>MakriV</dc:creator>
  <dc:description/>
  <dc:language>en-US</dc:language>
  <cp:lastModifiedBy>BayiokosB</cp:lastModifiedBy>
  <cp:lastPrinted>2004-04-13T14:17:00Z</cp:lastPrinted>
  <dcterms:modified xsi:type="dcterms:W3CDTF">2004-04-13T17:32:00Z</dcterms:modified>
  <cp:revision>3</cp:revision>
  <dc:subject/>
  <dc:title>ΥΠΟΥΡΓΕΙΟ ΑΝΑΠΤΥΞΗΣ </dc:title>
</cp:coreProperties>
</file>