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21 Απριλί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Ο υπουργός Ανάπτυξης κ.</w:t>
      </w:r>
      <w:r>
        <w:rPr/>
        <w:t xml:space="preserve"> </w:t>
      </w:r>
      <w:r>
        <w:rPr>
          <w:b/>
          <w:bCs/>
        </w:rPr>
        <w:t>Δημήτρης Σιούφας, απαντώντας σε ερώτηση δημοσιογράφων μετά το πέρας της επίσκεψής του σήμερα στο Βιοτεχνικό Επιμελητήριο Αθήνας, έκανε την ακόλουθη δήλωση για την κατάσταση στην αγορά καυσίμων :</w:t>
      </w:r>
    </w:p>
    <w:p>
      <w:pPr>
        <w:pStyle w:val="TextBody"/>
        <w:spacing w:lineRule="auto" w:line="360"/>
        <w:rPr/>
      </w:pPr>
      <w:r>
        <w:rPr/>
        <w:t xml:space="preserve">«Παρουσιάζεται πράγματι μια αρρυθμία, η οποία οφείλεται και στη διεθνή συγκυρία αλλά και στη σχέση δολαρίου-ευρώ. Και βεβαίως υπάρχουν και φαινόμενα αισχροκέρδειας. Όπως φράξαμε το δρόμο στις γιορτές του Πάσχα σ΄ αυτά τα φαινόμενα, το κάνουμε και τώρα»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09:00Z</dcterms:created>
  <dc:creator>BayiokosB</dc:creator>
  <dc:description/>
  <dc:language>en-US</dc:language>
  <cp:lastModifiedBy>MakriV</cp:lastModifiedBy>
  <cp:lastPrinted>2004-04-21T16:45:00Z</cp:lastPrinted>
  <dcterms:modified xsi:type="dcterms:W3CDTF">2004-04-22T01:09:00Z</dcterms:modified>
  <cp:revision>2</cp:revision>
  <dc:subject/>
  <dc:title> </dc:title>
</cp:coreProperties>
</file>