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u w:val="single"/>
        </w:rPr>
        <w:t xml:space="preserve"> </w:t>
        <w:tab/>
        <w:tab/>
        <w:tab/>
        <w:tab/>
        <w:tab/>
        <w:tab/>
        <w:t xml:space="preserve">        </w:t>
      </w:r>
      <w:r>
        <w:rPr>
          <w:rFonts w:cs="Arial" w:ascii="Arial" w:hAnsi="Arial"/>
          <w:sz w:val="22"/>
          <w:u w:val="single"/>
        </w:rPr>
        <w:t>Αθήνα, 21 Απριλί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firstLine="399"/>
        <w:jc w:val="both"/>
        <w:rPr>
          <w:rFonts w:ascii="Arial" w:hAnsi="Arial" w:cs="Arial"/>
        </w:rPr>
      </w:pPr>
      <w:r>
        <w:rPr>
          <w:rFonts w:cs="Arial" w:ascii="Arial" w:hAnsi="Arial"/>
        </w:rPr>
        <w:t>«Η κυβέρνηση δίνει άμεση προτεραιότητα στην επίλυση των προβλημάτων των μικρομεσαίων επιχειρήσεων με θεσμικές αλλαγές και εκσυγχρονισμό των βιοτεχνικών επιμελητηρίων».</w:t>
      </w:r>
    </w:p>
    <w:p>
      <w:pPr>
        <w:pStyle w:val="Normal"/>
        <w:ind w:firstLine="360"/>
        <w:jc w:val="both"/>
        <w:rPr/>
      </w:pPr>
      <w:r>
        <w:rPr>
          <w:rFonts w:cs="Arial" w:ascii="Arial" w:hAnsi="Arial"/>
        </w:rPr>
        <w:t xml:space="preserve">Αυτό δήλωσε ο υπουργός Ανάπτυξης κ. </w:t>
      </w:r>
      <w:r>
        <w:rPr>
          <w:rFonts w:cs="Arial" w:ascii="Arial" w:hAnsi="Arial"/>
          <w:b/>
          <w:bCs/>
        </w:rPr>
        <w:t>Δημήτρης Σιούφας</w:t>
      </w:r>
      <w:r>
        <w:rPr>
          <w:rFonts w:cs="Arial" w:ascii="Arial" w:hAnsi="Arial"/>
        </w:rPr>
        <w:t xml:space="preserve"> κατά την επίσκεψή του στο Βιοτεχνικό Επιμελητήριο Αθήνας μαζί με τους υφυπουργούς κ.κ. </w:t>
      </w:r>
      <w:r>
        <w:rPr>
          <w:rFonts w:cs="Arial" w:ascii="Arial" w:hAnsi="Arial"/>
          <w:b/>
          <w:bCs/>
        </w:rPr>
        <w:t xml:space="preserve">Γιάννη Παπαθανασίου </w:t>
      </w:r>
      <w:r>
        <w:rPr>
          <w:rFonts w:cs="Arial" w:ascii="Arial" w:hAnsi="Arial"/>
        </w:rPr>
        <w:t xml:space="preserve">και </w:t>
      </w:r>
      <w:r>
        <w:rPr>
          <w:rFonts w:cs="Arial" w:ascii="Arial" w:hAnsi="Arial"/>
          <w:b/>
          <w:bCs/>
        </w:rPr>
        <w:t xml:space="preserve">Γιώργο Σαλαγκούδη. </w:t>
      </w:r>
    </w:p>
    <w:p>
      <w:pPr>
        <w:pStyle w:val="BodyTextIndent2"/>
        <w:jc w:val="both"/>
        <w:rPr>
          <w:rFonts w:ascii="Arial" w:hAnsi="Arial" w:cs="Arial"/>
        </w:rPr>
      </w:pPr>
      <w:r>
        <w:rPr>
          <w:rFonts w:cs="Arial" w:ascii="Arial" w:hAnsi="Arial"/>
        </w:rPr>
        <w:t>Ο κ. Δημήτρης Σιούφας στη σύσκεψη με τη διοίκηση του ΒΕΑ τόνισε ότι, όπως και κατά τις συναντήσεις του με τους εκπροσώπους των άλλων παραγωγικών ομάδων της χώρας, εγκαινιάστηκε μια νέα εποχή στις σχέσεις της κυβέρνησης με κύρια χαρακτηριστικά τη συχνή επαφή και συνεργασία, τη συνεννόηση, τον εποικοδομητικό διάλογο και τη σύνθεση.</w:t>
      </w:r>
    </w:p>
    <w:p>
      <w:pPr>
        <w:pStyle w:val="BodyTextIndent2"/>
        <w:jc w:val="both"/>
        <w:rPr>
          <w:rFonts w:ascii="Arial" w:hAnsi="Arial" w:cs="Arial"/>
        </w:rPr>
      </w:pPr>
      <w:r>
        <w:rPr>
          <w:rFonts w:cs="Arial" w:ascii="Arial" w:hAnsi="Arial"/>
        </w:rPr>
        <w:t>«Στον τομέα αυτό», είπε ο κ. Σιούφας, «η κυβέρνηση επιχειρεί μαζί τους μία πλήρη ανατροπή σε ό,τι ίσχυε μέχρι σήμερα με ειδικότερη έμφαση στην καλύτερη και ταχύτερη χρηματοδότηση των βιοτεχνικών επιχειρήσεων, την αποτελεσματική πρόσβασή τους στους πόρους της Ε.Ε. και την αναβάθμιση και τον εκσυγχρονισμό του ρόλου και της θεσμικής εμβέλειας των επιμελητηρίων».</w:t>
      </w:r>
    </w:p>
    <w:p>
      <w:pPr>
        <w:pStyle w:val="BodyTextIndent2"/>
        <w:jc w:val="both"/>
        <w:rPr>
          <w:rFonts w:ascii="Arial" w:hAnsi="Arial" w:cs="Arial"/>
        </w:rPr>
      </w:pPr>
      <w:r>
        <w:rPr>
          <w:rFonts w:cs="Arial" w:ascii="Arial" w:hAnsi="Arial"/>
        </w:rPr>
        <w:t xml:space="preserve">Ο υπουργός Ανάπτυξης ζήτησε από τη διοίκηση του ΒΕΑ την πρόταξη πέντε βασικών και υλοποιήσιμων  επειγόντων προβλημάτων του βιοτεχνικού κόσμου, έτσι ώστε να αντιμετωπιστούν κατά προτεραιότητα από το υπουργείο με την παράλληλη ταυτόχρονα μεθόδευση των άλλων θεμάτων των μικρομεσαίων επιχειρήσεων με βάση συγκεκριμένο χρονοδιάγραμμα. </w:t>
      </w:r>
    </w:p>
    <w:p>
      <w:pPr>
        <w:pStyle w:val="BodyTextIndent2"/>
        <w:jc w:val="both"/>
        <w:rPr/>
      </w:pPr>
      <w:r>
        <w:rPr>
          <w:rFonts w:cs="Arial" w:ascii="Arial" w:hAnsi="Arial"/>
        </w:rPr>
        <w:t xml:space="preserve">Από την πλευρά του ΒΕΑ ο πρόεδρος κ. </w:t>
      </w:r>
      <w:r>
        <w:rPr>
          <w:rFonts w:cs="Arial" w:ascii="Arial" w:hAnsi="Arial"/>
          <w:b/>
          <w:bCs/>
        </w:rPr>
        <w:t>Δημήτρης Χαρίσης</w:t>
      </w:r>
      <w:r>
        <w:rPr>
          <w:rFonts w:cs="Arial" w:ascii="Arial" w:hAnsi="Arial"/>
        </w:rPr>
        <w:t xml:space="preserve">, αφού ευχαρίστησε τους υπουργούς για την παρουσία τους, τόνισε ότι η επίσκεψη αυτή είναι η πρώτη που γίνεται από υπουργούς στο ΒΕΑ και σηματοδοτεί μια νέα περίοδο στις σχέσεις του Επιμελητηρίου με την κυβέρνηση. Στη συνέχεια ανέφερε ότι τα βασικά αιτήματα που απασχολούν τους μικρομεσαίους επιχειρηματίες και βιοτέχνες είναι η επιμελητηριακή νομοθεσία, το παράνομο εμπόριο, ο αναπτυξιακός νόμος, η χρηματοδότηση, το Ταμείο Εγγυοδοσίας, η χωροθέτηση, η αδειοδότηση και οι κρατικές προμήθειες. </w:t>
      </w:r>
    </w:p>
    <w:p>
      <w:pPr>
        <w:pStyle w:val="Normal"/>
        <w:ind w:firstLine="399"/>
        <w:jc w:val="both"/>
        <w:rPr>
          <w:rFonts w:ascii="Arial" w:hAnsi="Arial" w:cs="Arial"/>
        </w:rPr>
      </w:pPr>
      <w:r>
        <w:rPr>
          <w:rFonts w:cs="Arial" w:ascii="Arial" w:hAnsi="Arial"/>
        </w:rPr>
        <w:t xml:space="preserve">Μετά το πέρας της συνάντησης, ο κ. Σιούφας έκανε την ακόλουθη δήλωση : </w:t>
      </w:r>
    </w:p>
    <w:p>
      <w:pPr>
        <w:pStyle w:val="Normal"/>
        <w:ind w:firstLine="285"/>
        <w:jc w:val="both"/>
        <w:rPr>
          <w:rFonts w:ascii="Arial" w:hAnsi="Arial" w:cs="Arial"/>
        </w:rPr>
      </w:pPr>
      <w:r>
        <w:rPr>
          <w:rFonts w:cs="Arial" w:ascii="Arial" w:hAnsi="Arial"/>
        </w:rPr>
      </w:r>
    </w:p>
    <w:p>
      <w:pPr>
        <w:pStyle w:val="Normal"/>
        <w:ind w:firstLine="285"/>
        <w:jc w:val="both"/>
        <w:rPr/>
      </w:pPr>
      <w:r>
        <w:rPr>
          <w:rFonts w:cs="Arial" w:ascii="Arial" w:hAnsi="Arial"/>
        </w:rPr>
        <w:t>«</w:t>
      </w:r>
      <w:r>
        <w:rPr>
          <w:rFonts w:cs="Arial" w:ascii="Arial" w:hAnsi="Arial"/>
          <w:b/>
          <w:bCs/>
        </w:rPr>
        <w:t>Η επίσκεψή μας στο Βιοτεχνικό Επιμελητήριο Αθήνας θέλει να στείλει ένα μήνυμα. Ότι στηρίζουμε την επιχειρηματική κοινότητα, συνεργαζόμαστε δημιουργικά μαζί της για να χαράξουμε αυτή τη νέα πορεία συνεργασίας και  συνεννόησης, για να γίνει πράξη το πρόγραμμα της Νέας Διακυβέρνησης, ανοίγοντας έτσι νέες προοπτικές και νέες ευκαιρίες. Δε θα μείνουμε στα λόγια πλέκοντας το εγκώμιο των μικρομεσαίων επιχειρήσεων ότι, δηλαδή αποτελούν την καρδιά του παραγωγικού ιστού της ελληνικής οικονομίας και της ελληνικής κοινωνίας. Μετά τις συγκεκριμένες αποφάσεις, ο επιχειρηματικός κόσμος της χώρας αρχίζει να βλέπει τη νέα αντίληψη συνεργασίας, στήριξης και ανάδειξης του ρόλου των μικρομεσαίων επιχειρήσεων  στην ενίσχυση της ανάπτυξης αλλά ταυτόχρονα και την αντιμετώπιση του μεγάλου προβλήματος της ελληνικής οικονομίας, που είναι η ανταγωνιστικότητα, γιατί μέσω της ανάπτυξης των μικρομεσαίων επιχειρήσεων μπορούμε να διευρύνουμε σοβαρά τον ορίζοντα της απασχόλησης.</w:t>
      </w:r>
    </w:p>
    <w:p>
      <w:pPr>
        <w:pStyle w:val="Normal"/>
        <w:ind w:firstLine="399"/>
        <w:jc w:val="both"/>
        <w:rPr/>
      </w:pPr>
      <w:r>
        <w:rPr>
          <w:rFonts w:cs="Arial" w:ascii="Arial" w:hAnsi="Arial"/>
          <w:b/>
          <w:bCs/>
        </w:rPr>
        <w:t>Σ΄ αυτούς τους άξονες κινήθηκε η συνάντηση εργασίας που είχαμε σήμερα με τον πρόεδρο του Βιοτεχνικού Επιμελητηρίου Αθήνας και τα μέλη της διοικούσας επιτροπής και έτσι θα πορευτούμε με στενή συνεργασία μαζί τους. Τα επιμελητήρια, είναι σύμβουλοι της κυβέρνησης και της Πολιτείας και το ρόλο αυτό, που προβλέπουν οι νόμοι, θα τον κάνουμε μαζί πράξη</w:t>
      </w:r>
      <w:r>
        <w:rPr>
          <w:rFonts w:cs="Arial" w:ascii="Arial" w:hAnsi="Arial"/>
        </w:rPr>
        <w:t>».</w:t>
      </w:r>
    </w:p>
    <w:p>
      <w:pPr>
        <w:pStyle w:val="Normal"/>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1:09:00Z</dcterms:created>
  <dc:creator>BayiokosB</dc:creator>
  <dc:description/>
  <dc:language>en-US</dc:language>
  <cp:lastModifiedBy>MakriV</cp:lastModifiedBy>
  <cp:lastPrinted>2004-04-21T17:58:00Z</cp:lastPrinted>
  <dcterms:modified xsi:type="dcterms:W3CDTF">2004-04-22T01:09:00Z</dcterms:modified>
  <cp:revision>2</cp:revision>
  <dc:subject/>
  <dc:title> </dc:title>
</cp:coreProperties>
</file>