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u w:val="single"/>
        </w:rPr>
        <w:t xml:space="preserve"> </w:t>
        <w:tab/>
        <w:tab/>
        <w:tab/>
        <w:tab/>
        <w:tab/>
        <w:tab/>
        <w:t xml:space="preserve">        </w:t>
      </w:r>
      <w:r>
        <w:rPr>
          <w:rFonts w:cs="Arial" w:ascii="Arial" w:hAnsi="Arial"/>
          <w:sz w:val="22"/>
          <w:u w:val="single"/>
        </w:rPr>
        <w:t>Αθήνα, 28 Απριλί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lang w:eastAsia="en-US"/>
        </w:rPr>
      </w:pP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στον χαιρετισμό που απηύθυνε στην επιστημονική ημερίδα, η οποία πραγματοποιήθηκε σήμερα (28 Απριλίου 2004) στο αμφιθέατρο του υπουργείου Ανάπτυξης και κατά την οποία έγινε παρουσίαση της μελέτης «Συλλογή και αξιολόγηση οικολογικών δεδομένων ποταμών και λιμνών για την εφαρμογή της Οδηγίας 2000/60 Ε.Κ.», υπογράμμισε, μεταξύ των άλλων:</w:t>
      </w:r>
    </w:p>
    <w:p>
      <w:pPr>
        <w:pStyle w:val="TextBody"/>
        <w:numPr>
          <w:ilvl w:val="0"/>
          <w:numId w:val="2"/>
        </w:numPr>
        <w:tabs>
          <w:tab w:val="clear" w:pos="720"/>
          <w:tab w:val="left" w:pos="741" w:leader="none"/>
        </w:tabs>
        <w:spacing w:before="0" w:after="120"/>
        <w:ind w:left="749" w:hanging="691"/>
        <w:rPr/>
      </w:pPr>
      <w:r>
        <w:rPr>
          <w:lang w:val="en-US"/>
        </w:rPr>
        <w:t>T</w:t>
      </w:r>
      <w:r>
        <w:rPr/>
        <w:t>ο έντονο ενδιαφέρον της Κυβέρνησης για το περιβάλλον, για το φυσικό πλούτο της χώρας και βέβαια για τους υδατικούς πόρους.  «Όλοι άλλωστε συμφωνούμε», τόνισε ο κ. Σιούφας, «ότι τα στοιχεία αυτά δεν αφορούν μόνον τη δυναμική ανάπτυξη της χώρας, αλλά και την ποιότητα ζωής και ότι η ανάληψη δράσεων για την ορθολογική αξιοποίηση των υδατικών πόρων αποτελεί αναγκαιότητα που επισημαίνεται, χρόνια τώρα, από τη Νέα Δημοκρατία και συνιστά ρητή δέσμευση της Κυβέρνησης».</w:t>
      </w:r>
    </w:p>
    <w:p>
      <w:pPr>
        <w:pStyle w:val="TextBody"/>
        <w:numPr>
          <w:ilvl w:val="0"/>
          <w:numId w:val="2"/>
        </w:numPr>
        <w:tabs>
          <w:tab w:val="clear" w:pos="720"/>
          <w:tab w:val="left" w:pos="741" w:leader="none"/>
        </w:tabs>
        <w:spacing w:before="0" w:after="120"/>
        <w:ind w:left="749" w:hanging="691"/>
        <w:rPr/>
      </w:pPr>
      <w:r>
        <w:rPr>
          <w:lang w:val="en-US"/>
        </w:rPr>
        <w:t>T</w:t>
      </w:r>
      <w:r>
        <w:rPr/>
        <w:t>ην ανάγκη για την προστασία και την ορθολογική αξιοποίηση των υδατικών πόρων. «Το κυβερνητικό πρόγραμμά μας», τόνισε ο κ. Σιούφας, «προβλέπει, όχι μόνο σειρά έργων (ταμιευτήρες, φράγματα, λιμνοδεξαμενές) αλλά και τη δημιουργία ειδικού φορέα, του Εθνικού Φορέα Διαχείρισης των Υδατικών Πόρων στο Υπουργείο Γεωργικής Ανάπτυξης και Τροφίμων».</w:t>
      </w:r>
    </w:p>
    <w:p>
      <w:pPr>
        <w:pStyle w:val="TextBody"/>
        <w:numPr>
          <w:ilvl w:val="0"/>
          <w:numId w:val="2"/>
        </w:numPr>
        <w:tabs>
          <w:tab w:val="clear" w:pos="720"/>
          <w:tab w:val="left" w:pos="741" w:leader="none"/>
        </w:tabs>
        <w:spacing w:before="0" w:after="120"/>
        <w:ind w:left="749" w:hanging="691"/>
        <w:rPr/>
      </w:pPr>
      <w:r>
        <w:rPr>
          <w:lang w:val="en-US"/>
        </w:rPr>
        <w:t>T</w:t>
      </w:r>
      <w:r>
        <w:rPr/>
        <w:t>ην υποχρέωση της χώρας μας να ανταποκριθεί σε συγκεκριμένες επιταγές για τους υδατικούς πόρους, όπως προκύπτουν από την οδηγία 2000/60  της Ε.Ε. .</w:t>
      </w:r>
    </w:p>
    <w:p>
      <w:pPr>
        <w:pStyle w:val="TextBody"/>
        <w:numPr>
          <w:ilvl w:val="0"/>
          <w:numId w:val="2"/>
        </w:numPr>
        <w:tabs>
          <w:tab w:val="clear" w:pos="720"/>
          <w:tab w:val="left" w:pos="741" w:leader="none"/>
        </w:tabs>
        <w:spacing w:before="0" w:after="120"/>
        <w:ind w:left="749" w:hanging="691"/>
        <w:rPr/>
      </w:pPr>
      <w:r>
        <w:rPr>
          <w:lang w:val="en-US"/>
        </w:rPr>
        <w:t>T</w:t>
      </w:r>
      <w:r>
        <w:rPr/>
        <w:t>ις συγκεκριμένες δράσεις του υπουργείου Ανάπτυξης στο πρόγραμμα «Ανταγωνιστικότητα», του Γ΄ ΚΠΣ, αλλά και στο καθαρά εθνικό πρόγραμμα δημοσίων επενδύσεων, όπως το «Σχέδιο Προγράμματος Διαχείρισης των Υδατικών Πόρων της Χώρας», όπου έγινε καταγραφή και αποτίμηση της κατάστασης των υδατικών πόρων, οι μελέτες, που βρίσκονται σε εξέλιξη για τη σύνταξη των Σχεδίων Διαχείρισης Υδατικών Πόρων για κάθε Υδατικό Διαμέρισμα της Χώρας, και η νέα μελέτη «Συλλογή και η αξιολόγηση των οικολογικών δεδομένων των ποταμών και των λιμνών».</w:t>
      </w:r>
    </w:p>
    <w:p>
      <w:pPr>
        <w:pStyle w:val="Normal"/>
        <w:numPr>
          <w:ilvl w:val="0"/>
          <w:numId w:val="3"/>
        </w:numPr>
        <w:tabs>
          <w:tab w:val="clear" w:pos="720"/>
          <w:tab w:val="left" w:pos="741" w:leader="none"/>
        </w:tabs>
        <w:ind w:left="741" w:hanging="684"/>
        <w:jc w:val="both"/>
        <w:rPr/>
      </w:pPr>
      <w:r>
        <w:rPr>
          <w:rFonts w:cs="Arial" w:ascii="Arial" w:hAnsi="Arial"/>
          <w:lang w:val="en-US"/>
        </w:rPr>
        <w:t>T</w:t>
      </w:r>
      <w:r>
        <w:rPr>
          <w:rFonts w:cs="Arial" w:ascii="Arial" w:hAnsi="Arial"/>
        </w:rPr>
        <w:t>ον προγραμματισμό και άλλων συναφών δράσεων, όπως δεσμεύτηκε προεκλογικά η Κυβέρνηση, αλλά και όπως υπαγορεύεται από τις κατευθυντήριες γραμμές της κοινοτικής οδηγίας. «Οι δράσεις αυτές», τόνισε ο κ. Σιούφας «έχουν ως στόχο να μην χάνεται ούτε μια σταγόνα νερό, να προλαβαίνουμε δυσμενείς καταστάσεις».</w:t>
      </w:r>
    </w:p>
    <w:p>
      <w:pPr>
        <w:pStyle w:val="Normal"/>
        <w:ind w:left="57"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Πιστεύω», υπογράμμισε ο κ. Σιούφας, «πως ο διάλογος που θα αναπτυχθεί θα είναι γόνιμος, πως, όχι μόνον θα ακουστούν όλες οι απόψεις και οι προβληματισμοί, αλλά και πως όλοι μαζί μπορούμε να προχωρήσουμε στην καλύτερη δυνατή αξιοποίηση των στοιχείων που περιέχονται στη μελέτη».</w:t>
      </w:r>
    </w:p>
    <w:p>
      <w:pPr>
        <w:pStyle w:val="TextBodyIndent"/>
        <w:ind w:hanging="0"/>
        <w:jc w:val="both"/>
        <w:rPr/>
      </w:pPr>
      <w:r>
        <w:rPr>
          <w:rFonts w:cs="Arial" w:ascii="Arial" w:hAnsi="Arial"/>
        </w:rPr>
        <w:t xml:space="preserve">Σημειώνεται ότι η μελέτη αυτή, η οποία εκπονήθηκε από το Ελληνικό Κέντρο Θαλάσσιων Ερευνών (ΕΛΚΕΘΕ), εντάχθηκε ήδη στο </w:t>
      </w:r>
      <w:r>
        <w:rPr>
          <w:rFonts w:cs="Arial" w:ascii="Arial" w:hAnsi="Arial"/>
          <w:lang w:val="en-US"/>
        </w:rPr>
        <w:t>site</w:t>
      </w:r>
      <w:r>
        <w:rPr>
          <w:rFonts w:cs="Arial" w:ascii="Arial" w:hAnsi="Arial"/>
        </w:rPr>
        <w:t xml:space="preserve"> του υπουργείου Ανάπτυξη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ypan</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και είναι στη διάθεση όλων των συναρμόδιων υπουργείων, ενδιαφερομένων επιστημόνων και ερευνητών. </w:t>
      </w:r>
    </w:p>
    <w:sectPr>
      <w:footerReference w:type="default" r:id="rId4"/>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altName w:val="Wingdings 3"/>
    <w:charset w:val="02"/>
    <w:family w:val="roman"/>
    <w:pitch w:val="default"/>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75"/>
        </w:tabs>
        <w:ind w:left="1275" w:hanging="735"/>
      </w:pPr>
      <w:rPr>
        <w:rFonts w:ascii="Symbol" w:hAnsi="Symbol" w:cs="Symbol" w:hint="default"/>
      </w:rPr>
    </w:lvl>
  </w:abstractNum>
  <w:abstractNum w:abstractNumId="3">
    <w:lvl w:ilvl="0">
      <w:start w:val="4"/>
      <w:numFmt w:val="bullet"/>
      <w:lvlText w:val=""/>
      <w:lvlJc w:val="left"/>
      <w:pPr>
        <w:tabs>
          <w:tab w:val="num" w:pos="1365"/>
        </w:tabs>
        <w:ind w:left="1365" w:hanging="8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Wingdings 3" w:hAnsi="Symbol;Wingdings 3" w:eastAsia="Times New Roman" w:cs="Times New Roman"/>
    </w:rPr>
  </w:style>
  <w:style w:type="character" w:styleId="WW8Num2z0">
    <w:name w:val="WW8Num2z0"/>
    <w:qFormat/>
    <w:rPr>
      <w:rFonts w:ascii="Symbol;Wingdings 3" w:hAnsi="Symbol;Wingdings 3"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an.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02:00Z</dcterms:created>
  <dc:creator>BayiokosB</dc:creator>
  <dc:description/>
  <dc:language>en-US</dc:language>
  <cp:lastModifiedBy>BayiokosB</cp:lastModifiedBy>
  <cp:lastPrinted>2004-04-28T14:37:00Z</cp:lastPrinted>
  <dcterms:modified xsi:type="dcterms:W3CDTF">2004-04-28T18:02:00Z</dcterms:modified>
  <cp:revision>2</cp:revision>
  <dc:subject/>
  <dc:title> </dc:title>
</cp:coreProperties>
</file>