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29 Απριλί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αι οι υφυπουργοί κ.κ. </w:t>
      </w:r>
      <w:r>
        <w:rPr>
          <w:rFonts w:cs="Arial" w:ascii="Arial" w:hAnsi="Arial"/>
          <w:b/>
          <w:bCs/>
        </w:rPr>
        <w:t xml:space="preserve">Γιάννης Παπαθανασίου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  <w:bCs/>
        </w:rPr>
        <w:t xml:space="preserve"> Γιώργος Σαλαγκούδης </w:t>
      </w:r>
      <w:r>
        <w:rPr>
          <w:rFonts w:cs="Arial" w:ascii="Arial" w:hAnsi="Arial"/>
        </w:rPr>
        <w:t xml:space="preserve">συναντήθηκαν στον Πειραιά, κατά σειρά, με τις διοικήσεις του Επαγγελματικού Επιμελητηρίου Πειραιώς, του Βιοτεχνικού Επιμελητηρίου Πειραιώς και του Εμπορικού και Βιομηχανικού Επιμελητηρίου Πειραιώς, με επικεφαλής τους προέδρους κ.κ. </w:t>
      </w:r>
      <w:r>
        <w:rPr>
          <w:rFonts w:cs="Arial" w:ascii="Arial" w:hAnsi="Arial"/>
          <w:b/>
          <w:bCs/>
        </w:rPr>
        <w:t xml:space="preserve">Γ. Μπενέτο, Ευ. Τσιτούρα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  <w:bCs/>
        </w:rPr>
        <w:t xml:space="preserve"> Γιώργο Κασιμάτη</w:t>
      </w:r>
      <w:r>
        <w:rPr>
          <w:rFonts w:cs="Arial" w:ascii="Arial" w:hAnsi="Arial"/>
        </w:rPr>
        <w:t xml:space="preserve"> αντίστοιχα, καθώς και τα μέλη της Διοικούσας Επιτροπής των ίδιων επιμελητηρίων.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Οι συναντήσεις αυτές εντάσσονται στο πλαίσιο της πρωτοβουλίας του κ. Σιούφα να βλέπει η πολιτική ηγεσία του υπουργείου στις έδρες τους τούς φορείς της επιχειρηματικής και επαγγελματικής κοινότητας «για να ακούσει από πρώτο χέρι τα προβλήματά τη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Ήρθαμε εδώ, στην πόλη του Πειραιά», τόνισε ο κ. Σιούφας, «για συνάντηση εργασίας και επίσκεψη τιμής στα επιμελητήρια της πόλης, ήρθαμε να ακούσουμε από εσάς που ζείτε τα προβλήματα, ώστε οι λύσεις του Κυβερνητικού Προγράμματος να λειτουργήσουν άμεσα και αποδοτικά».</w:t>
      </w:r>
    </w:p>
    <w:p>
      <w:pPr>
        <w:pStyle w:val="3"/>
        <w:rPr/>
      </w:pPr>
      <w:r>
        <w:rPr/>
        <w:t>Στη συνέχεια, ο κ. Σιούφας υπογράμμισε τους άξονες της πολιτικής που εφαρμόζει το υπουργείο Ανάπτυξης.</w:t>
      </w:r>
    </w:p>
    <w:p>
      <w:pPr>
        <w:pStyle w:val="3"/>
        <w:rPr/>
      </w:pPr>
      <w:r>
        <w:rPr/>
        <w:t>Πρώτον, στήριξη χωρίς επιφυλάξεις της επιχειρηματικής δραστηριότητας.</w:t>
      </w:r>
    </w:p>
    <w:p>
      <w:pPr>
        <w:pStyle w:val="3"/>
        <w:rPr/>
      </w:pPr>
      <w:r>
        <w:rPr/>
        <w:t>Δεύτερον, αντιμετώπιση των προβλημάτων όχι με λόγια, αλλά με μέτρα και αποφάσεις, με συνεργασία, με διάλογο και σύνθεση.</w:t>
      </w:r>
    </w:p>
    <w:p>
      <w:pPr>
        <w:pStyle w:val="3"/>
        <w:rPr/>
      </w:pPr>
      <w:r>
        <w:rPr/>
        <w:t>Τρίτον, ενίσχυση της ανάπτυξης και βελτίωση της ανταγωνιστικότητας.</w:t>
      </w:r>
    </w:p>
    <w:p>
      <w:pPr>
        <w:pStyle w:val="3"/>
        <w:rPr/>
      </w:pPr>
      <w:r>
        <w:rPr/>
        <w:t>Οι εκπρόσωποι των τριών επιμελητηρίων Πειραιώς παρουσίασαν στην πολιτική ηγεσία του υπουργείου Ανάπτυξης τα κυριότερα προβλήματα που αντιμετωπίζει η επιχειρηματική κοινότητα, με κυρίαρχα εκείνα της αναμόρφωσης της επιμελητηριακής νομοθεσίας, του παραεμπορίου, της ηλεκτροδότησης των νέων επιχειρήσεων, της επαγγελματικής στέγης, της χρηματοδότησης και των βιοτεχνικών πάρκων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57:00Z</dcterms:created>
  <dc:creator>BayiokosB</dc:creator>
  <dc:description/>
  <dc:language>en-US</dc:language>
  <cp:lastModifiedBy>BayiokosB</cp:lastModifiedBy>
  <cp:lastPrinted>2004-04-28T14:24:00Z</cp:lastPrinted>
  <dcterms:modified xsi:type="dcterms:W3CDTF">2004-04-29T17:57:00Z</dcterms:modified>
  <cp:revision>2</cp:revision>
  <dc:subject/>
  <dc:title> </dc:title>
</cp:coreProperties>
</file>