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2 Μαΐ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rPr>
          <w:lang w:eastAsia="en-US"/>
        </w:rPr>
      </w:pPr>
      <w:r>
        <w:rPr>
          <w:rFonts w:eastAsia="Arial" w:cs="Arial" w:ascii="Arial" w:hAnsi="Arial"/>
        </w:rPr>
        <w:t xml:space="preserve"> </w:t>
      </w:r>
    </w:p>
    <w:p>
      <w:pPr>
        <w:pStyle w:val="Normal"/>
        <w:rPr>
          <w:lang w:eastAsia="en-US"/>
        </w:rPr>
      </w:pPr>
      <w:r>
        <w:rPr>
          <w:lang w:eastAsia="en-US"/>
        </w:rPr>
      </w:r>
    </w:p>
    <w:p>
      <w:pPr>
        <w:pStyle w:val="TextBody"/>
        <w:ind w:firstLine="342"/>
        <w:rPr>
          <w:b/>
          <w:b/>
          <w:bCs/>
        </w:rPr>
      </w:pPr>
      <w:r>
        <w:rPr>
          <w:b/>
          <w:bCs/>
        </w:rPr>
        <w:t>Απαντώντας σε ερωτήσεις δημοσιογράφων για την Ευρωπαϊκή διεύρυνση, ο Υπουργός Ανάπτυξης Δημήτρης Σιούφας ανέφερ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t>«Η Ευρωπαϊκή Ένωση των 25 Κρατών και των 455 εκατομμυρίων πολιτών αποτελεί ήδη πραγματικότητα. Καλωσορίζουμε τα δέκα (10) νέα μέλη και συγχαίρουμε τους λαούς τους. Χαιρετίζουμε με ιδιαίτερη ικανοποίηση την ένταξη της Κύπρου και πιστεύουμε ότι η νέα πραγματικότητα θα συμβάλει ώστε να υπάρξει το γρηγορότερο δυνατό λειτουργική και βιώσιμη λύση του πολιτικού προβλήματός της.</w:t>
      </w:r>
    </w:p>
    <w:p>
      <w:pPr>
        <w:pStyle w:val="Normal"/>
        <w:spacing w:lineRule="auto" w:line="360"/>
        <w:ind w:firstLine="342"/>
        <w:jc w:val="both"/>
        <w:rPr>
          <w:rFonts w:ascii="Arial" w:hAnsi="Arial" w:cs="Arial"/>
        </w:rPr>
      </w:pPr>
      <w:r>
        <w:rPr>
          <w:rFonts w:cs="Arial" w:ascii="Arial" w:hAnsi="Arial"/>
        </w:rPr>
        <w:t>Βεβαιώνουμε ταυτόχρονα τους γειτονικούς λαούς ότι οι Έλληνες στηρίζουμε την Ευρωπαϊκή προοπτική τους, με την πεποίθηση ότι η υιοθέτηση και ο σεβασμός  των Ευρωπαϊκών αρχών και αξιών οδηγούν σ’ ένα μέλλον ασφάλειας και ευημερίας για όλους.</w:t>
      </w:r>
    </w:p>
    <w:p>
      <w:pPr>
        <w:pStyle w:val="Normal"/>
        <w:spacing w:lineRule="auto" w:line="360"/>
        <w:ind w:firstLine="342"/>
        <w:jc w:val="both"/>
        <w:rPr>
          <w:rFonts w:ascii="Arial" w:hAnsi="Arial" w:cs="Arial"/>
        </w:rPr>
      </w:pPr>
      <w:r>
        <w:rPr>
          <w:rFonts w:cs="Arial" w:ascii="Arial" w:hAnsi="Arial"/>
        </w:rPr>
        <w:t>Η νέα μεγάλη Ευρώπη σημαίνει για όλους μας ακόμη μεγαλύτερες ευκαιρίες, αλλά και περισσότερες υποχρεώσεις. Στόχος και απόφασή μας κατά τη Νέα Διακυβέρνηση είναι να εντείνουμε τις προσπάθειές μας για να κάνουμε πραγματικότητα την οικονομική και κοινωνική σύγκλιση».</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Indent"/>
        <w:ind w:hanging="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6:42:00Z</dcterms:created>
  <dc:creator>BayiokosB</dc:creator>
  <dc:description/>
  <dc:language>en-US</dc:language>
  <cp:lastModifiedBy>press</cp:lastModifiedBy>
  <cp:lastPrinted>2004-04-28T14:24:00Z</cp:lastPrinted>
  <dcterms:modified xsi:type="dcterms:W3CDTF">2004-05-02T16:42:00Z</dcterms:modified>
  <cp:revision>2</cp:revision>
  <dc:subject/>
  <dc:title> </dc:title>
</cp:coreProperties>
</file>