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5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2"/>
        <w:jc w:val="both"/>
        <w:rPr>
          <w:rFonts w:ascii="Arial" w:hAnsi="Arial" w:cs="Arial"/>
          <w:b/>
          <w:b/>
          <w:bCs/>
          <w:lang w:eastAsia="en-US"/>
        </w:rPr>
      </w:pPr>
      <w:r>
        <w:rPr>
          <w:rFonts w:cs="Arial" w:ascii="Arial" w:hAnsi="Arial"/>
          <w:b/>
          <w:bCs/>
        </w:rPr>
        <w:t>Από το υπουργείο Ανάπτυξης ανακοινώθηκαν τα ακόλουθα :</w:t>
      </w:r>
    </w:p>
    <w:p>
      <w:pPr>
        <w:pStyle w:val="3"/>
        <w:ind w:firstLine="342"/>
        <w:rPr/>
      </w:pPr>
      <w:r>
        <w:rPr/>
        <w:t>Το υπουργείο Ανάπτυξης παρέπεμψε στον εισαγγελέα Πλημμελειοδικών Αθηνών τους υπευθύνους δύο πρατηρίων υγρών καυσίμων για παρακώλυση του ελεγκτικού έργου των Κλιμακίων Ελέγχου Διακίνησης και Αποθήκευσης Υγρών Καυσίμων (ΚΕΔΑΚ). Επίσης,  οι ίδιοι υπεύθυνοι εκλήθησαν σε ακρόαση, σύμφωνα με το άρθρο 6 του Κώδικα Διοικητικής Διαδικασίας, προκειμένου να επιβληθούν τα πρόστιμα, όπως ρητά ορίζει ο νόμος 3054/2002.</w:t>
      </w:r>
    </w:p>
    <w:p>
      <w:pPr>
        <w:pStyle w:val="Normal"/>
        <w:ind w:firstLine="342"/>
        <w:jc w:val="both"/>
        <w:rPr>
          <w:rFonts w:ascii="Arial" w:hAnsi="Arial" w:cs="Arial"/>
        </w:rPr>
      </w:pPr>
      <w:r>
        <w:rPr>
          <w:rFonts w:cs="Arial" w:ascii="Arial" w:hAnsi="Arial"/>
        </w:rPr>
        <w:t>Με την ευκαιρία των δύο αυτών κρουσμάτων παρακώλυσης του ελεγκτικού έργου στη διακίνηση και διάθεση υγρών καυσίμων, το υπουργείο Ανάπτυξης ανακοίνωσε τα εξής:</w:t>
      </w:r>
    </w:p>
    <w:p>
      <w:pPr>
        <w:pStyle w:val="Normal"/>
        <w:ind w:firstLine="342"/>
        <w:jc w:val="both"/>
        <w:rPr>
          <w:rFonts w:ascii="Arial" w:hAnsi="Arial" w:cs="Arial"/>
        </w:rPr>
      </w:pPr>
      <w:r>
        <w:rPr>
          <w:rFonts w:cs="Arial" w:ascii="Arial" w:hAnsi="Arial"/>
        </w:rPr>
        <w:t>«Από τα διαθέσιμα στοιχεία προκύπτει ότι η συντριπτική πλειοψηφία των ελεγχομένων ανταποκρίνονται στις υποχρεώσεις τους και διευκολύνουν τα ΚΕΔΑΚ σε όλα τα στάδια της  ελεγκτικής διαδικασίας.</w:t>
      </w:r>
    </w:p>
    <w:p>
      <w:pPr>
        <w:pStyle w:val="Normal"/>
        <w:ind w:firstLine="342"/>
        <w:jc w:val="both"/>
        <w:rPr>
          <w:rFonts w:ascii="Arial" w:hAnsi="Arial" w:cs="Arial"/>
        </w:rPr>
      </w:pPr>
      <w:r>
        <w:rPr>
          <w:rFonts w:cs="Arial" w:ascii="Arial" w:hAnsi="Arial"/>
        </w:rPr>
        <w:t>Τις τελευταίες μέρες, επί συνόλου 161 ελέγχων, σημειώθηκαν δύο περιστατικά άρνησης ή παρεμπόδισης του ελέγχου. Συγκεκριμένα, στις 22 Απριλίου 2004 εξαφανίστηκαν από ελεγχόμενο πρατήριο υγρών καυσίμων δείγματα πετρελαίου κίνησης, για το οποίο υπήρχαν ενδείξεις μη κανονικότητας. Επίσης, στις 26 Απριλίου 2004 ο υπεύθυνος πρατηρίου υγρών καυσίμων αρνήθηκε σε ΚΕΔΑΚ την παροχή ρεύματος για τη διεξαγωγή χημικών αναλύσεων, την απόδοση δειγμάτων και, γενικότερα, τη διενέργεια ελέγχου.</w:t>
      </w:r>
    </w:p>
    <w:p>
      <w:pPr>
        <w:pStyle w:val="Normal"/>
        <w:ind w:firstLine="342"/>
        <w:jc w:val="both"/>
        <w:rPr>
          <w:rFonts w:ascii="Arial" w:hAnsi="Arial" w:cs="Arial"/>
        </w:rPr>
      </w:pPr>
      <w:r>
        <w:rPr>
          <w:rFonts w:cs="Arial" w:ascii="Arial" w:hAnsi="Arial"/>
        </w:rPr>
        <w:t>Η αναβάθμιση των ΚΕΔΑΚ και η διεύρυνση του ελεγκτικού τους έργου αποτελεί κεντρικό στόχο της πολιτικής ηγεσίας του υπουργείου Ανάπτυξης. Στη σωστή λειτουργία των ΚΕΔΑΚ το υπουργείο Ανάπτυξης στηρίζει μεγάλο μέρος της προσπάθειας για την καταπολέμηση παράνομων δραστηριοτήτων στη διακίνηση και τη διάθεση πετρελαιοειδών. Η απρόσκοπτη λειτουργία των ΚΕΔΑΚ, σε όλες τις φάσεις της ελεγκτικής διαδικασίας, αποτελεί υποχρέωση των ελεγχομένων, σύμφωνα με τις διατάξεις του νόμου 3054/2002».</w:t>
      </w:r>
    </w:p>
    <w:p>
      <w:pPr>
        <w:pStyle w:val="TextBodyIndent"/>
        <w:ind w:hanging="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Wingdings 3" w:hAnsi="Symbol;Wingdings 3" w:eastAsia="Times New Roman" w:cs="Times New Roman"/>
    </w:rPr>
  </w:style>
  <w:style w:type="character" w:styleId="WW8Num2z0">
    <w:name w:val="WW8Num2z0"/>
    <w:qFormat/>
    <w:rPr>
      <w:rFonts w:ascii="Symbol;Wingdings 3" w:hAnsi="Symbol;Wingdings 3"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9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30:00Z</dcterms:created>
  <dc:creator>BayiokosB</dc:creator>
  <dc:description/>
  <dc:language>en-US</dc:language>
  <cp:lastModifiedBy>BayiokosB</cp:lastModifiedBy>
  <cp:lastPrinted>2004-05-05T13:55:00Z</cp:lastPrinted>
  <dcterms:modified xsi:type="dcterms:W3CDTF">2004-05-06T12:30:00Z</dcterms:modified>
  <cp:revision>2</cp:revision>
  <dc:subject/>
  <dc:title> </dc:title>
</cp:coreProperties>
</file>