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l-GR"/>
        </w:rPr>
      </w:pPr>
      <w:r>
        <w:rPr>
          <w:rFonts w:cs="Arial" w:ascii="Arial" w:hAnsi="Arial"/>
          <w:bCs/>
          <w:lang w:val="el-GR"/>
        </w:rPr>
        <w:t>ΣΗΜΕΙΑ ΟΜΙΛΙΑΣ ΤΟΥ ΥΠΟΥΡΓΟΥ ΑΝΑΠΤΥΞΗΣ</w:t>
      </w:r>
    </w:p>
    <w:p>
      <w:pPr>
        <w:pStyle w:val="Heading2"/>
        <w:rPr/>
      </w:pPr>
      <w:r>
        <w:rPr/>
        <w:t>ΔΗΜΗΤΡΗ ΣΙΟΥΦΑ</w:t>
      </w:r>
    </w:p>
    <w:p>
      <w:pPr>
        <w:pStyle w:val="Normal"/>
        <w:jc w:val="center"/>
        <w:rPr>
          <w:rFonts w:ascii="Arial" w:hAnsi="Arial" w:cs="Arial"/>
          <w:bCs/>
          <w:lang w:val="el-GR"/>
        </w:rPr>
      </w:pPr>
      <w:r>
        <w:rPr>
          <w:rFonts w:cs="Arial" w:ascii="Arial" w:hAnsi="Arial"/>
          <w:bCs/>
          <w:lang w:val="el-GR"/>
        </w:rPr>
        <w:t>ΣΤΟ ΣΥΝΕΔΡΙΟ ΤΟΥ ECONOMIST</w:t>
      </w:r>
    </w:p>
    <w:p>
      <w:pPr>
        <w:pStyle w:val="Normal"/>
        <w:pBdr>
          <w:bottom w:val="single" w:sz="4" w:space="1" w:color="000000"/>
        </w:pBdr>
        <w:jc w:val="center"/>
        <w:rPr>
          <w:rFonts w:ascii="Arial" w:hAnsi="Arial" w:cs="Arial"/>
          <w:b/>
          <w:b/>
          <w:bCs/>
          <w:lang w:val="el-GR"/>
        </w:rPr>
      </w:pPr>
      <w:r>
        <w:rPr>
          <w:rFonts w:cs="Arial" w:ascii="Arial" w:hAnsi="Arial"/>
          <w:b/>
          <w:bCs/>
          <w:lang w:val="el-GR"/>
        </w:rPr>
      </w:r>
    </w:p>
    <w:p>
      <w:pPr>
        <w:pStyle w:val="Normal"/>
        <w:jc w:val="center"/>
        <w:rPr>
          <w:rFonts w:ascii="Arial" w:hAnsi="Arial" w:cs="Arial"/>
          <w:b/>
          <w:b/>
          <w:lang w:val="el-GR"/>
        </w:rPr>
      </w:pPr>
      <w:r>
        <w:rPr>
          <w:rFonts w:cs="Arial" w:ascii="Arial" w:hAnsi="Arial"/>
          <w:b/>
          <w:lang w:val="el-GR"/>
        </w:rPr>
      </w:r>
    </w:p>
    <w:p>
      <w:pPr>
        <w:pStyle w:val="Normal"/>
        <w:ind w:left="1440" w:hanging="1440"/>
        <w:jc w:val="center"/>
        <w:rPr>
          <w:rFonts w:ascii="Arial" w:hAnsi="Arial" w:cs="Arial"/>
          <w:b/>
          <w:b/>
          <w:bCs/>
          <w:lang w:val="el-GR"/>
        </w:rPr>
      </w:pPr>
      <w:r>
        <w:rPr>
          <w:rFonts w:cs="Arial" w:ascii="Arial" w:hAnsi="Arial"/>
          <w:b/>
          <w:bCs/>
          <w:lang w:val="el-GR"/>
        </w:rPr>
        <w:t>“</w:t>
      </w:r>
      <w:r>
        <w:rPr>
          <w:rFonts w:cs="Arial" w:ascii="Arial" w:hAnsi="Arial"/>
          <w:b/>
          <w:bCs/>
          <w:lang w:val="el-GR"/>
        </w:rPr>
        <w:t>Η ΜΑΧΗ ΓΙΑ ΤΗΝ ΚΥΡΙΑΡΧΙΑ ΣΤΗΝ ΕΝΕΡΓΕΙΑ,</w:t>
      </w:r>
    </w:p>
    <w:p>
      <w:pPr>
        <w:pStyle w:val="Normal"/>
        <w:jc w:val="center"/>
        <w:rPr>
          <w:rFonts w:ascii="Arial" w:hAnsi="Arial" w:cs="Arial"/>
          <w:b/>
          <w:b/>
          <w:bCs/>
          <w:u w:val="single"/>
          <w:lang w:val="el-GR"/>
        </w:rPr>
      </w:pPr>
      <w:r>
        <w:rPr>
          <w:rFonts w:cs="Arial" w:ascii="Arial" w:hAnsi="Arial"/>
          <w:b/>
          <w:bCs/>
          <w:lang w:val="el-GR"/>
        </w:rPr>
        <w:t>Σ’ ΕΝΑ ΔΙΕΘΝΕΣ ΠΕΡΙΒΑΛΛΟΝ ΑΒΕΒΑΙΟΤΗΤΑΣ”</w:t>
      </w:r>
    </w:p>
    <w:p>
      <w:pPr>
        <w:pStyle w:val="Normal"/>
        <w:jc w:val="center"/>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lang w:val="el-GR"/>
        </w:rPr>
      </w:pPr>
      <w:r>
        <w:rPr>
          <w:rFonts w:cs="Arial" w:ascii="Arial" w:hAnsi="Arial"/>
          <w:lang w:val="el-GR"/>
        </w:rPr>
        <w:t xml:space="preserve">«Πριν από λίγο καιρό, ένας διάσημος διανοούμενος, ο Ουμπέρτο Έκο, αποτύπωνε τις κοσμογονικές αλλαγές, που ζούμε στη τελευταία περίοδο, με μια φράση: Ότι «τα τελευταία 15 χρόνια έγιναν τόσες μεταβολές στο διεθνές οικονομικό περιβάλλον, όσες δεν είχαν γίνει από την εποχή της Γαλλικής Επανάστασης». Τα πάντα γύρω μας αλλάζουν, με πρωτόγνωρη ταχύτητα. Ζούμε σε ένα, διεθνές πολιτικοοικονομικό περιβάλλον, που βρίσκεται σε συνεχή αναδιαμόρφωση. Είναι φυσικό, οι μεταβολές στο ευρύτερο πολιτικοοικονομικό περιβάλλον, να αφορούν σοβαρά και το χώρο της ενέργειας. Επηρεάζουν και επηρεάζονται από όλα όσα αφορούν την παραγωγή, αλλά και τη μεταφορά ενέργειας. Διεθνείς οργανισμοί, σε επίσημες μελέτες τους, κατατάσσουν την ενέργεια, ως έναν από τους πλέον ελκυστικούς τομείς για την ανάληψη νέων επενδυτικών πρωτοβουλιών, σε παγκόσμιο επίπεδ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ίναι κοινώς γνωστό ότι η ενέργεια, (ιδίως μετά την πρώτη πετρελαϊκή κρίση της περιόδου 1973-74), αποτελεί έναν από τους πιο σημαντικούς τομείς δραστηριότητας, όλων των ισχυρών, όλων των ανεπτυγμένων οικονομιών στον Πλανήτη μας. Οι επιμέρους οικονομίες, η ανταγωνιστικότητα των οικονομιών, η παραγωγή και η διακίνηση αγαθών ξεκινούν από την ενέργεια και το κόστος της. Η ποιότητα ζωής συνδέεται άμεσα με την ενέργεια. Το περιβάλλον (και αυτό είναι ζήτημα μείζονος σημασίας και έντονου ενδιαφέροντος για την Κυβέρνησή μας) επηρεάζεται σοβαρά από τις επιλογές μας για την ενέργει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χεδιάσαμε και ήδη προωθούμε την εφαρμογή μιας νέας ενεργειακής πολιτικής, που θα υπηρετεί την κεντρική επιδίωξή μας, για μια αποτελεσματική ενίσχυση της ανταγωνιστικότητας της Οικονομίας. Μια πολιτική που οδηγεί στην ενδυνάμωση της γεωστρατηγικής θέσης της Χώρας μας, που εγγυάται τον ασφαλή ενεργειακό εφοδιασμό και διασφαλίζει την ενεργειακή επάρκεια και αυτάρκεια της Χώρας. Ταυτόχρονα όμως πρόκειται (και το τονίζω) για μια πολιτική που διαμορφώνεται με ευαισθησία και κοινωνική ευθύνη, σ’ ό,τι αφορά την προστασία του περιβάλλοντος, την αειφορία και τη βελτίωση της ποιότητας ζωής. Οι βασικές πολιτικές μας, οι προτεραιότητες της νέας Κυβέρνησης στον τομέα της ενέργειας είναι ξεκάθαρες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u w:val="single"/>
          <w:lang w:val="el-GR"/>
        </w:rPr>
        <w:t>Πρώτον</w:t>
      </w:r>
      <w:r>
        <w:rPr>
          <w:rFonts w:cs="Arial" w:ascii="Arial" w:hAnsi="Arial"/>
          <w:b/>
          <w:bCs/>
          <w:lang w:val="el-GR"/>
        </w:rPr>
        <w:t xml:space="preserve">: </w:t>
      </w:r>
    </w:p>
    <w:p>
      <w:pPr>
        <w:pStyle w:val="Heading1"/>
        <w:spacing w:lineRule="auto" w:line="240"/>
        <w:jc w:val="both"/>
        <w:rPr/>
      </w:pPr>
      <w:r>
        <w:rPr>
          <w:sz w:val="24"/>
        </w:rPr>
        <w:t xml:space="preserve">Η ανάδειξη του Υπουργείου Ανάπτυξης σε κύριο στρατηγικό φορέα ενεργειακής ανάπτυξης. Εξετάζουμε επίσης τη δημιουργία </w:t>
      </w:r>
      <w:r>
        <w:rPr>
          <w:b/>
          <w:bCs/>
          <w:sz w:val="24"/>
        </w:rPr>
        <w:t xml:space="preserve">Εθνικού Συμβουλίου Ενέργειας, </w:t>
      </w:r>
      <w:r>
        <w:rPr>
          <w:sz w:val="24"/>
        </w:rPr>
        <w:t>με ευρύτατη εκπροσώπηση από τις πολιτικές και τις παραγωγικές δυνάμεις, αλλά και το πλούσιο επιστημονικό δυναμικό. Βασικός στόχος και προσανατολισμός του Συμβουλίου αυτού θα είναι η χάραξη μακροπρόθεσμης εθνικής ενεργειακής στρατηγικής.</w:t>
      </w:r>
    </w:p>
    <w:p>
      <w:pPr>
        <w:pStyle w:val="Normal"/>
        <w:jc w:val="both"/>
        <w:rPr>
          <w:rFonts w:ascii="Arial" w:hAnsi="Arial" w:cs="Arial"/>
          <w:lang w:val="el-GR"/>
        </w:rPr>
      </w:pPr>
      <w:r>
        <w:rPr>
          <w:rFonts w:cs="Arial" w:ascii="Arial" w:hAnsi="Arial"/>
          <w:lang w:val="el-GR"/>
        </w:rPr>
        <w:t>Παράλληλα και μέσα στο πλαίσιο των θεσμικών πρωτοβουλιών που ήδη προετοιμάζουμε πρόκειται να ενισχυθεί ο ρόλος της Ρυθμιστικής Αρχής Ενέργειας (ΡΑΕ). Ταυτόχρονα, προσαρμόζεται το θεσμικό πλαίσιο στις νέες κοινοτικές οδηγίες. Ο Διαχειριστής του Συστήματος Μεταφοράς Ηλεκτρικής Ενέργειας (ΔΕΣΜΗΕ) γίνεται πραγματικά ανεξάρτητος Οργανισμό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u w:val="single"/>
          <w:lang w:val="el-GR"/>
        </w:rPr>
        <w:t>Δεύτερον</w:t>
      </w:r>
      <w:r>
        <w:rPr>
          <w:rFonts w:cs="Arial" w:ascii="Arial" w:hAnsi="Arial"/>
          <w:b/>
          <w:bCs/>
          <w:lang w:val="el-GR"/>
        </w:rPr>
        <w:t xml:space="preserve">: </w:t>
      </w:r>
    </w:p>
    <w:p>
      <w:pPr>
        <w:pStyle w:val="TextBody"/>
        <w:rPr/>
      </w:pPr>
      <w:r>
        <w:rPr/>
        <w:t>Η ταχύτατη απελευθέρωση των αγορών ηλεκτρικής ενέργειας και φυσικού αερίου. Απόφασή μας είναι να προχωρήσουμε με ταχύ βηματισμό, να απελευθερώσουμε τις ενεργειακές αγορές και να προωθήσουμε άμεσα τις αναγκαίες θεσμικές αλλαγέ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b/>
          <w:bCs/>
          <w:u w:val="single"/>
          <w:lang w:val="el-GR"/>
        </w:rPr>
        <w:t>Τρίτον</w:t>
      </w:r>
      <w:r>
        <w:rPr>
          <w:rFonts w:cs="Arial" w:ascii="Arial" w:hAnsi="Arial"/>
          <w:b/>
          <w:bCs/>
          <w:lang w:val="el-GR"/>
        </w:rPr>
        <w:t xml:space="preserve">: </w:t>
      </w:r>
    </w:p>
    <w:p>
      <w:pPr>
        <w:pStyle w:val="Normal"/>
        <w:jc w:val="both"/>
        <w:rPr>
          <w:rFonts w:ascii="Arial" w:hAnsi="Arial" w:cs="Arial"/>
          <w:lang w:val="el-GR"/>
        </w:rPr>
      </w:pPr>
      <w:r>
        <w:rPr>
          <w:rFonts w:cs="Arial" w:ascii="Arial" w:hAnsi="Arial"/>
          <w:lang w:val="el-GR"/>
        </w:rPr>
        <w:t>Η αναδιοργάνωση και ο εκσυγχρονισμός της ΔΕΗ. Προχωρούμε σε σταδιακή αντικατάσταση των παλαιών μονάδων παραγωγής ηλεκτρικής ενέργειας. Δίνουμε ιδιαίτερη έμφαση στη θέση της ΔΕΗ, ως του ισχυρού κεντρικού πόλου, στην απελευθερωμένη αγορά ηλεκτρικής ενέργειας. Δίνουμε προτεραιότητα στην αξιοποίηση των εγχώριων πηγών για την παραγωγή ηλεκτρικής ενέργειας, με σεβασμό στο περιβάλλον και την ποιότητα ζωής.</w:t>
      </w:r>
    </w:p>
    <w:p>
      <w:pPr>
        <w:pStyle w:val="Normal"/>
        <w:jc w:val="both"/>
        <w:rPr>
          <w:rFonts w:ascii="Arial" w:hAnsi="Arial" w:cs="Arial"/>
          <w:u w:val="single"/>
          <w:lang w:val="el-GR"/>
        </w:rPr>
      </w:pPr>
      <w:r>
        <w:rPr>
          <w:rFonts w:cs="Arial" w:ascii="Arial" w:hAnsi="Arial"/>
          <w:u w:val="single"/>
          <w:lang w:val="el-GR"/>
        </w:rPr>
      </w:r>
    </w:p>
    <w:p>
      <w:pPr>
        <w:pStyle w:val="Normal"/>
        <w:jc w:val="both"/>
        <w:rPr>
          <w:rFonts w:ascii="Arial" w:hAnsi="Arial" w:cs="Arial"/>
          <w:b/>
          <w:b/>
          <w:bCs/>
          <w:u w:val="single"/>
          <w:lang w:val="el-GR"/>
        </w:rPr>
      </w:pPr>
      <w:r>
        <w:rPr>
          <w:rFonts w:cs="Arial" w:ascii="Arial" w:hAnsi="Arial"/>
          <w:b/>
          <w:bCs/>
          <w:u w:val="single"/>
          <w:lang w:val="el-GR"/>
        </w:rPr>
        <w:t xml:space="preserve">Τέταρτον:  </w:t>
      </w:r>
    </w:p>
    <w:p>
      <w:pPr>
        <w:pStyle w:val="Heading1"/>
        <w:spacing w:lineRule="auto" w:line="240"/>
        <w:jc w:val="both"/>
        <w:rPr>
          <w:sz w:val="24"/>
        </w:rPr>
      </w:pPr>
      <w:r>
        <w:rPr>
          <w:sz w:val="24"/>
        </w:rPr>
        <w:t xml:space="preserve">Η υλοποίηση των μεγάλων επενδυτικών προγραμμάτων της Δημόσιας Επιχείρησης Παροχής Αερίου (ΔΕΠΑ) ως κεντρικού άξονα </w:t>
      </w:r>
    </w:p>
    <w:p>
      <w:pPr>
        <w:pStyle w:val="Normal"/>
        <w:jc w:val="both"/>
        <w:rPr>
          <w:rFonts w:ascii="Arial" w:hAnsi="Arial" w:cs="Arial"/>
          <w:lang w:val="el-GR"/>
        </w:rPr>
      </w:pPr>
      <w:r>
        <w:rPr>
          <w:rFonts w:cs="Arial" w:ascii="Arial" w:hAnsi="Arial"/>
          <w:lang w:val="el-GR"/>
        </w:rPr>
        <w:t>για την επιτάχυνση της διείσδυσης του φυσικού αερίου στη Χώρα μας. Η ΔΕΠΑ, μέσα από τις σημαντικές επενδύσεις της, που έχουν ενταχθεί στο Επιχειρησιακό Πρόγραμμα Ανταγωνιστικότητας, αναβαθμίζεται και διευρύνει το ρόλο της, όχι μόνο σε εθνικό, αλλά και σε διεθνές επίπεδο.</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u w:val="single"/>
          <w:lang w:val="el-GR"/>
        </w:rPr>
        <w:t>Πέμπτον</w:t>
      </w:r>
      <w:r>
        <w:rPr>
          <w:rFonts w:cs="Arial" w:ascii="Arial" w:hAnsi="Arial"/>
          <w:b/>
          <w:bCs/>
          <w:lang w:val="el-GR"/>
        </w:rPr>
        <w:t xml:space="preserve">: </w:t>
      </w:r>
    </w:p>
    <w:p>
      <w:pPr>
        <w:pStyle w:val="Heading1"/>
        <w:spacing w:lineRule="auto" w:line="240"/>
        <w:jc w:val="both"/>
        <w:rPr>
          <w:sz w:val="24"/>
        </w:rPr>
      </w:pPr>
      <w:r>
        <w:rPr>
          <w:sz w:val="24"/>
        </w:rPr>
        <w:t xml:space="preserve">Η ενίσχυση του υγιούς ανταγωνισμού στην αγορά πετρελαιοειδών, σε συνδυασμό με τη θέσπιση όλων των αναγκαίων μέτρων για την εποπτεία της αποτελεσματικής λειτουργίας της αγοράς. Φαινόμενα αισχροκέρδειας δεν πρόκειται να γίνουν ανεκτά. Απάθεια δεν πρόκειται να υπάρξει. Η καταπολέμηση της νοθείας, του λαθρεμπορίου, αλλά και των εναρμονισμένων πρακτικών που έχουν παρατηρηθεί σε διάφορους Νομούς της χώρας, είναι επιτακτική υποχρέωση Πολιτείας. Ζητήσαμε από την Επιτροπή Ανταγωνισμού, να παρέμβει αποφασιστικά και προετοιμάσαμε την αναβάθμισή της.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b/>
          <w:bCs/>
          <w:u w:val="single"/>
          <w:lang w:val="el-GR"/>
        </w:rPr>
        <w:t>Έκτον</w:t>
      </w:r>
      <w:r>
        <w:rPr>
          <w:rFonts w:cs="Arial" w:ascii="Arial" w:hAnsi="Arial"/>
          <w:b/>
          <w:bCs/>
          <w:lang w:val="el-GR"/>
        </w:rPr>
        <w:t xml:space="preserve">: </w:t>
      </w:r>
    </w:p>
    <w:p>
      <w:pPr>
        <w:pStyle w:val="Heading1"/>
        <w:spacing w:lineRule="auto" w:line="240"/>
        <w:jc w:val="both"/>
        <w:rPr>
          <w:sz w:val="24"/>
        </w:rPr>
      </w:pPr>
      <w:r>
        <w:rPr>
          <w:sz w:val="24"/>
        </w:rPr>
        <w:t>Η προώθηση νέου θεσμικού πλαισίου για την ανάπτυξη των Ανανεώσιμων Πηγών Ενέργειας. Στόχος μας είναι να βελτιώσουμε το επενδυτικό περιβάλλον και να δώσουμε τις λύσεις που απαιτούνται για να αξιοποιήσουμε το επενδυτικό ενδιαφέρον. Ειδικότερα προχωρούμε:</w:t>
      </w:r>
    </w:p>
    <w:p>
      <w:pPr>
        <w:pStyle w:val="Normal"/>
        <w:numPr>
          <w:ilvl w:val="0"/>
          <w:numId w:val="3"/>
        </w:numPr>
        <w:tabs>
          <w:tab w:val="clear" w:pos="720"/>
        </w:tabs>
        <w:ind w:left="360" w:hanging="360"/>
        <w:jc w:val="both"/>
        <w:rPr>
          <w:rFonts w:ascii="Arial" w:hAnsi="Arial" w:cs="Arial"/>
          <w:lang w:val="el-GR"/>
        </w:rPr>
      </w:pPr>
      <w:r>
        <w:rPr>
          <w:rFonts w:cs="Arial" w:ascii="Arial" w:hAnsi="Arial"/>
          <w:lang w:val="el-GR"/>
        </w:rPr>
        <w:t>Στον εθνικό χωροταξικό σχεδιασμό για την εγκατάσταση μονάδων Ανανεώσιμων Πηγών Ενέργειας.</w:t>
      </w:r>
    </w:p>
    <w:p>
      <w:pPr>
        <w:pStyle w:val="Normal"/>
        <w:numPr>
          <w:ilvl w:val="0"/>
          <w:numId w:val="3"/>
        </w:numPr>
        <w:tabs>
          <w:tab w:val="clear" w:pos="720"/>
        </w:tabs>
        <w:ind w:left="360" w:hanging="360"/>
        <w:jc w:val="both"/>
        <w:rPr>
          <w:rFonts w:ascii="Arial" w:hAnsi="Arial" w:cs="Arial"/>
          <w:lang w:val="el-GR"/>
        </w:rPr>
      </w:pPr>
      <w:r>
        <w:rPr>
          <w:rFonts w:cs="Arial" w:ascii="Arial" w:hAnsi="Arial"/>
          <w:lang w:val="el-GR"/>
        </w:rPr>
        <w:t>Στην απλοποίηση της σημερινής πολυδαίδαλης αδειοδοτικής διαδικασίας.</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Στην προώθηση έργων για την ενίσχυση του συστήματος μεταφοράς ηλεκτρικής ενέργειας στις περιοχές υψηλού αιολικού δυναμικού.</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Παράλληλα δίνουμε ξεχωριστή έμφαση στην αξιοποίηση του γεωθερμικού δυναμικού που έχει η Χώρα μα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
          <w:bCs/>
          <w:u w:val="single"/>
          <w:lang w:val="el-GR"/>
        </w:rPr>
        <w:t>Έβδομον</w:t>
      </w:r>
      <w:r>
        <w:rPr>
          <w:rFonts w:cs="Arial" w:ascii="Arial" w:hAnsi="Arial"/>
          <w:b/>
          <w:bCs/>
          <w:lang w:val="el-GR"/>
        </w:rPr>
        <w:t xml:space="preserve">: </w:t>
      </w:r>
    </w:p>
    <w:p>
      <w:pPr>
        <w:pStyle w:val="Normal"/>
        <w:jc w:val="both"/>
        <w:rPr>
          <w:rFonts w:ascii="Arial" w:hAnsi="Arial" w:cs="Arial"/>
          <w:lang w:val="el-GR"/>
        </w:rPr>
      </w:pPr>
      <w:r>
        <w:rPr>
          <w:rFonts w:cs="Arial" w:ascii="Arial" w:hAnsi="Arial"/>
          <w:lang w:val="el-GR"/>
        </w:rPr>
        <w:t xml:space="preserve">Η ένταξη της Χώρας μας στα νέα, στα υπό διαμόρφωση, μεγάλα διεθνή ενεργειακά δίκτυα. Υπογραμμίζω ότι κεντρικός πολιτικός στόχος της νέας Κυβέρνησης είναι η άμεση προώθηση των έργων για τη σύνδεση του Ελληνικού συστήματος μεταφοράς φυσικού αερίου με το Ιταλικό και το Τουρκικό. Ήδη προωθείται για κύρωση στη Βουλή, η συμφωνία διασύνδεσης Τουρκίας και Ελλάδας. Είναι η συμφωνία για την προμήθεια και τη μεταφορά φυσικού αερίου από την Τουρκία στην Ελλάδα: Η συμφωνία που θέτει σε εφαρμογή το αρχικό στάδιο ενός πολυσήμαντου έργου: Το «Νοτιοευρωπαϊκό Δακτύλιο Αερίου της Ευρωπαϊκής Ένωσης». Θέλω να υπογραμμίσω την πεποίθησή μου ότι η εφαρμογή της συμφωνίας αυτής πρόκειται να αποτελέσει ένα ιστορικής σημασίας γεγονός. Γεγονός που αναδεικνύει και ενισχύει τη γεωστρατηγική θέση των δύο χωρών, αλλά και τις τεράστιες δυνατότητες για διμερή οικονομική και εμπορική συνεργασία. </w:t>
      </w:r>
    </w:p>
    <w:p>
      <w:pPr>
        <w:pStyle w:val="Normal"/>
        <w:jc w:val="both"/>
        <w:rPr>
          <w:rFonts w:ascii="Arial" w:hAnsi="Arial" w:cs="Arial"/>
          <w:lang w:val="el-GR"/>
        </w:rPr>
      </w:pPr>
      <w:r>
        <w:rPr>
          <w:rFonts w:cs="Arial" w:ascii="Arial" w:hAnsi="Arial"/>
          <w:lang w:val="el-GR"/>
        </w:rPr>
        <w:t>Δεν υπάρχει καμία αμφιβολία ότι η Χώρα μας έχει καθυστερήσει σημαντικά στο άνοιγμα των αγορών, και την προσέλκυση μεγάλων επενδυτικών πρωτοβουλιών στην ενέργεια. Έχουμε να καλύψουμε (και σε αυτόν τον τομέα) μακρύ δρόμο. Υπενθυμίζω ένα μόνο: Το 1993, η εισαγωγή της κινητής τηλεφωνίας στην Ελλάδα, αποτέλεσε την αρχή για μια επενδυτική άνοιξη που συνέβαλε στον εκσυγχρονισμό του τομέα τηλεπικοινωνιών, τη δημιουργία δεκάδων χιλιάδων θέσεων εργασίας και την αύξηση των δημοσίων εσόδων. Κερδισμένοι ήταν και οι καταναλωτές που είδαν τις τιμές των υπηρεσιών σταθερής και κινητής τηλεφωνίας να μειώνονται. Σήμερα, σχεδόν 11 χρόνια μετά, φιλοδοξούμε να επαναλάβουμε ανάλογα επιτεύγματα στο χώρο της ενέργειας. Είναι περισσότερο από βέβαιο ότι, μέσα από την ουσιαστική απελευθέρωση των αγορών ενέργειας πρόκειται :</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Να δημιουργήσουμε νέες θέσεις εργασίας.</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Να ωφεληθούν οι βιομηχανικοί και οι οικιακοί καταναλωτές.</w:t>
      </w:r>
    </w:p>
    <w:p>
      <w:pPr>
        <w:pStyle w:val="Normal"/>
        <w:numPr>
          <w:ilvl w:val="0"/>
          <w:numId w:val="3"/>
        </w:numPr>
        <w:tabs>
          <w:tab w:val="clear" w:pos="720"/>
          <w:tab w:val="left" w:pos="360" w:leader="none"/>
        </w:tabs>
        <w:ind w:left="360" w:hanging="360"/>
        <w:jc w:val="both"/>
        <w:rPr>
          <w:rFonts w:ascii="Arial" w:hAnsi="Arial" w:cs="Arial"/>
          <w:lang w:val="el-GR"/>
        </w:rPr>
      </w:pPr>
      <w:r>
        <w:rPr>
          <w:rFonts w:cs="Arial" w:ascii="Arial" w:hAnsi="Arial"/>
          <w:lang w:val="el-GR"/>
        </w:rPr>
        <w:t xml:space="preserve">Να ενισχυθεί η παραγωγική βάση της Χώρας και η Εθνική Οικονομία. </w:t>
      </w:r>
    </w:p>
    <w:p>
      <w:pPr>
        <w:pStyle w:val="Normal"/>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360" w:hanging="360"/>
        <w:jc w:val="both"/>
        <w:rPr>
          <w:rFonts w:ascii="Arial" w:hAnsi="Arial" w:cs="Arial"/>
          <w:lang w:val="el-GR"/>
        </w:rPr>
      </w:pPr>
      <w:r>
        <w:rPr>
          <w:rFonts w:cs="Arial" w:ascii="Arial" w:hAnsi="Arial"/>
          <w:lang w:val="el-GR"/>
        </w:rPr>
        <w:t>Θα ήταν παράλειψή μου, εάν δεν έκανα αναφορά,  στην ιδιαίτερη σημασία που αποδίδουμε, στη διοργάνωση των Ολυμπιακών και Παραολυμπιακών Αγώνων. Αποτελεί τον άμεσο μεγάλο εθνικό στόχο,  που ευαισθητοποιεί και κινητοποιεί  όλους τους Έλληνες. Θέλω να σας διαβεβαιώσω ότι, από την πρώτη ημέρα της Νέας Διακυβέρνησης, καταβάλλουμε κάθε δυνατή προσπάθεια, ώστε να είμαστε απόλυτα έτοιμοι, για όλα. Ανάμεσα στ’ άλλα, από την πρώτη στιγμή, αναπτύξαμε ιδιαίτερη μέριμνα ώστε (συνεχίζοντας τις προσπάθειες της προηγούμενης περιόδου) να διασφαλίσουμε επαρκή ηλεκτρική τροφοδοσία, σε όλη τη Χώρα, σε όλους τους χώρους, σε όλα τα σημεία των Ολυμπιακών Αγώνων. Σήμερα είμαι σε θέση να σας βεβαιώσω ότι τα πάντα προχωρούν κανονικά, τα πάντα προχωρούν γρήγορα. Η Ελλάδα πρόκειται να οργανώσει απόλυτα επιτυχημένους, αλλά και ασφαλείς, Ολυμπιακούς και Παραολυμπιακούς Αγώνες.»</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altName w:val="Wingdings 3"/>
    <w:charset w:val="02"/>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rPr>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w:t>
    </w:r>
    <w:r>
      <w:rPr>
        <w:rStyle w:val="PageNumber"/>
        <w:sz w:val="22"/>
        <w:b/>
        <w:bCs/>
        <w:rFonts w:cs="Arial" w:ascii="Arial" w:hAnsi="Arial"/>
      </w:rPr>
      <w:fldChar w:fldCharType="end"/>
    </w:r>
    <w:r>
      <w:rPr>
        <w:rStyle w:val="PageNumber"/>
        <w:rFonts w:cs="Arial" w:ascii="Arial" w:hAnsi="Arial"/>
        <w:b/>
        <w:bCs/>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lang w:val="el-GR"/>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5:00Z</dcterms:created>
  <dc:creator>LILAVANIA</dc:creator>
  <dc:description/>
  <dc:language>en-US</dc:language>
  <cp:lastModifiedBy>BayiokosB</cp:lastModifiedBy>
  <dcterms:modified xsi:type="dcterms:W3CDTF">2004-05-07T08:35:00Z</dcterms:modified>
  <cp:revision>2</cp:revision>
  <dc:subject/>
  <dc:title>ΣΗΜΕΙΑ ΟΜΙΛΙΑΣ ΤΟΥ ΥΠΟΥΡΓΟΥ ΑΝΑΠΤΥΞΗΣ</dc:title>
</cp:coreProperties>
</file>