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493" w:leader="none"/>
        </w:tabs>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sz w:val="22"/>
          <w:u w:val="single"/>
        </w:rPr>
        <w:t>Αθήνα, 9 Μαΐου 2004</w:t>
      </w:r>
    </w:p>
    <w:p>
      <w:pPr>
        <w:pStyle w:val="Normal"/>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Υπουργός Ανάπτυξης </w:t>
      </w:r>
      <w:r>
        <w:rPr>
          <w:rFonts w:cs="Arial" w:ascii="Arial" w:hAnsi="Arial"/>
          <w:b/>
          <w:bCs/>
        </w:rPr>
        <w:t xml:space="preserve">Δημήτρης Σιούφας, </w:t>
      </w:r>
      <w:r>
        <w:rPr>
          <w:rFonts w:cs="Arial" w:ascii="Arial" w:hAnsi="Arial"/>
        </w:rPr>
        <w:t>εγκαινιάζοντας χθες Σάββατο την 38</w:t>
      </w:r>
      <w:r>
        <w:rPr>
          <w:rFonts w:cs="Arial" w:ascii="Arial" w:hAnsi="Arial"/>
          <w:vertAlign w:val="superscript"/>
        </w:rPr>
        <w:t>η</w:t>
      </w:r>
      <w:r>
        <w:rPr>
          <w:rFonts w:cs="Arial" w:ascii="Arial" w:hAnsi="Arial"/>
        </w:rPr>
        <w:t xml:space="preserve"> Πανελλήνια Έκθεση Λαμίας, ανέφερε:</w:t>
      </w:r>
    </w:p>
    <w:p>
      <w:pPr>
        <w:pStyle w:val="Normal"/>
        <w:jc w:val="both"/>
        <w:rPr>
          <w:rFonts w:ascii="Arial" w:hAnsi="Arial" w:cs="Arial"/>
        </w:rPr>
      </w:pPr>
      <w:r>
        <w:rPr>
          <w:rFonts w:cs="Arial" w:ascii="Arial" w:hAnsi="Arial"/>
        </w:rPr>
      </w:r>
    </w:p>
    <w:p>
      <w:pPr>
        <w:pStyle w:val="Heading1"/>
        <w:jc w:val="both"/>
        <w:rPr/>
      </w:pPr>
      <w:r>
        <w:rPr>
          <w:rFonts w:cs="Times New Roman" w:ascii="Times New Roman" w:hAnsi="Times New Roman"/>
          <w:b w:val="false"/>
          <w:bCs w:val="false"/>
          <w:sz w:val="24"/>
        </w:rPr>
        <w:t>«Αισθάνομαι ιδιαίτερη χαρά γιατί έχω την ευκαιρία και την τιμή να εγκαινιάζω μαζί σας την 38</w:t>
      </w:r>
      <w:r>
        <w:rPr>
          <w:rFonts w:cs="Times New Roman" w:ascii="Times New Roman" w:hAnsi="Times New Roman"/>
          <w:b w:val="false"/>
          <w:bCs w:val="false"/>
          <w:sz w:val="24"/>
          <w:vertAlign w:val="superscript"/>
        </w:rPr>
        <w:t>η</w:t>
      </w:r>
      <w:r>
        <w:rPr>
          <w:rFonts w:cs="Times New Roman" w:ascii="Times New Roman" w:hAnsi="Times New Roman"/>
          <w:b w:val="false"/>
          <w:bCs w:val="false"/>
          <w:sz w:val="24"/>
        </w:rPr>
        <w:t xml:space="preserve"> Πανελλήνια Έκθεση Λαμίας.</w:t>
      </w:r>
    </w:p>
    <w:p>
      <w:pPr>
        <w:pStyle w:val="Normal"/>
        <w:jc w:val="both"/>
        <w:rPr>
          <w:rFonts w:ascii="Times New Roman" w:hAnsi="Times New Roman" w:cs="Times New Roman"/>
          <w:b/>
          <w:b/>
          <w:bCs/>
          <w:sz w:val="16"/>
        </w:rPr>
      </w:pPr>
      <w:r>
        <w:rPr>
          <w:rFonts w:cs="Times New Roman"/>
          <w:b/>
          <w:bCs/>
          <w:sz w:val="16"/>
        </w:rPr>
      </w:r>
    </w:p>
    <w:p>
      <w:pPr>
        <w:pStyle w:val="Normal"/>
        <w:jc w:val="both"/>
        <w:rPr/>
      </w:pPr>
      <w:r>
        <w:rPr/>
        <w:t>Ευχαριστώ τον Πρόεδρο της έκθεσης για την πρόσκλησή του και συγχαίρω θερμά όλους όσοι εργάστηκαν για την άρτια προετοιμασία, την άρτια οργάνωσή της και όσους υπηρέτησαν το θεσμό αυτό μέχρι σήμερα και από κάθε θέση.</w:t>
      </w:r>
    </w:p>
    <w:p>
      <w:pPr>
        <w:pStyle w:val="Normal"/>
        <w:jc w:val="both"/>
        <w:rPr>
          <w:sz w:val="16"/>
        </w:rPr>
      </w:pPr>
      <w:r>
        <w:rPr>
          <w:sz w:val="16"/>
        </w:rPr>
      </w:r>
    </w:p>
    <w:p>
      <w:pPr>
        <w:pStyle w:val="Normal"/>
        <w:jc w:val="both"/>
        <w:rPr/>
      </w:pPr>
      <w:r>
        <w:rPr/>
        <w:t>Αισθάνομαι επίσης την ανάγκη να εξάρω την προσφορά όλων εκείνων που πάλεψαν για να φτάσει η Έκθεση Λαμίας στο σημερινό της επίπεδο. Από το 1958 (που εδώ υπήρχε μια εμποροπανήγυρη)έως το 1966 (που αποφασίστηκε να λειτουργήσει η πρώτη γεωργική έκθεση) και από εκεί στο 1975 (που συστάθηκε ίδιον νομικό πρόσωπο) και από τότε έως σήμερα, υπήρξαν πολλοί που εργάστηκαν και πρόσφεραν στην ίδια προσπάθεια, για τον ίδιο σκοπό.</w:t>
      </w:r>
    </w:p>
    <w:p>
      <w:pPr>
        <w:pStyle w:val="Normal"/>
        <w:jc w:val="both"/>
        <w:rPr>
          <w:sz w:val="16"/>
        </w:rPr>
      </w:pPr>
      <w:r>
        <w:rPr>
          <w:sz w:val="16"/>
        </w:rPr>
      </w:r>
    </w:p>
    <w:p>
      <w:pPr>
        <w:pStyle w:val="Normal"/>
        <w:jc w:val="both"/>
        <w:rPr/>
      </w:pPr>
      <w:r>
        <w:rPr/>
        <w:t>Σήμερα η Πανελλήνια Έκθεση Λαμίας είναι ο δεύτερος θεσμοθετημένος εκθεσιακός φορέας στην Πατρίδα μας με πολυσήμαντη συμβολή στην τοπική, αλλά και στην εθνική Οικονομία. Αποτελεί, ήδη, ένα καταξιωμένο θεσμό, ένα ισχυρό μοχλό Ανάπτυξης για το Νομό, την Περιοχή, τη Χώρα. Και βέβαια έχει μπροστά της μια αισιόδοξη προοπτική. Η γεωγραφική θέση της πόλης (στο κέντρο της Χώρας) αλλά και τα γενικότερα συγκριτικά πλεονεκτήματα της περιοχής προεξοφλούν μια νέα δυναμική της Έκθεσης στη Νέα Εποχή. Θέλω να σας βεβαιώσω, ότι στην πορεία αυτή, θα είμαστε συμπαραστάτες των προσπαθειών και αρωγοί του έργου που, με τόσο ενδιαφέρον, προωθείτε.</w:t>
      </w:r>
    </w:p>
    <w:p>
      <w:pPr>
        <w:pStyle w:val="Normal"/>
        <w:jc w:val="both"/>
        <w:rPr>
          <w:sz w:val="16"/>
        </w:rPr>
      </w:pPr>
      <w:r>
        <w:rPr>
          <w:sz w:val="16"/>
        </w:rPr>
      </w:r>
    </w:p>
    <w:p>
      <w:pPr>
        <w:pStyle w:val="Normal"/>
        <w:jc w:val="both"/>
        <w:rPr>
          <w:b/>
          <w:b/>
          <w:bCs/>
        </w:rPr>
      </w:pPr>
      <w:r>
        <w:rPr>
          <w:b/>
          <w:bCs/>
        </w:rPr>
        <w:t>Ζητώ από τον Γενικό Γραμματέα της Περιφέρειας να αναθέσει άμεσα (ύστερα από συνεννόηση με τη διοίκηση της έκθεσης) σε κατάλληλο φορέα (Πανεπιστήμιο ή επιτροπή τεχνοκρατών), την εκπόνηση μιας συνολικής μελέτης για το παρόν και το μέλλον της έκθεσης. Να δούμε τις δυνατότητες του θεσμού, την προοπτική του, τις κατευθύνσεις στις οποίες πρέπει να στραφεί. Η κυβέρνηση και ειδικότερα το Υπουργείο Ανάπτυξης (τόσο ο ίδιος, όσο και ο συνάδελφός μου Γιάννης Παπαθανασίου) στηρίζουμε κάθε προσπάθεια που αποβλέπει στην ανάπτυξη της Περιφέρειας. Η Περιφερειακή και κοινωνική σύγκλιση, η επιτάχυνση της αναπτυξιακής διαδικασίας, η ενίσχυση των παραγωγικών δυνάμεων του Τόπου και κατ’ επέκταση η τόνωση της απασχόλησης (επιδιώξεις τις οποίες υπηρετεί και η Έκθεση Λαμίας) αποτελούν βασικούς στόχους της Νέας Οικονομικής και Αναπτυξιακής Πολιτικής που ήδη προωθούμε.</w:t>
      </w:r>
    </w:p>
    <w:p>
      <w:pPr>
        <w:pStyle w:val="Normal"/>
        <w:jc w:val="both"/>
        <w:rPr>
          <w:b/>
          <w:b/>
          <w:bCs/>
          <w:sz w:val="16"/>
        </w:rPr>
      </w:pPr>
      <w:r>
        <w:rPr>
          <w:b/>
          <w:bCs/>
          <w:sz w:val="16"/>
        </w:rPr>
      </w:r>
    </w:p>
    <w:p>
      <w:pPr>
        <w:pStyle w:val="Normal"/>
        <w:jc w:val="both"/>
        <w:rPr/>
      </w:pPr>
      <w:r>
        <w:rPr/>
        <w:t>Καταλήγοντας θέλω να συγχαρώ όλους τους εκθέτες και να τους ευχηθώ κάθε επιτυχία. Εύχομαι οι επισκέπτες εφέτος να ξεπεράσουν κατά πολύ κάθε προηγούμενο. Εύχομαι σε όλους καλή επιτυχία, με πλήρη δικαίωση των προσδοκιών σας.»</w:t>
      </w:r>
    </w:p>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0:57:00Z</dcterms:created>
  <dc:creator>Grafyp</dc:creator>
  <dc:description/>
  <dc:language>en-US</dc:language>
  <cp:lastModifiedBy>Grafyp</cp:lastModifiedBy>
  <cp:lastPrinted>2004-05-09T13:56:00Z</cp:lastPrinted>
  <dcterms:modified xsi:type="dcterms:W3CDTF">2004-05-09T20:57:00Z</dcterms:modified>
  <cp:revision>2</cp:revision>
  <dc:subject/>
  <dc:title> </dc:title>
</cp:coreProperties>
</file>