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u w:val="single"/>
        </w:rPr>
        <w:t>Αθήνα, 10 Μαΐου 20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 xml:space="preserve">Από το υπουργείο Ανάπτυξης ανακοινώθηκε το νέο Διοικητικό Συμβούλιο του Διαχειριστή Ελληνικού Συστήματος Μεταφοράς Ηλεκτρικής Ενέργειας (ΔΕΣΜΗΕ), το οποίο έχει ως ακολούθω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Ε. Λεκατσάς</w:t>
      </w:r>
      <w:r>
        <w:rPr>
          <w:rFonts w:cs="Arial" w:ascii="Arial" w:hAnsi="Arial"/>
        </w:rPr>
        <w:t>, Δρ. μηχανολόγος ηλεκτρολόγος ΔΕΗ, πρόεδρο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Ι. Θεοδωρακόπουλος</w:t>
      </w:r>
      <w:r>
        <w:rPr>
          <w:rFonts w:cs="Arial" w:ascii="Arial" w:hAnsi="Arial"/>
        </w:rPr>
        <w:t>, διπλωματούχος ηλεκτρολόγος-μηχανολόγος-μηχανικός, διευθύνων σύμβουλο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Μ. Αντωνόπουλος</w:t>
      </w:r>
      <w:r>
        <w:rPr>
          <w:rFonts w:cs="Arial" w:ascii="Arial" w:hAnsi="Arial"/>
        </w:rPr>
        <w:t>, δικηγόρος, DEA στο δημόσιο Δίκαιο, μέλο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Ι. Μουρμούρας</w:t>
      </w:r>
      <w:r>
        <w:rPr>
          <w:rFonts w:cs="Arial" w:ascii="Arial" w:hAnsi="Arial"/>
        </w:rPr>
        <w:t xml:space="preserve">, καθηγητής, και πρόεδρος Μεταπτυχιακών Σπουδών στο Τμήμα Οικονομικών Επιστημών του  Πανεπιστημίου Μακεδονίας, μέλο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Ν. Γκαγκαουδάκης</w:t>
      </w:r>
      <w:r>
        <w:rPr>
          <w:rFonts w:cs="Arial" w:ascii="Arial" w:hAnsi="Arial"/>
        </w:rPr>
        <w:t>, ηλεκτρολόγος-μηχανολόγος -μηχανικός, μέλο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Κ. Βασιλειάδης</w:t>
      </w:r>
      <w:r>
        <w:rPr>
          <w:rFonts w:cs="Arial" w:ascii="Arial" w:hAnsi="Arial"/>
        </w:rPr>
        <w:t xml:space="preserve">, μηχανολόγος-ηλεκτρολόγος, μέλος, κα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Γ. Κατριβάνος</w:t>
      </w:r>
      <w:r>
        <w:rPr>
          <w:rFonts w:cs="Arial" w:ascii="Arial" w:hAnsi="Arial"/>
        </w:rPr>
        <w:t xml:space="preserve">, εκπρόσωπος εργαζομένων, μέλος.   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51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28:00Z</dcterms:created>
  <dc:creator>BayiokosB</dc:creator>
  <dc:description/>
  <dc:language>en-US</dc:language>
  <cp:lastModifiedBy>press</cp:lastModifiedBy>
  <cp:lastPrinted>2004-05-10T15:47:00Z</cp:lastPrinted>
  <dcterms:modified xsi:type="dcterms:W3CDTF">2004-05-10T15:28:00Z</dcterms:modified>
  <cp:revision>2</cp:revision>
  <dc:subject/>
  <dc:title> </dc:title>
</cp:coreProperties>
</file>