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52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14159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81" t="1620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337810" cy="789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52" t="3354" r="61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278755" cy="697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31" t="1181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376545" cy="723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70" t="1233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360670" cy="793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83" t="10329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149215" cy="237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83" t="11093" r="8315" b="6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44:00Z</dcterms:created>
  <dc:creator>BayiokosB</dc:creator>
  <dc:description/>
  <dc:language>en-US</dc:language>
  <cp:lastModifiedBy>BayiokosB</cp:lastModifiedBy>
  <dcterms:modified xsi:type="dcterms:W3CDTF">2004-05-17T12:00:00Z</dcterms:modified>
  <cp:revision>1</cp:revision>
  <dc:subject/>
  <dc:title> </dc:title>
</cp:coreProperties>
</file>