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13 Μαΐου 2004</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Normal"/>
        <w:ind w:firstLine="570"/>
        <w:jc w:val="both"/>
        <w:rPr/>
      </w:pPr>
      <w:r>
        <w:rPr>
          <w:rFonts w:cs="Arial" w:ascii="Arial" w:hAnsi="Arial"/>
          <w:bCs/>
          <w:szCs w:val="44"/>
        </w:rPr>
        <w:t xml:space="preserve">Ο υπουργός Ανάπτυξης </w:t>
      </w:r>
      <w:r>
        <w:rPr>
          <w:rFonts w:cs="Arial" w:ascii="Arial" w:hAnsi="Arial"/>
          <w:b/>
          <w:szCs w:val="44"/>
        </w:rPr>
        <w:t xml:space="preserve">Δημήτρης Σιούφας, </w:t>
      </w:r>
      <w:r>
        <w:rPr>
          <w:rFonts w:cs="Arial" w:ascii="Arial" w:hAnsi="Arial"/>
          <w:bCs/>
          <w:szCs w:val="44"/>
        </w:rPr>
        <w:t xml:space="preserve">επισκέπτεται από σήμερα την Κύπρο, όπου θα παραστεί εκ μέρους της Ελληνικής Κυβέρνησης, στα εγκαίνια της </w:t>
      </w:r>
      <w:r>
        <w:rPr>
          <w:rFonts w:cs="Arial" w:ascii="Arial" w:hAnsi="Arial"/>
          <w:b/>
          <w:szCs w:val="44"/>
        </w:rPr>
        <w:t>29</w:t>
      </w:r>
      <w:r>
        <w:rPr>
          <w:rFonts w:cs="Arial" w:ascii="Arial" w:hAnsi="Arial"/>
          <w:b/>
          <w:szCs w:val="44"/>
          <w:vertAlign w:val="superscript"/>
        </w:rPr>
        <w:t>ης</w:t>
      </w:r>
      <w:r>
        <w:rPr>
          <w:rFonts w:cs="Arial" w:ascii="Arial" w:hAnsi="Arial"/>
          <w:b/>
          <w:szCs w:val="44"/>
        </w:rPr>
        <w:t xml:space="preserve"> Διεθνούς Εκθέσεως Κύπρου</w:t>
      </w:r>
      <w:r>
        <w:rPr>
          <w:rFonts w:cs="Arial" w:ascii="Arial" w:hAnsi="Arial"/>
          <w:bCs/>
          <w:szCs w:val="44"/>
        </w:rPr>
        <w:t xml:space="preserve"> στη Λευκωσία. Στο χαιρετισμό του αναφέρει:</w:t>
      </w:r>
    </w:p>
    <w:p>
      <w:pPr>
        <w:pStyle w:val="Normal"/>
        <w:rPr>
          <w:rFonts w:ascii="Arial" w:hAnsi="Arial" w:cs="Arial"/>
          <w:bCs/>
          <w:szCs w:val="44"/>
        </w:rPr>
      </w:pPr>
      <w:r>
        <w:rPr>
          <w:rFonts w:cs="Arial" w:ascii="Arial" w:hAnsi="Arial"/>
          <w:bCs/>
          <w:szCs w:val="44"/>
        </w:rPr>
      </w:r>
    </w:p>
    <w:p>
      <w:pPr>
        <w:pStyle w:val="Normal"/>
        <w:ind w:firstLine="513"/>
        <w:jc w:val="both"/>
        <w:rPr/>
      </w:pPr>
      <w:r>
        <w:rPr>
          <w:rFonts w:cs="Arial" w:ascii="Arial" w:hAnsi="Arial"/>
        </w:rPr>
        <w:t>«Ειλικρινά, θέλω πρώτ’ απ’ όλα, να σας καταθέσω το συναίσθημα της βαθιάς συγκίνησής μου, που είμαι, για μια ακόμη φορά, στην Κύπρο. Είναι ιδιαίτερη η χαρά μου που παρευρίσκομαι ανάμεσά σας ως εκπρόσωπος της  Κυβέρνησης της Ελλάδας στα εγκαίνια της 29</w:t>
      </w:r>
      <w:r>
        <w:rPr>
          <w:rFonts w:cs="Arial" w:ascii="Arial" w:hAnsi="Arial"/>
          <w:vertAlign w:val="superscript"/>
        </w:rPr>
        <w:t>ης</w:t>
      </w:r>
      <w:r>
        <w:rPr>
          <w:rFonts w:cs="Arial" w:ascii="Arial" w:hAnsi="Arial"/>
        </w:rPr>
        <w:t xml:space="preserve"> Διεθνούς Εκθέσεως Κύπρου. Πολύ περισσότερο όταν η φετινή έκθεση είναι η πρώτη που γίνεται μετά την ένταξη της Κυπριακής Δημοκρατίας στην Ευρωπαϊκή Ένωση. Είμαστε, από την 1</w:t>
      </w:r>
      <w:r>
        <w:rPr>
          <w:rFonts w:cs="Arial" w:ascii="Arial" w:hAnsi="Arial"/>
          <w:vertAlign w:val="superscript"/>
        </w:rPr>
        <w:t>η</w:t>
      </w:r>
      <w:r>
        <w:rPr>
          <w:rFonts w:cs="Arial" w:ascii="Arial" w:hAnsi="Arial"/>
        </w:rPr>
        <w:t xml:space="preserve"> Μαΐου, σε μια ιστορική καμπή της διαδρομής της Κύπρου και αισιοδοξούμε ότι σύντομα θα έρθουν καλύτερες ημέρες. </w:t>
      </w:r>
      <w:r>
        <w:rPr>
          <w:rFonts w:cs="Arial" w:ascii="Arial" w:hAnsi="Arial"/>
          <w:bCs/>
          <w:szCs w:val="44"/>
        </w:rPr>
        <w:t>Πιστεύουμε στην επανένωση του νησιού και εργαζόμαστε όλοι γι’ αυτό. Θέλουμε μια λύση δίκαιη, λειτουργική και βιώσιμη, που να εγγυάται ασφάλεια και ευημερία για όλους τους κατοίκους του: Ελληνοκύπριους και Τουρκοκύπριους. Η συμμετοχή της Κύπρου στην Ευρωπαϊκή Ένωση οριοθετεί το ξεκίνημα ενός νέου ιστορικού κύκλου. Είναι το ξεκίνημα μιας Νέας Εποχής για την Κύπρο, που θα εμπεριέχει την προσαρμογή και την κινητοποίηση των κοινωνικών και παραγωγικών συντελεστών της στο πολυσήμαντο ευρωπαϊκό πλαίσιο. Είναι το ξεκίνημα μιας εποχής που θα αναδεικνύει τα πλεονεκτήματα και τις νέες στρατηγικές διαστάσεις που συνεπιφέρει στο διεθνή ρόλο της Κυπριακής Δημοκρατίας η ένταξή της στη νέα μεγάλη Ευρώπη των “25”. Και αυτό αφορά βέβαια όλους τους τομείς. Αφορά προπάντων τις προσπάθειες, αλλά και τις προοπτικές για την επίλυση του Κυπριακού προβλήματος. Ειλικρινά πιστεύω ότι η ένταξη της Κύπρου στην Ε.Ε. μπορεί να συνδράμει θετικά και να διευκολύνει τις προσπάθειες για επίλυση του προβλήματος και επανένωση της Κύπρου. Σε κάθε περίπτωση θέλω να επαναλάβω ότι η Ελληνική Κυβέρνηση, όλες οι πολιτικές δυνάμεις της Ελλάδας, όλες οι Ελληνίδες και όλοι οι Έλληνες είμαστε κοντά σας. Είμαστε δίπλα σας.</w:t>
      </w:r>
    </w:p>
    <w:p>
      <w:pPr>
        <w:pStyle w:val="Normal"/>
        <w:rPr>
          <w:rFonts w:ascii="Arial" w:hAnsi="Arial" w:cs="Arial"/>
          <w:bCs/>
          <w:szCs w:val="44"/>
        </w:rPr>
      </w:pPr>
      <w:r>
        <w:rPr>
          <w:rFonts w:cs="Arial" w:ascii="Arial" w:hAnsi="Arial"/>
          <w:bCs/>
          <w:szCs w:val="44"/>
        </w:rPr>
      </w:r>
    </w:p>
    <w:p>
      <w:pPr>
        <w:pStyle w:val="BodyTextIndent2"/>
        <w:rPr/>
      </w:pPr>
      <w:r>
        <w:rPr/>
        <w:t>Η ένταξη της Κυπριακής Δημοκρατίας στην Ε.Ε. (για την οποία αξίζουν συγχαρητήρια σε ολόκληρη την πολιτική ηγεσία του νησιού και σ’ όλους τους πολίτες) είναι, πιστεύω, το διακριτό βήμα της σφαιρικής στρατηγικής διεύρυνσης της Ευρώπης στο κρίσιμο γεωστρατηγικό και οικονομικό πεδίο. Είναι το βήμα που αναντίρρητα αναγορεύει την Κύπρο σε ζωτικό κρίκο της πολιτικής της Ευρωπαϊκής Ένωσης, στην ευρύτερη αυτή περιοχή. Καθιστά το νησί σας εποικοδομητικό συνεργό στη διαμόρφωση του ρόλου και του πολιτικού διαλόγου της Ευρωπαϊκής Ένωσης με τις χώρες της Μέσης Ανατολής. Σηματοδοτεί το φυσικό και σημειολογικό σύνορο της Ευρωπαϊκής Ένωσης στο χώρο της Ανατολικής Μεσογείου. Σύνορο το οποίο μπορεί και πρέπει να μετεξελιχθεί σε σημαντικό διαπεριφερειακό χώρο εκκόλαψης και σύζευξης επιχειρηματικών και εμπορικών δράσεων της Ευρώπης με την Ασία, τη Μέση Ανατολή και τη Βόρειο Αφρική. Έχω την άποψη ότι η Ελλάδα και η Κύπρος οφείλουν και μπορούν σήμερα να ενεργοποιήσουν και να εμβαθύνουν αυτή τη στοχοθεσία για πολλούς και σπουδαίους λόγους:</w:t>
      </w:r>
    </w:p>
    <w:p>
      <w:pPr>
        <w:pStyle w:val="Normal"/>
        <w:numPr>
          <w:ilvl w:val="0"/>
          <w:numId w:val="2"/>
        </w:numPr>
        <w:tabs>
          <w:tab w:val="clear" w:pos="720"/>
          <w:tab w:val="left" w:pos="570" w:leader="none"/>
        </w:tabs>
        <w:ind w:left="540" w:hanging="540"/>
        <w:jc w:val="both"/>
        <w:rPr>
          <w:rFonts w:ascii="Arial" w:hAnsi="Arial" w:cs="Arial"/>
          <w:bCs/>
          <w:szCs w:val="44"/>
        </w:rPr>
      </w:pPr>
      <w:r>
        <w:rPr>
          <w:rFonts w:cs="Arial" w:ascii="Arial" w:hAnsi="Arial"/>
          <w:bCs/>
          <w:szCs w:val="44"/>
        </w:rPr>
        <w:t>Γιατί γεωοικονομικά χωροθετούνται στο χώρο της Ανατολικής Μεσογείου.</w:t>
      </w:r>
    </w:p>
    <w:p>
      <w:pPr>
        <w:pStyle w:val="Normal"/>
        <w:numPr>
          <w:ilvl w:val="0"/>
          <w:numId w:val="2"/>
        </w:numPr>
        <w:tabs>
          <w:tab w:val="clear" w:pos="720"/>
          <w:tab w:val="left" w:pos="570" w:leader="none"/>
        </w:tabs>
        <w:ind w:left="540" w:hanging="540"/>
        <w:jc w:val="both"/>
        <w:rPr>
          <w:rFonts w:ascii="Arial" w:hAnsi="Arial" w:cs="Arial"/>
          <w:bCs/>
          <w:szCs w:val="44"/>
        </w:rPr>
      </w:pPr>
      <w:r>
        <w:rPr>
          <w:rFonts w:cs="Arial" w:ascii="Arial" w:hAnsi="Arial"/>
          <w:bCs/>
          <w:szCs w:val="44"/>
        </w:rPr>
        <w:t xml:space="preserve">Γιατί τις συνέχει η ισχυροποίηση της συμβατότητας των οικονομιών τους. </w:t>
      </w:r>
    </w:p>
    <w:p>
      <w:pPr>
        <w:pStyle w:val="Normal"/>
        <w:numPr>
          <w:ilvl w:val="0"/>
          <w:numId w:val="2"/>
        </w:numPr>
        <w:tabs>
          <w:tab w:val="clear" w:pos="720"/>
          <w:tab w:val="left" w:pos="570" w:leader="none"/>
        </w:tabs>
        <w:ind w:left="540" w:hanging="540"/>
        <w:jc w:val="both"/>
        <w:rPr>
          <w:rFonts w:ascii="Arial" w:hAnsi="Arial" w:cs="Arial"/>
          <w:bCs/>
          <w:szCs w:val="44"/>
        </w:rPr>
      </w:pPr>
      <w:r>
        <w:rPr>
          <w:rFonts w:cs="Arial" w:ascii="Arial" w:hAnsi="Arial"/>
          <w:bCs/>
          <w:szCs w:val="44"/>
        </w:rPr>
        <w:t>Γιατί ήδη έχουμε ένα υψηλό επίπεδο διμερών σχέσεων.</w:t>
      </w:r>
    </w:p>
    <w:p>
      <w:pPr>
        <w:pStyle w:val="Normal"/>
        <w:numPr>
          <w:ilvl w:val="0"/>
          <w:numId w:val="2"/>
        </w:numPr>
        <w:tabs>
          <w:tab w:val="clear" w:pos="720"/>
          <w:tab w:val="left" w:pos="570" w:leader="none"/>
        </w:tabs>
        <w:ind w:left="540" w:hanging="540"/>
        <w:jc w:val="both"/>
        <w:rPr>
          <w:rFonts w:ascii="Arial" w:hAnsi="Arial" w:cs="Arial"/>
          <w:bCs/>
          <w:szCs w:val="44"/>
        </w:rPr>
      </w:pPr>
      <w:r>
        <w:rPr>
          <w:rFonts w:cs="Arial" w:ascii="Arial" w:hAnsi="Arial"/>
          <w:bCs/>
          <w:szCs w:val="44"/>
        </w:rPr>
        <w:t>Αλλά (και κυρίως) γιατί, πέρα από την κοινή ταυτότητα, του μεγαλύτερου μέρους του πληθυσμού της, μας συνδέει τώρα και η κοινή ευρωπαϊκή ιδιότητα.</w:t>
      </w:r>
    </w:p>
    <w:p>
      <w:pPr>
        <w:pStyle w:val="Normal"/>
        <w:rPr>
          <w:rFonts w:ascii="Arial" w:hAnsi="Arial" w:cs="Arial"/>
          <w:bCs/>
          <w:szCs w:val="44"/>
        </w:rPr>
      </w:pPr>
      <w:r>
        <w:rPr>
          <w:rFonts w:cs="Arial" w:ascii="Arial" w:hAnsi="Arial"/>
          <w:bCs/>
          <w:szCs w:val="44"/>
        </w:rPr>
      </w:r>
    </w:p>
    <w:p>
      <w:pPr>
        <w:pStyle w:val="BodyTextIndent2"/>
        <w:rPr/>
      </w:pPr>
      <w:r>
        <w:rPr>
          <w:bCs w:val="false"/>
        </w:rPr>
        <w:t xml:space="preserve">Η Ελλάδα λειτουργεί διαχρονικά ως διάδρομος της Κύπρου προς την Ευρωπαϊκή Ένωση και τις χώρες της Ν.Α. Ευρώπης, ενώ η Κύπρος καλείται να ενεργεί ως δίαυλος και “πύλη” προς τη Μέση Ανατολή και τις, πέραν αυτής, αγορές των Αραβικών </w:t>
      </w:r>
      <w:r>
        <w:rPr/>
        <w:t>χωρών</w:t>
      </w:r>
      <w:r>
        <w:rPr>
          <w:bCs w:val="false"/>
        </w:rPr>
        <w:t>. Οι υψηλές επενδύσεις των ελληνικών επιχειρήσεων στην Κύπρο, τα τελευταία χρόνια, αλλά και ο πρωταγωνιστικός ρόλος μας στις διμερείς εμπορικές συναλλαγές αποτυπώνουν και ουσιαστικοποιούν τους όρους της διαδρομής που οφείλουμε να ακολουθήσουμε στο οικονομικό γίγνεσθαι σ’ αυτό  το σταυροδρόμι του Κόσμου.</w:t>
      </w:r>
    </w:p>
    <w:p>
      <w:pPr>
        <w:pStyle w:val="Normal"/>
        <w:ind w:firstLine="720"/>
        <w:rPr>
          <w:rFonts w:ascii="Arial" w:hAnsi="Arial" w:cs="Arial"/>
          <w:bCs/>
          <w:szCs w:val="44"/>
        </w:rPr>
      </w:pPr>
      <w:r>
        <w:rPr>
          <w:rFonts w:cs="Arial" w:ascii="Arial" w:hAnsi="Arial"/>
          <w:bCs/>
          <w:szCs w:val="44"/>
        </w:rPr>
        <w:tab/>
      </w:r>
    </w:p>
    <w:p>
      <w:pPr>
        <w:pStyle w:val="BodyTextIndent2"/>
        <w:rPr/>
      </w:pPr>
      <w:r>
        <w:rPr/>
        <w:t>Η σταθερή συνεργασία των επιχειρήσεων Κύπρου και Ελλάδας, οι διαρθρωτικές μεταρρυθμίσεις, η απελευθέρωση των αγορών, το ευνοϊκό γεωοικονομικό περιβάλλον, η οικονομική εξωστρέφεια είναι βέβαιο ότι θα εμβαθύνουν τις διμερείς οικονομικές σχέσεις. Κυρίως όμως θα συντείνουν στην “όσμωσή” τους στον ορίζοντα ενός ανοικτού και δυναμικού οικονομικού χώρου, στο πλαίσιο της Ευρωπαϊκής Ένωσης.</w:t>
      </w:r>
    </w:p>
    <w:p>
      <w:pPr>
        <w:pStyle w:val="Normal"/>
        <w:rPr>
          <w:rFonts w:ascii="Arial" w:hAnsi="Arial" w:cs="Arial"/>
          <w:bCs/>
          <w:szCs w:val="44"/>
        </w:rPr>
      </w:pPr>
      <w:r>
        <w:rPr>
          <w:rFonts w:cs="Arial" w:ascii="Arial" w:hAnsi="Arial"/>
          <w:bCs/>
          <w:szCs w:val="44"/>
        </w:rPr>
      </w:r>
    </w:p>
    <w:p>
      <w:pPr>
        <w:pStyle w:val="BodyTextIndent2"/>
        <w:rPr/>
      </w:pPr>
      <w:r>
        <w:rPr/>
        <w:t>Με τη σημερινή ευκαιρία, θέλω να εκφράσω την πεποίθησή μου για τη δυνατότητα και τη σπουδαιότητα κοινών επιχειρηματικών σχεδίων, προσανατολισμένων στις χώρες της Μ. Ανατολής και της Ν.Α. Ευρώπης. Θέλω ακόμη να υπογραμμίσω την προσδοκία μου ότι τώρα θα κάνουμε μαζί ένα βήμα πιο μπροστά.</w:t>
      </w:r>
      <w:r>
        <w:rPr>
          <w:bCs w:val="false"/>
        </w:rPr>
        <w:t xml:space="preserve"> </w:t>
      </w:r>
      <w:r>
        <w:rPr/>
        <w:t>Να διευρύνουμε τις κοινές προσπάθειες στον εντοπισμό συνδυασμένων επιλογών για αναπτυξιακή συνεργασία με χώρες της περιοχής. Να συνεισφέρουμε στην καλλιέργεια ευνοϊκού περιβάλλοντος για την προώθηση της οικονομικής παρουσίας μας. Να παγιώσουμε και να ενισχύσουμε το “ειδικό βάρος” μας  στην υλοποίηση των στόχων της ευρωπαϊκής πολιτικής μας.</w:t>
      </w:r>
    </w:p>
    <w:p>
      <w:pPr>
        <w:pStyle w:val="Normal"/>
        <w:jc w:val="both"/>
        <w:rPr>
          <w:rFonts w:ascii="Arial" w:hAnsi="Arial" w:cs="Arial"/>
          <w:bCs/>
          <w:szCs w:val="44"/>
        </w:rPr>
      </w:pPr>
      <w:r>
        <w:rPr>
          <w:rFonts w:cs="Arial" w:ascii="Arial" w:hAnsi="Arial"/>
          <w:bCs/>
          <w:szCs w:val="44"/>
        </w:rPr>
      </w:r>
    </w:p>
    <w:p>
      <w:pPr>
        <w:pStyle w:val="BodyTextIndent2"/>
        <w:rPr/>
      </w:pPr>
      <w:r>
        <w:rPr/>
        <w:t>Πιστεύω ότι η 29</w:t>
      </w:r>
      <w:r>
        <w:rPr>
          <w:vertAlign w:val="superscript"/>
        </w:rPr>
        <w:t>η</w:t>
      </w:r>
      <w:r>
        <w:rPr/>
        <w:t xml:space="preserve"> Διεθνής Έκθεση Κύπρου ουσιαστικοποιεί το περιεχόμενο της συνεργασίας στην περιοχή γιατί λειτουργεί ως περιφερειακός θεσμός συνάντησης των οικονομικών εμπορικών δράσεων, αλλά και των ανθρώπων που τις κινητοποιούν. Λειτουργεί ως πεδίο προσέγγισης και διάχυσης θετικής ενέργειας για την εξομάλυνση και την υπέρβαση αντιθέσεων και διαφορών. Προσφέρει και στους συμπατριώτες σας τουρκοκυπρίους άλλη μια ευκαιρία προσέγγισης. Μπορούν να επισκεφθούν την έκθεση και να εμπλακούν ενεργητικά στο επιχειρηματικό διακύβευμα του νησιού. </w:t>
      </w:r>
      <w:r>
        <w:rPr>
          <w:bCs w:val="false"/>
        </w:rPr>
        <w:t>Εύχομαι και η 29</w:t>
      </w:r>
      <w:r>
        <w:rPr>
          <w:bCs w:val="false"/>
          <w:vertAlign w:val="superscript"/>
        </w:rPr>
        <w:t>η</w:t>
      </w:r>
      <w:r>
        <w:rPr>
          <w:bCs w:val="false"/>
        </w:rPr>
        <w:t xml:space="preserve"> Διεθνής Έκθεση Κύπρου να συμβάλει στην προαγωγή των συμφερόντων της κυπριακής οικονομίας, αλλά και του συνόλου του λαού της Κύπρου. Εύχομαι σε όλους εκπλήρωση των στόχων και των προσδοκιών σας, πρόοδο και ευημερία.»</w:t>
      </w:r>
    </w:p>
    <w:p>
      <w:pPr>
        <w:pStyle w:val="Normal"/>
        <w:jc w:val="both"/>
        <w:rPr>
          <w:rFonts w:ascii="Arial" w:hAnsi="Arial" w:cs="Arial"/>
          <w:bCs/>
        </w:rPr>
      </w:pPr>
      <w:r>
        <w:rPr>
          <w:rFonts w:cs="Arial" w:ascii="Arial" w:hAnsi="Arial"/>
          <w:bCs/>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13"/>
      <w:jc w:val="both"/>
    </w:pPr>
    <w:rPr>
      <w:rFonts w:ascii="Arial" w:hAnsi="Arial" w:cs="Arial"/>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6:00Z</dcterms:created>
  <dc:creator>Grafyp</dc:creator>
  <dc:description/>
  <dc:language>en-US</dc:language>
  <cp:lastModifiedBy>MakriV</cp:lastModifiedBy>
  <cp:lastPrinted>2004-05-13T09:59:00Z</cp:lastPrinted>
  <dcterms:modified xsi:type="dcterms:W3CDTF">2004-05-13T20:56:00Z</dcterms:modified>
  <cp:revision>2</cp:revision>
  <dc:subject/>
  <dc:title> </dc:title>
</cp:coreProperties>
</file>