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rPr>
          <w:rFonts w:ascii="Arial" w:hAnsi="Arial" w:cs="Arial"/>
          <w:spacing w:val="-20"/>
          <w:u w:val="single"/>
        </w:rPr>
      </w:pPr>
      <w:r>
        <w:rPr>
          <w:rFonts w:cs="Arial" w:ascii="Arial" w:hAnsi="Arial"/>
          <w:b/>
          <w:bCs/>
          <w:spacing w:val="20"/>
          <w:sz w:val="26"/>
          <w:u w:val="single"/>
        </w:rPr>
        <w:t>Δελτίο Τύπου</w:t>
      </w:r>
      <w:r>
        <w:rPr>
          <w:rFonts w:cs="Arial" w:ascii="Arial Black" w:hAnsi="Arial Black"/>
          <w:sz w:val="26"/>
          <w:u w:val="single"/>
        </w:rPr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u w:val="single"/>
        </w:rPr>
        <w:t>Βρυξέλλες, 17 Μαΐου 2004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pacing w:val="-20"/>
          <w:u w:val="single"/>
        </w:rPr>
      </w:pPr>
      <w:r>
        <w:rPr>
          <w:rFonts w:cs="Arial" w:ascii="Arial" w:hAnsi="Arial"/>
          <w:spacing w:val="-20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/>
      </w:pPr>
      <w:r>
        <w:rPr/>
        <w:t>ΜΟΝΙΜΗ ΕΛΛΗΝΙΚΗ ΑΝΤΙΠΡΟΣΩΠΕΙΑ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ΣΤΗΝ ΕΥΡΩΠΑΪΚΗ ΕΝΩΣΗ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ab/>
        <w:tab/>
        <w:tab/>
        <w:t xml:space="preserve">         </w:t>
        <w:tab/>
        <w:t xml:space="preserve">         </w:t>
        <w:tab/>
        <w:tab/>
        <w:tab/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TextBodyIndent"/>
        <w:spacing w:before="0" w:after="120"/>
        <w:ind w:left="-171" w:right="-51" w:hanging="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 w:before="0" w:after="120"/>
        <w:ind w:right="-58" w:firstLine="342"/>
        <w:jc w:val="both"/>
        <w:rPr/>
      </w:pPr>
      <w:r>
        <w:rPr>
          <w:rFonts w:cs="Arial" w:ascii="Arial" w:hAnsi="Arial"/>
          <w:b/>
          <w:bCs/>
        </w:rPr>
        <w:t>Στο Συμβούλιο Ανταγωνιστικότητας εγκρίθηκε σήμερα σημαντική για την Ελλάδα Απόφαση του Συμβουλίου για έκδοση διαπραγματευτικών οδηγιών προς την Ευρωπαϊκή Επιτροπή σχετικά με σύναψη συμφωνίας</w:t>
      </w:r>
      <w:r>
        <w:rPr>
          <w:rFonts w:cs="Arial" w:ascii="Arial" w:hAnsi="Arial"/>
        </w:rPr>
        <w:t xml:space="preserve">, εξ ονόματος της Ευρωπαϊκής Κοινότητας, με τις χώρες της ΝΑ Ευρώπης (Σλοβενία, Κροατία, Βοσνία-Ερζεγοβίνη, Σερβία και Μαυροβούνιο, αποστολή των Ηνωμένων Εθνών για την προσωρινή διοίκηση του Κοσσυφοπεδίου, Αλβανία, Ρουμανία, Βουλγαρία, Μολδαβία, Ουγγαρία, Πρώην Γιουγκοσλαβική Δημοκρατία της Μακεδονίας και Τουρκία), </w:t>
      </w:r>
      <w:r>
        <w:rPr>
          <w:rFonts w:cs="Arial" w:ascii="Arial" w:hAnsi="Arial"/>
          <w:b/>
          <w:bCs/>
        </w:rPr>
        <w:t>όσον αφορά την ανάπτυξη μιας ενοποιημένης ενεργειακής αγοράς στην ευαίσθητη αυτή περιοχή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 w:before="0" w:after="120"/>
        <w:ind w:right="-58" w:firstLine="342"/>
        <w:jc w:val="both"/>
        <w:rPr/>
      </w:pPr>
      <w:r>
        <w:rPr>
          <w:rFonts w:cs="Arial" w:ascii="Arial" w:hAnsi="Arial"/>
          <w:b/>
          <w:bCs/>
        </w:rPr>
        <w:t>Σημειώνεται ότι, σύμφωνα με τις οδηγίες του Υπουργού Ανάπτυξης Δημήτρη Σιούφα, διασφαλίσθηκε περαιτέρω</w:t>
      </w:r>
      <w:r>
        <w:rPr>
          <w:rFonts w:cs="Arial" w:ascii="Arial" w:hAnsi="Arial"/>
        </w:rPr>
        <w:t xml:space="preserve">, στο πλαίσιο της απόφασης αυτής, ο ιδιαίτερα ενισχυμένος ρόλος της χώρας μας στις διαδικασίες που είχαν πολιτικά συμφωνηθεί με τα Μνημόνια των Αθηνών του 2002 και του 2003 και προωθήθηκε πλέον και σε επίπεδο Συμβουλίου η εγκατάσταση στην Αθήνα, ως μόνιμη έδρα, των σχετικών ετήσιων συνόδων των Υπουργών Ενέργειας της περιοχής, καθώς και η ενεργός και </w:t>
      </w:r>
      <w:r>
        <w:rPr>
          <w:rFonts w:cs="Arial" w:ascii="Arial" w:hAnsi="Arial"/>
          <w:b/>
          <w:bCs/>
        </w:rPr>
        <w:t>επίσημη συμμετοχή της Ελλάδος σε όλα τα συνιστώμενα όργανα της Περιφερειακής αυτής Ενεργειακής Αγοράς (Συμβούλιο Υπουργών, Μόνιμη Ομάδα Υψηλού Επιπέδου, Ρυθμιστικό Φόρουμ και Ρυθμιστικό Συμβούλιο)</w:t>
      </w:r>
      <w:r>
        <w:rPr>
          <w:rFonts w:cs="Arial" w:ascii="Arial" w:hAnsi="Arial"/>
        </w:rPr>
        <w:t xml:space="preserve">.   </w:t>
      </w:r>
    </w:p>
    <w:p>
      <w:pPr>
        <w:pStyle w:val="TextBodyIndent"/>
        <w:spacing w:before="0" w:after="120"/>
        <w:ind w:right="-51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3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311" w:right="1076" w:gutter="0" w:header="0" w:top="102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46:00Z</dcterms:created>
  <dc:creator>BayiokosB</dc:creator>
  <dc:description/>
  <dc:language>en-US</dc:language>
  <cp:lastModifiedBy>BayiokosB</cp:lastModifiedBy>
  <cp:lastPrinted>2004-05-18T08:37:00Z</cp:lastPrinted>
  <dcterms:modified xsi:type="dcterms:W3CDTF">2004-05-18T07:46:00Z</dcterms:modified>
  <cp:revision>2</cp:revision>
  <dc:subject/>
  <dc:title> </dc:title>
</cp:coreProperties>
</file>