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20 Μαΐου 2004</w:t>
      </w:r>
    </w:p>
    <w:p>
      <w:pPr>
        <w:pStyle w:val="Normal"/>
        <w:rPr>
          <w:rFonts w:ascii="Arial" w:hAnsi="Arial" w:cs="Arial"/>
          <w:spacing w:val="-20"/>
        </w:rPr>
      </w:pPr>
      <w:r>
        <w:rPr>
          <w:rFonts w:cs="Arial" w:ascii="Arial" w:hAnsi="Arial"/>
          <w:spacing w:val="-20"/>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342"/>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υφυπουργός Ανάπτυξης </w:t>
      </w:r>
      <w:r>
        <w:rPr>
          <w:rFonts w:cs="Arial" w:ascii="Arial" w:hAnsi="Arial"/>
          <w:b/>
          <w:bCs/>
        </w:rPr>
        <w:t>Γιάννης Παπαθανασίου</w:t>
      </w:r>
      <w:r>
        <w:rPr>
          <w:rFonts w:cs="Arial" w:ascii="Arial" w:hAnsi="Arial"/>
        </w:rPr>
        <w:t xml:space="preserve"> εγκατέστησαν σήμερα τα νέα μέλη του Διοικητικού Συμβουλίου του Ενιαίου Φορέα Ελέγχου Τροφίμων (ΕΦΕΤ), μεταξύ των οποίων, για πρώτη φορά, περιλαμβάνεται και εκπρόσωπος των εργαζομένων. Τα νέα μέλη είναι ο διευθυντής Ερευνών στο ΕΚΕΦΕ «Δημόκριτος» Νίκος Κατσαρός, ως πρόεδρος, ο δικηγόρος Νίκος Ζαρκαδούλας, ο διευθυντής Κτηνιατρικής Δημόσιας Υγείας του υπουργείου Αγροτικής Ανάπτυξης και Τροφίμων Σωτήρης Μοσχοβίτσης και ο εκπρόσωπος των εργαζομένων στον ΕΦΕΤ Ευάγγελος Κάνδηλας, ως μέλη.</w:t>
      </w:r>
    </w:p>
    <w:p>
      <w:pPr>
        <w:pStyle w:val="Normal"/>
        <w:jc w:val="both"/>
        <w:rPr>
          <w:rFonts w:ascii="Arial" w:hAnsi="Arial" w:cs="Arial"/>
        </w:rPr>
      </w:pPr>
      <w:r>
        <w:rPr>
          <w:rFonts w:cs="Arial" w:ascii="Arial" w:hAnsi="Arial"/>
        </w:rPr>
      </w:r>
    </w:p>
    <w:p>
      <w:pPr>
        <w:pStyle w:val="BodyTextIndent2"/>
        <w:rPr/>
      </w:pPr>
      <w:r>
        <w:rPr/>
        <w:t>Χαιρετίζοντας την εγκατάσταση των νέων μελών ο υπουργός Ανάπτυξης Δημήτρης Σιούφας αναφέρθηκε στο σημαντικό ρόλο που έχει ένας μηχανισμός αυτής της μορφής για τον έλεγχο των τροφίμων ιδιαίτερα σήμερα, ενόψει των Ολυμπιακών Αγώνων.</w:t>
      </w:r>
    </w:p>
    <w:p>
      <w:pPr>
        <w:pStyle w:val="Normal"/>
        <w:jc w:val="both"/>
        <w:rPr>
          <w:rFonts w:ascii="Arial" w:hAnsi="Arial" w:cs="Arial"/>
        </w:rPr>
      </w:pPr>
      <w:r>
        <w:rPr>
          <w:rFonts w:cs="Arial" w:ascii="Arial" w:hAnsi="Arial"/>
        </w:rPr>
      </w:r>
    </w:p>
    <w:p>
      <w:pPr>
        <w:pStyle w:val="BodyTextIndent2"/>
        <w:spacing w:lineRule="auto" w:line="360"/>
        <w:rPr/>
      </w:pPr>
      <w:r>
        <w:rPr/>
        <w:t>Συγκεκριμένα, ο κ. Σιούφας επεσήμανε, μεταξύ των άλλων, τα εξής :</w:t>
      </w:r>
    </w:p>
    <w:p>
      <w:pPr>
        <w:pStyle w:val="BodyTextIndent3"/>
        <w:rPr/>
      </w:pPr>
      <w:r>
        <w:rPr/>
        <w:t>«Είναι αναγκαία η ύπαρξη ενός σύγχρονου, αξιόπιστου και αποτελεσματικού συστήματος, που να εξασφαλίζει ασφαλή διατροφή και προστασία της δημόσιας υγείας. Για τους λόγους αυτούς με κοινή υπουργική απόφαση πέντε υπουργών (Ανάπτυξης, Εσωτερικών, Δημόσιας Διοίκησης και Αποκέντρωσης, Οικονομίας και Οικονομικών, Αγροτικής Ανάπτυξης και Τροφίμων και Υγείας – Κοινωνικής Αλληλεγγύης), ετέθη σε ισχύ νέο, βελτιωμένο και αναμορφωμένο ελεγκτικό σύστημα στην ασφάλεια τροφίμων της χώρας, ύστερα από τη συνεργασία του υφυπουργού Ανάπτυξης Γιάννη Παπαθανασίου και πρόταση του Ενιαίου Φορέα Ελέγχου Τροφίμων (ΕΦΕΤ).</w:t>
      </w:r>
    </w:p>
    <w:p>
      <w:pPr>
        <w:pStyle w:val="Normal"/>
        <w:jc w:val="both"/>
        <w:rPr>
          <w:rFonts w:ascii="Arial" w:hAnsi="Arial" w:cs="Arial"/>
        </w:rPr>
      </w:pPr>
      <w:r>
        <w:rPr>
          <w:rFonts w:cs="Arial" w:ascii="Arial" w:hAnsi="Arial"/>
        </w:rPr>
      </w:r>
    </w:p>
    <w:p>
      <w:pPr>
        <w:pStyle w:val="BodyTextIndent2"/>
        <w:rPr/>
      </w:pPr>
      <w:r>
        <w:rPr/>
        <w:t>Με τη θεσμική αυτή ενίσχυση του ΕΦΕΤ δημιουργείται ολοκληρωμένο σύστημα ελέγχου στα τρόφιμα και διορθώνονται τα μεγαλύτερα προβλήματα του φορέα που λειτουργούσε ως σήμερα, που είναι η πολυδιάσπαση και η αλληλοκάλυψη διαφόρων υπηρεσιών. Δημιουργείται μια Κεντρική Αρχή, η οποία θα έχει συντονιστικό ρόλο.</w:t>
      </w:r>
    </w:p>
    <w:p>
      <w:pPr>
        <w:pStyle w:val="Normal"/>
        <w:jc w:val="both"/>
        <w:rPr>
          <w:rFonts w:ascii="Arial" w:hAnsi="Arial" w:cs="Arial"/>
        </w:rPr>
      </w:pPr>
      <w:r>
        <w:rPr>
          <w:rFonts w:cs="Arial" w:ascii="Arial" w:hAnsi="Arial"/>
        </w:rPr>
      </w:r>
    </w:p>
    <w:p>
      <w:pPr>
        <w:pStyle w:val="BodyTextIndent2"/>
        <w:rPr/>
      </w:pPr>
      <w:r>
        <w:rPr/>
        <w:t>Το ελεγκτικό σύστημα γίνεται ενιαίο, σύγχρονο, συνεκτικό και ομοιόμορφο και θα εφαρμόζεται από όλες τις ελεγκτικές αρχές. Το σύστημα αυτό προωθεί τη βελτίωση των όρων λειτουργίας των επιχειρήσεων τροφίμων, εγγυάται την παραγωγή και διάθεση υγιεινών και ασφαλών τροφίμων και διασφαλίζει μεγαλύτερη προστασία της υγείας των καταναλωτών. Αναγνωρίζεται ο συντονιστικός ρόλος του ΕΦΕΤ και καθορίζεται η συνεργασία του με τις  υπηρεσίες των Νομαρχιακών Αυτοδιοικήσεων που ασκούν πρωτοβάθμιο έλεγχο σε θέματα ασφάλειας τροφίμων.</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285"/>
        <w:jc w:val="both"/>
        <w:rPr>
          <w:rFonts w:ascii="Arial" w:hAnsi="Arial" w:cs="Arial"/>
        </w:rPr>
      </w:pPr>
      <w:r>
        <w:rPr>
          <w:rFonts w:cs="Arial" w:ascii="Arial" w:hAnsi="Arial"/>
        </w:rPr>
        <w:t xml:space="preserve">Ο συντονισμός αυτός αποσκοπεί στο σαφή προγραμματισμό των ελέγχων και την εφαρμογή ενιαίων μεθόδων ελέγχου σε ό,τι αφορά τις επιθεωρήσεις, τα προγράμματα παρακολούθησης διατροφικών κινδύνων, τις εργαστηριακές αναλύσεις και τη διαχείριση των καταγγελιών των πολιτών από όλες τις ελεγκτικές αρχές. Εξασφαλίζεται η άμεση και αποτελεσματική αντιμετώπιση διατροφικών κινδύνων σε περίπτωση έκτακτης ανάγκης ή διατροφικής κρίσης και βεβαίως η αποτελεσματική ανταπόκριση των ελληνικών αρχών στις ανάγκες της κοινοτικής νομοθεσίας. </w:t>
      </w:r>
    </w:p>
    <w:p>
      <w:pPr>
        <w:pStyle w:val="Normal"/>
        <w:jc w:val="both"/>
        <w:rPr>
          <w:rFonts w:ascii="Arial" w:hAnsi="Arial" w:cs="Arial"/>
        </w:rPr>
      </w:pPr>
      <w:r>
        <w:rPr>
          <w:rFonts w:cs="Arial" w:ascii="Arial" w:hAnsi="Arial"/>
        </w:rPr>
      </w:r>
    </w:p>
    <w:p>
      <w:pPr>
        <w:pStyle w:val="BodyText2"/>
        <w:ind w:firstLine="342"/>
        <w:rPr/>
      </w:pPr>
      <w:r>
        <w:rPr/>
        <w:t>Με το νέο αυτό ελεγκτικό σύστημα θα προκύψουν σημαντικά οφέλη για τους καταναλωτές, τις επιχειρήσεις τροφίμων και τη χώρα μας, ιδιαίτερα κατά την προσεχή κρίσιμη περίοδο της τέλεσης των Ολυμπιακών Αγώνων, που και από την άποψη αυτή θα είναι οι ασφαλέστεροι και πλέον επιτυχείς. Η πραγματοποίηση των Ολυμπιακών Αγώνων αποτελεί εθνική αποστολή για όλους μας, για ολόκληρο τον Ελληνικό λαό.</w:t>
      </w:r>
    </w:p>
    <w:p>
      <w:pPr>
        <w:pStyle w:val="Normal"/>
        <w:jc w:val="both"/>
        <w:rPr>
          <w:rFonts w:ascii="Arial" w:hAnsi="Arial" w:cs="Arial"/>
        </w:rPr>
      </w:pPr>
      <w:r>
        <w:rPr>
          <w:rFonts w:cs="Arial" w:ascii="Arial" w:hAnsi="Arial"/>
        </w:rPr>
      </w:r>
    </w:p>
    <w:p>
      <w:pPr>
        <w:pStyle w:val="BodyTextIndent2"/>
        <w:rPr/>
      </w:pPr>
      <w:r>
        <w:rPr/>
        <w:t>Για την επίτευξη των στόχων αυτών θα ενισχυθεί η οργανωτική ανάπτυξη του ΕΦΕΤ (σήμερα υπάρχουν πέντε περιφερειακές Διευθύνσεις), θα αντιμετωπιστούν τα προβλήματα προσωπικού σε συνεργασία με τον εκπρόσωπος των εργαζομένων στο Διοικητικό Συμβούλιο και θα ενισχυθεί ο προϋπολογισμός του οργανισμού.»</w:t>
      </w:r>
    </w:p>
    <w:p>
      <w:pPr>
        <w:pStyle w:val="Normal"/>
        <w:jc w:val="both"/>
        <w:rPr>
          <w:rFonts w:ascii="Arial" w:hAnsi="Arial" w:cs="Arial"/>
        </w:rPr>
      </w:pPr>
      <w:r>
        <w:rPr>
          <w:rFonts w:cs="Arial" w:ascii="Arial" w:hAnsi="Arial"/>
        </w:rPr>
      </w:r>
    </w:p>
    <w:p>
      <w:pPr>
        <w:pStyle w:val="BodyTextIndent2"/>
        <w:ind w:hanging="57"/>
        <w:rPr/>
      </w:pPr>
      <w:r>
        <w:rPr/>
        <w:t>Η πλήρης σύνθεση του Διοικητικού Συμβουλίου του ΕΦΕΤ είναι η ακόλουθ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Νικόλαος Κατσαρός</w:t>
      </w:r>
      <w:r>
        <w:rPr>
          <w:rFonts w:cs="Arial" w:ascii="Arial" w:hAnsi="Arial"/>
        </w:rPr>
        <w:t xml:space="preserve">, Πρόεδρος, </w:t>
      </w:r>
    </w:p>
    <w:p>
      <w:pPr>
        <w:pStyle w:val="Normal"/>
        <w:jc w:val="both"/>
        <w:rPr>
          <w:rFonts w:ascii="Arial" w:hAnsi="Arial" w:cs="Arial"/>
        </w:rPr>
      </w:pPr>
      <w:r>
        <w:rPr>
          <w:rFonts w:cs="Arial" w:ascii="Arial" w:hAnsi="Arial"/>
        </w:rPr>
        <w:t>Δ/ντής Ερευνών στο ΕΚΕΦΕ «Δημόκριτο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έσποινα Βασιλειάδου – Καλογρίδου</w:t>
      </w:r>
      <w:r>
        <w:rPr>
          <w:rFonts w:cs="Arial" w:ascii="Arial" w:hAnsi="Arial"/>
        </w:rPr>
        <w:t xml:space="preserve">, Αντιπρόεδρος, </w:t>
      </w:r>
    </w:p>
    <w:p>
      <w:pPr>
        <w:pStyle w:val="Normal"/>
        <w:jc w:val="both"/>
        <w:rPr>
          <w:rFonts w:ascii="Arial" w:hAnsi="Arial" w:cs="Arial"/>
        </w:rPr>
      </w:pPr>
      <w:r>
        <w:rPr>
          <w:rFonts w:cs="Arial" w:ascii="Arial" w:hAnsi="Arial"/>
        </w:rPr>
        <w:t>Καθηγήτρια Μικροβιολογίας &amp; Υγιεινής Τροφίμων ΑΠΘ</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Νικόλαος Ζαρκαδούλας</w:t>
      </w:r>
      <w:r>
        <w:rPr>
          <w:rFonts w:cs="Arial" w:ascii="Arial" w:hAnsi="Arial"/>
        </w:rPr>
        <w:t xml:space="preserve">, Μέλος, </w:t>
      </w:r>
    </w:p>
    <w:p>
      <w:pPr>
        <w:pStyle w:val="Normal"/>
        <w:jc w:val="both"/>
        <w:rPr>
          <w:rFonts w:ascii="Arial" w:hAnsi="Arial" w:cs="Arial"/>
        </w:rPr>
      </w:pPr>
      <w:r>
        <w:rPr>
          <w:rFonts w:cs="Arial" w:ascii="Arial" w:hAnsi="Arial"/>
        </w:rPr>
        <w:t>Δικηγόρο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Σωτήριος Μοσχοβίτσης</w:t>
      </w:r>
      <w:r>
        <w:rPr>
          <w:rFonts w:cs="Arial" w:ascii="Arial" w:hAnsi="Arial"/>
        </w:rPr>
        <w:t xml:space="preserve">, Μέλος, </w:t>
      </w:r>
    </w:p>
    <w:p>
      <w:pPr>
        <w:pStyle w:val="Normal"/>
        <w:jc w:val="both"/>
        <w:rPr>
          <w:rFonts w:ascii="Arial" w:hAnsi="Arial" w:cs="Arial"/>
        </w:rPr>
      </w:pPr>
      <w:r>
        <w:rPr>
          <w:rFonts w:cs="Arial" w:ascii="Arial" w:hAnsi="Arial"/>
        </w:rPr>
        <w:t>Δ/ντής Κτηνιατρικής Δημόσιας Υγείας Υπ. Αγροτικής Ανάπτυξης &amp; Τροφίμω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ιονύσιος Μαντέλης</w:t>
      </w:r>
      <w:r>
        <w:rPr>
          <w:rFonts w:cs="Arial" w:ascii="Arial" w:hAnsi="Arial"/>
        </w:rPr>
        <w:t xml:space="preserve">, Μέλος, </w:t>
      </w:r>
    </w:p>
    <w:p>
      <w:pPr>
        <w:pStyle w:val="Normal"/>
        <w:jc w:val="both"/>
        <w:rPr>
          <w:rFonts w:ascii="Arial" w:hAnsi="Arial" w:cs="Arial"/>
        </w:rPr>
      </w:pPr>
      <w:r>
        <w:rPr>
          <w:rFonts w:cs="Arial" w:ascii="Arial" w:hAnsi="Arial"/>
        </w:rPr>
        <w:t>Γεν. Δ/ντής Γενικού Χημείου του Κράτου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Γεώργιος Λεχουρίτης</w:t>
      </w:r>
      <w:r>
        <w:rPr>
          <w:rFonts w:cs="Arial" w:ascii="Arial" w:hAnsi="Arial"/>
        </w:rPr>
        <w:t xml:space="preserve">, Μέλος, </w:t>
      </w:r>
    </w:p>
    <w:p>
      <w:pPr>
        <w:pStyle w:val="Normal"/>
        <w:jc w:val="both"/>
        <w:rPr>
          <w:rFonts w:ascii="Arial" w:hAnsi="Arial" w:cs="Arial"/>
        </w:rPr>
      </w:pPr>
      <w:r>
        <w:rPr>
          <w:rFonts w:cs="Arial" w:ascii="Arial" w:hAnsi="Arial"/>
        </w:rPr>
        <w:t>Εκπρόσωπος των Καταναλωτώ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Ευάγγελος Κάνδηλας</w:t>
      </w:r>
      <w:r>
        <w:rPr>
          <w:rFonts w:cs="Arial" w:ascii="Arial" w:hAnsi="Arial"/>
        </w:rPr>
        <w:t xml:space="preserve">, Μέλος, </w:t>
      </w:r>
    </w:p>
    <w:p>
      <w:pPr>
        <w:pStyle w:val="Normal"/>
        <w:jc w:val="both"/>
        <w:rPr>
          <w:rFonts w:ascii="Arial" w:hAnsi="Arial" w:cs="Arial"/>
        </w:rPr>
      </w:pPr>
      <w:r>
        <w:rPr>
          <w:rFonts w:cs="Arial" w:ascii="Arial" w:hAnsi="Arial"/>
        </w:rPr>
        <w:t>Εκπρόσωπος των εργαζομένων στον ΕΦΕ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ind w:firstLine="342"/>
      <w:jc w:val="both"/>
    </w:pPr>
    <w:rPr>
      <w:rFonts w:ascii="Arial" w:hAnsi="Arial" w:cs="Arial"/>
    </w:rPr>
  </w:style>
  <w:style w:type="paragraph" w:styleId="BodyTextIndent3">
    <w:name w:val="Body Text Indent 3"/>
    <w:basedOn w:val="Normal"/>
    <w:qFormat/>
    <w:pPr>
      <w:ind w:firstLine="1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01:00Z</dcterms:created>
  <dc:creator>Grafyp</dc:creator>
  <dc:description/>
  <dc:language>en-US</dc:language>
  <cp:lastModifiedBy>Press1</cp:lastModifiedBy>
  <cp:lastPrinted>2004-05-20T11:27:00Z</cp:lastPrinted>
  <dcterms:modified xsi:type="dcterms:W3CDTF">2004-05-20T19:01:00Z</dcterms:modified>
  <cp:revision>2</cp:revision>
  <dc:subject/>
  <dc:title> </dc:title>
</cp:coreProperties>
</file>