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906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23 Μαΐου 2004</w:t>
      </w:r>
    </w:p>
    <w:p>
      <w:pPr>
        <w:pStyle w:val="Normal"/>
        <w:rPr>
          <w:rFonts w:ascii="Arial" w:hAnsi="Arial" w:cs="Arial"/>
          <w:spacing w:val="-20"/>
        </w:rPr>
      </w:pPr>
      <w:r>
        <w:rPr>
          <w:rFonts w:cs="Arial" w:ascii="Arial" w:hAnsi="Arial"/>
          <w:spacing w:val="-20"/>
        </w:rPr>
      </w:r>
    </w:p>
    <w:p>
      <w:pPr>
        <w:pStyle w:val="3"/>
        <w:rPr/>
      </w:pPr>
      <w:r>
        <w:rPr/>
        <w:t>Ομιλία του υπουργού Ανάπτυξης Δημήτρη Σιούφα, στο Πνευματικό Κέντρο του Δήμου Πλαστήρα κατά την απονομή βραβείων διηγήματος. Στο διαγωνισμό έλαβαν μέρος 214 νέοι από 9 χώρες. Βραβεύθηκαν τα 16 διηγήματα, τα οποία εκδόθηκαν και σε ενιαίο τόμο.</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Σας ευχαριστώ θερμά για την απόφαση και την πρόσκλησή σας να πάρω μέρος στη σεμνή και σπουδαία αυτή τελετή για την απονομή των βραβείων διηγήματος που διοργανώνει ο Δήμος Πλαστήρα και το Πολιτιστικό Κέντρο “Αντώνης Σαμαράκης”. Αισθάνομαι ιδιαίτερη τιμή για τη συμμετοχή μου αυτή και χαίρομαι που είμαι μαζί σας.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Θέλω πρώτ’ απ’ όλα να συγχαρώ από τα βάθη της καρδιάς μου τους διοργανωτές του διαγωνισμού και να αποδώσω το δίκαιο έπαινο σ’ όσους εμπνεύστηκαν, πρωτοστάτησαν και εργάστηκαν για την καθιέρωση του θεσμού αυτού. Το γεγονός ότι στο διαγωνισμό αυτό –το δεύτερο που γίνεται- κατατέθηκαν 214 διηγήματα από την Ελλάδα και το εξωτερικό αποδεικνύει την επιτυχία του εγχειρήματος και μεταβάλλει τη διοργάνωση σε θεσμό προορισμένο να απλώνει την εμβέλειά του στην κοινωνία των δημιουργών και στα χρόνια που έρχονται.</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Όλοι σήμερα οφείλουμε να αναγνωρίσουμε και να δηλώσουμε με έμφαση ότι ο Δήμος και το Πνευματικό Κέντρο Μορφοβουνίου έχουν επιτύχει ένα πραγματικό άθλο, για το οποίο δικαιούνται τα πιο θερμά συγχαρητήρια.</w:t>
      </w:r>
      <w:r>
        <w:rPr/>
        <w:t xml:space="preserve"> </w:t>
      </w:r>
      <w:r>
        <w:rPr>
          <w:rFonts w:cs="Arial" w:ascii="Arial" w:hAnsi="Arial"/>
        </w:rPr>
        <w:t>Απέδειξαν και αποδεικνύουν ότι ένας μικρός Καποδιστριακός Δήμος μπορεί να αναλαμβάνει, να διεκπεραιώνει και να δικαιώνει εμπνευσμένες μεγάλες πρωτοβουλίες.</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Θεωρώ μάλιστα (και θέλω να το υπογραμμίσω) ως ιδιαίτερα σημαντικό το γεγονός ότι η όλη διοργάνωση κινείται πάνω και πέρα από τα κόμματα. Κινείται πάνω και πέρα από ιδεολογικές τοποθετήσεις. Κινείται -όπως ταιριάζει σε κάθε παρόμοια περίπτωση- στο χώρο του πνεύματος, της δημιουργίας, του Πολιτισμού.</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Εξίσου σπουδαίο είναι το γεγονός ότι η βάση για την οργάνωση του διαγωνισμού συγκροτείται από την εθελοντική προσφορά, ανθρώπων που (όπως αποδεικνύεται) έχουν στραμμένη την έγνοια τους, στα Γράμματα και τον Πολιτισμό, τη δημιουργία και την προσφορά. Θέλω να συγχαρώ όλους όσοι συμμετείχαν στις διάφορες φάσεις για την πραγματοποίηση του διαγωνισμού και να υπογραμμίσω την έννοια και τη χρησιμότητα του εθελοντισμού στη Νέα Εποχή.</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Θέλω ακόμη να συγχαρώ όλες και όλους όσοι συμμετείχαν με δικά τους διηγήματα στο διαγωνισμό αυτό και να τους ευχηθώ να συνεχίσουν με επιτυχία τη συγγραφική τους προσπάθεια. Υπογραμμίζω, ταυτόχρονα και τη χρησιμότητα της συμμετοχής τους σε προσπάθειες και εκδηλώσεις που έχουν στόχο να μετατρέψουν το προσωπικό δημιούργημα σε κοινό κτήμα. Ιδίως μάλιστα όταν πρόκειται –όπως σ’ αυτή την περίπτωση- για τη συμμετοχή σε Αγώνες του Πνεύματος και του Πολιτισμού. Όλοι οι μετέχοντες (ανεξάρτητα από την όποια διαγωνιστική κατάταξή τους) είναι σίγουρα κερδισμένοι. Είναι περισσότερο από βέβαιο αυτό. Και βέβαια είναι κοινή η πεποίθηση ότι από αυτή εδώ τη διαδικασία (μέσα από αυτό το διαγωνισμό) μπορεί να αναδεικνύονται νέοι συγγραφείς.</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Ο διαγωνισμός Λογοτεχνίας Αντώνη Σαμαράκη είναι πρωτοβουλία ανάτασης και προσφοράς. Είναι έκφραση Παιδείας και Πολιτισμού. Είναι, ταυτόχρονα, ένας ελάχιστος φόρος τιμής στο μεγάλο πνευματικό δημιουργό που κατάγεται από αυτόν εδώ τον Τόπο. Είναι, παράλληλα, μια ακόμη απόδειξη ότι το Μορφοβούνι ξέρει να τιμά τους μεγάλους και τους σπουδαίους που είτε γεννήθηκαν, είτε κατάγονται από τον Τόπο αυτό.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Μας έδωσε το Μορφοβούνι (έδωσε στην Ελλάδα και σ’ ολόκληρο τον Ελληνισμό ο μικρός αυτός Δήμος) τον Μεγάλο της Ελληνικής Ιστορίας Νικόλαο Πλαστήρα: Το Μαύρο Καβαλλάρη των απελευθερωτικών Αγώνων, τον Άγιο της Προσφυγιάς, το στρατιωτικό και πολιτικό ηγέτη που ελάμπρυνε πολλές σελίδες της Ιστορίας μας.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Εδώ, όμως, είναι και οι ρίζες της καταγωγής του Αντώνη Σαμαράκη: Του αιώνιου έφηβου και μεγάλου πνευματικού δημιουργού με την περίοπτη θέση στο χώρο της ελληνικής και της διεθνούς Λογοτεχνίας. Είναι άλλωστε σε όλους γνωστό ότι τα έργα του έχουν μεταφραστεί σε δεκάδες γλώσσες, σε περισσότερες από 100 ξένες εκδόσεις.</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Όπως πολλές φορές συμβαίνει, έτσι και ο Αντώνης Σαμαράκης ξεκίνησε να γράφει από τα νεανικά του χρόνια, όχι διηγήματα, αλλά ποιήματα. Κατέληξε όμως στο χώρο της Λογοτεχνίας όπου εισήλθε δυναμικά το 1954 με τη συλλογή διηγημάτων «Ζητείται Ελπίς. Από εκεί και πέρα οι διακρίσεις έρχονταν η μια μετά την άλλη. Το 1962 τιμήθηκε με το Κρατικό Βραβείο Διηγήματος. Το 1966 τιμήθηκε στην Ελλάδα με το βραβείο των “12” και το 1970 στη Γαλλία με το Μεγάλο Βραβείο Αστυνομικής Λογοτεχνίας. Πήρε ακόμη το Κρατικό Βραβείο Τεχνών και Λογοτεχνίας το 1995 στη Γαλλία. Ανακηρύχθηκε, ομόφωνα, επίτιμος διδάκτωρ, του Τμήματος Φιλολογίας των Πανεπιστημίων Αθηνών, Πατρών και Ιωαννίνων. Ανακηρύχθηκε επίτιμος δημότης σε 37 πόλεις στην Ελλάδα και την Κύπρο. Το 1989, η </w:t>
      </w:r>
      <w:r>
        <w:rPr>
          <w:rFonts w:cs="Arial" w:ascii="Arial" w:hAnsi="Arial"/>
          <w:lang w:val="en-US"/>
        </w:rPr>
        <w:t>Unicef</w:t>
      </w:r>
      <w:r>
        <w:rPr>
          <w:rFonts w:cs="Arial" w:ascii="Arial" w:hAnsi="Arial"/>
        </w:rPr>
        <w:t xml:space="preserve"> Νέας Υόρκης τον ονόμασε πρώτο Έλληνα πρεσβευτή καλής θέλησης για τα παιδιά του κόσμου. Υπήρξε πνευματικός πρεσβευτής των Γιατρών χωρίς Σύνορα και Πρόεδρος της Βουλής των Εφήβων. Τα έργα του διδάσκονται σήμερα στη Δημοτική, τη Μέση και την Ανώτατη εκπαίδευση.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Καταθέτοντας σήμερα την ευγνωμοσύνη μας και αποτιώντας την οφειλόμενη τιμή σ’ αυτούς που πρόσφεραν τόσο πολλά στον Τόπο μας, σ’ αυτούς που τίμησαν και ανέδειξαν την Πατρίδα μας πέρα από τα σύνορά μας, αναβαπτιζόμαστε στο δικό μας χρέος για την Ελλάδα του παρόντος και του μέλλοντος. Η σημερινή τελετή αναδεικνύει και επιβραβεύει ταυτόχρονα τη σύγχρονη πνευματική δημιουργία, την προσπάθεια, τη στροφή στα Γράμματα, την επένδυση στην Παιδεία και τον Πολιτισμό. Η σημερινή τελετή τιμά το Μορφοβούνι, το Δήμαρχο και το Δημοτικό Συμβούλιο, το Πνευματικό Κέντρο του Δήμου, όλες και όλους τους κατοίκους του. Σας συγχαίρω από τα βάθη της καρδιάς μου και σας ευχαριστώ που δώσατε την ευκαιρία να μοιραστώ μαζί σας τη χαρά αυτή. Συγχαίρω όλες και όλους τους συγγραφείς διηγημάτων που πήραν μέρος στο διαγωνισμό. Συγχαίρω εκείνους που κέρδισαν τιμητικές διακρίσεις.»</w:t>
      </w:r>
    </w:p>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2">
    <w:name w:val="Σώμα κείμενου 2"/>
    <w:basedOn w:val="Normal"/>
    <w:qFormat/>
    <w:pPr>
      <w:jc w:val="both"/>
    </w:pPr>
    <w:rPr>
      <w:rFonts w:ascii="Arial" w:hAnsi="Arial" w:cs="Arial"/>
      <w:i/>
      <w:iCs/>
    </w:rPr>
  </w:style>
  <w:style w:type="paragraph" w:styleId="3">
    <w:name w:val="Σώμα κείμενου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06:00Z</dcterms:created>
  <dc:creator>Grafyp</dc:creator>
  <dc:description/>
  <dc:language>en-US</dc:language>
  <cp:lastModifiedBy>Grafyp</cp:lastModifiedBy>
  <cp:lastPrinted>2004-05-23T15:06:00Z</cp:lastPrinted>
  <dcterms:modified xsi:type="dcterms:W3CDTF">2004-05-23T22:32:00Z</dcterms:modified>
  <cp:revision>7</cp:revision>
  <dc:subject/>
  <dc:title> </dc:title>
</cp:coreProperties>
</file>