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1</w:t>
      </w:r>
      <w:r>
        <w:rPr>
          <w:rFonts w:cs="Arial" w:ascii="Arial" w:hAnsi="Arial"/>
          <w:sz w:val="22"/>
          <w:vertAlign w:val="superscript"/>
        </w:rPr>
        <w:t>η</w:t>
      </w:r>
      <w:r>
        <w:rPr>
          <w:rFonts w:cs="Arial" w:ascii="Arial" w:hAnsi="Arial"/>
          <w:sz w:val="22"/>
        </w:rPr>
        <w:t xml:space="preserve"> Ιουνίου 2004</w:t>
      </w:r>
    </w:p>
    <w:p>
      <w:pPr>
        <w:pStyle w:val="Normal"/>
        <w:rPr>
          <w:rFonts w:ascii="Arial" w:hAnsi="Arial" w:cs="Arial"/>
          <w:spacing w:val="-20"/>
        </w:rPr>
      </w:pPr>
      <w:r>
        <w:rPr>
          <w:rFonts w:cs="Arial" w:ascii="Arial" w:hAnsi="Arial"/>
          <w:spacing w:val="-20"/>
        </w:rPr>
      </w:r>
    </w:p>
    <w:p>
      <w:pPr>
        <w:pStyle w:val="Web"/>
        <w:spacing w:before="0" w:after="0"/>
        <w:jc w:val="center"/>
        <w:rPr>
          <w:rFonts w:ascii="Arial" w:hAnsi="Arial" w:cs="Arial"/>
          <w:b/>
          <w:b/>
          <w:bCs/>
        </w:rPr>
      </w:pPr>
      <w:r>
        <w:rPr>
          <w:rFonts w:cs="Arial" w:ascii="Arial" w:hAnsi="Arial"/>
          <w:b/>
          <w:bCs/>
        </w:rPr>
        <w:t>Σημεία ομιλίας του υπουργού Ανάπτυξης</w:t>
      </w:r>
    </w:p>
    <w:p>
      <w:pPr>
        <w:pStyle w:val="Web"/>
        <w:spacing w:before="0" w:after="0"/>
        <w:jc w:val="center"/>
        <w:rPr>
          <w:rFonts w:ascii="Arial Black" w:hAnsi="Arial Black" w:cs="Arial"/>
        </w:rPr>
      </w:pPr>
      <w:r>
        <w:rPr>
          <w:rFonts w:cs="Arial" w:ascii="Arial Black" w:hAnsi="Arial Black"/>
        </w:rPr>
        <w:t xml:space="preserve">Δημήτρη Σιούφα </w:t>
      </w:r>
    </w:p>
    <w:p>
      <w:pPr>
        <w:pStyle w:val="Web"/>
        <w:spacing w:before="0" w:after="0"/>
        <w:jc w:val="center"/>
        <w:rPr>
          <w:rFonts w:ascii="Arial" w:hAnsi="Arial" w:cs="Arial"/>
          <w:b/>
          <w:b/>
          <w:bCs/>
        </w:rPr>
      </w:pPr>
      <w:r>
        <w:rPr>
          <w:rFonts w:cs="Arial" w:ascii="Arial" w:hAnsi="Arial"/>
          <w:b/>
          <w:bCs/>
        </w:rPr>
        <w:t>στο Εθνικό Συμβούλιο Ανταγωνιστικότητας &amp; Ανάπτυξης</w:t>
      </w:r>
    </w:p>
    <w:p>
      <w:pPr>
        <w:pStyle w:val="Web"/>
        <w:pBdr>
          <w:bottom w:val="single" w:sz="6" w:space="1" w:color="000000"/>
        </w:pBdr>
        <w:spacing w:before="0" w:after="0"/>
        <w:jc w:val="center"/>
        <w:rPr>
          <w:rFonts w:ascii="Arial" w:hAnsi="Arial" w:cs="Arial"/>
          <w:b/>
          <w:b/>
          <w:bCs/>
          <w:sz w:val="20"/>
        </w:rPr>
      </w:pPr>
      <w:r>
        <w:rPr>
          <w:rFonts w:cs="Arial" w:ascii="Arial" w:hAnsi="Arial"/>
          <w:b/>
          <w:bCs/>
          <w:sz w:val="20"/>
        </w:rPr>
      </w:r>
    </w:p>
    <w:p>
      <w:pPr>
        <w:pStyle w:val="Web"/>
        <w:spacing w:lineRule="auto" w:line="360" w:before="0" w:after="0"/>
        <w:rPr>
          <w:rFonts w:ascii="Arial" w:hAnsi="Arial" w:cs="Arial"/>
          <w:b/>
          <w:b/>
          <w:bCs/>
          <w:sz w:val="20"/>
        </w:rPr>
      </w:pPr>
      <w:r>
        <w:rPr>
          <w:rFonts w:cs="Arial" w:ascii="Arial" w:hAnsi="Arial"/>
          <w:b/>
          <w:bCs/>
          <w:sz w:val="20"/>
        </w:rPr>
      </w:r>
    </w:p>
    <w:p>
      <w:pPr>
        <w:pStyle w:val="Web"/>
        <w:spacing w:before="0" w:after="0"/>
        <w:ind w:firstLine="570"/>
        <w:jc w:val="both"/>
        <w:rPr>
          <w:rFonts w:ascii="Arial" w:hAnsi="Arial" w:cs="Arial"/>
          <w:sz w:val="23"/>
        </w:rPr>
      </w:pPr>
      <w:r>
        <w:rPr>
          <w:rFonts w:cs="Arial" w:ascii="Arial" w:hAnsi="Arial"/>
          <w:sz w:val="23"/>
        </w:rPr>
        <w:t xml:space="preserve">Την τελευταία 15ετία μία πραγματική επανάσταση βρίσκεται σε εξέλιξη σε παγκόσμια κλίμακα. Οι αγορές απελευθερώνονται και οι νέες Χώρες εντάσσονται στην παγκόσμια αγορά και τον καταμερισμό εργασίας. Συγχρόνως, νέες τεχνολογίες επικοινωνίας και πληροφορίας εισάγονται στην παραγωγή μεταβάλλοντας δραστικά τους όρους παραγωγής και εμπορίου, ανταγωνισμού και ανάπτυξης στον Κόσμο. Η διάδοση του Ιντερνέτ, αλλά και η δυνατότητα χωρών της Ν.Α. Ευρώπης και της Ν.Α. Ασίας, να διαθέτουν φθηνά προϊόντα και υπηρεσίες, προκαλούν στροφή των ξένων άμεσων επενδύσεων προς τις χώρες αυτές. Αυτό έχει σαν αποτέλεσμα απώλειες θέσεων εργασίας, κυρίως από τη βιομηχανία , στις αναπτυγμένες χώρες. Λέγεται πως η Κίνα μόνη της είναι σήμερα σε θέση να καλύψει τις ανάγκες όλου του πλανήτη σε βιομηχανικά αγαθά στο 1/5 του μέσου κόστους παραγωγής τους στις ανεπτυγμένες χώρες. Εξ ίσου εντυπωσιακή είναι η μεταφορά κεφαλαίων και η διαρροή θέσεων απασχόλησης από τις ΗΠΑ προς την Ινδία σε ειδικότητες όπως αυτές των προγραμματιστών ηλεκτρονικών υπολογιστών, των σχεδιαστών λογισμικού, των νομικών συμβούλων, και των εξειδικευμένων λογιστών. Η τάση ενοποίησης των αγορών ανακατανέμει τους πλουτοπαραγωγικούς πόρους και τους συντελεστές παραγωγής σε παγκόσμια κλίμακα. Η κινητικότητα και η ευελιξία υποχρεωτικά αυξάνονται για να υπηρετήσουν τη νέα πραγματικότητα. Η ένταξη εκατομμυρίων φτωχών ανθρώπων στις τάξεις του εργατικού δυναμικού των ανεπτυγμένων χωρών προκαλεί σημαντικές μεταβολές στις σχέσεις εργασίας. Νέες αγορές και τεράστιες αναπτυξιακές ευκαιρίες δημιουργούνται για τις αναπτυγμένες και τις αναπτυσσόμενες οικονομίες σε βάθος χρόνου. Νέο πεδίο για τη δίχως σύνορα επιχειρηματική και την εμπορική δραστηριότητα ξεδιπλώνεται σήμερα. Αυτό σημαίνει εξορθολογισμό παραγωγής, τεχνολογική ανανέωση, ευελιξία, εξωστρέφεια και επιδίωξη μεγέθους ικανού να ανταποκριθεί στις υψηλές απαιτήσεις των νέων αγορών.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Στο παγκόσμιο αυτό σκηνικό ιδιαίτερα σημαντική εξέλιξη αποτελεί η διεύρυνση της Ε.Ε. με την ένταξη δέκα νέων χωρών. Η μεγαλύτερη διεύρυνση από τη Συνθήκη της Ρώμης του 1957, η οποία έρχεται ως συνέχεια της εισαγωγής του κοινού νομίσματος και του υψηλού κόστους προσαρμογής των ευρωπαϊκών οικονομιών στη νέα νομισματική πραγματικότητα.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pPr>
      <w:r>
        <w:rPr>
          <w:rFonts w:cs="Arial" w:ascii="Arial" w:hAnsi="Arial"/>
          <w:sz w:val="23"/>
        </w:rPr>
        <w:t xml:space="preserve">Σ’ αυτή τη μεγάλη ευρωπαϊκή αγορά των “25”, η Ελληνική Οικονομία καλείται να διαδραματίσει σημαντικό ρόλο. Αναμφισβήτητα υπάρχουν δυσκολίες προσαρμογής καθώς το περιβάλλον και οι ισορροπίες μεταβάλλονται συνεχώς. Όμως και τις δυνατότητες έχουμε και στη φύση του λαού μας ταιριάζουν οι φιλόδοξοι στόχοι. Τα προβλήματα και τα εμπόδια είναι </w:t>
      </w:r>
      <w:r>
        <w:rPr>
          <w:rFonts w:cs="Arial" w:ascii="Arial" w:hAnsi="Arial"/>
          <w:b/>
          <w:bCs/>
          <w:sz w:val="23"/>
        </w:rPr>
        <w:t>και</w:t>
      </w:r>
      <w:r>
        <w:rPr>
          <w:rFonts w:cs="Arial" w:ascii="Arial" w:hAnsi="Arial"/>
          <w:sz w:val="23"/>
        </w:rPr>
        <w:t xml:space="preserve"> πολλά </w:t>
      </w:r>
      <w:r>
        <w:rPr>
          <w:rFonts w:cs="Arial" w:ascii="Arial" w:hAnsi="Arial"/>
          <w:b/>
          <w:bCs/>
          <w:sz w:val="23"/>
        </w:rPr>
        <w:t>και</w:t>
      </w:r>
      <w:r>
        <w:rPr>
          <w:rFonts w:cs="Arial" w:ascii="Arial" w:hAnsi="Arial"/>
          <w:sz w:val="23"/>
        </w:rPr>
        <w:t xml:space="preserve"> γνωστά. Είμαστε ήδη πολύ πίσω. Απομένει μακρύς δρόμος για να διανύσουμε.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Δυστυχώς, τα τελευταία χρόνια χάνουμε σταθερά σημαντικά μερίδια στις εξαγωγές και ευκαιρίες διείσδυσης στις διεθνείς αγορές. Παράλληλα, τα προϊόντα μας δεν έχουν χάσει μόνο τη μάχη για την κατάκτηση των ξένων αγορών. Αργά, αλλά σταθερά χάνουν και τη μάχη της εγχώριας αγοράς. Σχεδόν το 47% των αγροτικών και των βιομηχανικών προϊόντων που καταναλώνουμε είναι εισαγόμενα. Και εδώ ερχόμαστε στη μεγάλη ελληνική αντίφαση της τελευταίας δεκαετίας. Η Χώρα μας με τη βοήθεια της δημιουργικής λογιστικής εντάχθηκε στην ΟΝΕ. Παράλληλα, οι κοινοτικοί πόροι, η Ολυμπιακή Προετοιμασία και η υψηλή κατανάλωση έδωσαν υψηλούς ρυθμούς αύξησης του ΑΕΠ. Η αλήθεια ωστόσο είναι ότι παράλληλα δεν προωθήθηκε ο εκσυγχρονισμός των παραγωγικών δομών. Όχι μόνον δεν βελτιώθηκε, αλλά αντιθέτως επιδεινώθηκε η ανταγωνιστικότητα της οικονομίας. Αποκλίναμε, αντί να συγκλίνουμε με όρους εξαγωγών, ξένων άμεσων επενδύσεων, απασχόλησης, βιοτικού επιπέδου, περιφερειακής ανάπτυξης και πληθωρισμού.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Η οικονομική πολιτική της προηγούμενης κυβέρνησης στήριξε την ταχύτερη αύξηση του ΑΕΠ στις Κοινοτικές εισροές και την αύξηση της κατανάλωσης των ιδιωτών μέσω κυρίως της αύξησης του δανεισμού τους. Η ροπή προς αποταμίευση μειώθηκε δραματικά. Εάν η τάση αυτή δεν αναστραφεί, θα υπάρξουν δυσμενείς επιπτώσεις στις επενδύσεις των εγχώριων επιχειρήσεων, μακροπρόθεσμα.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Η άποψη πως “ισχυρή αύξηση του ΑΕΠ ισοδυναμεί με ισχυρή οικονομία” αποτελεί τεράστιο σφάλμα στρατηγικής αντίληψης και κατανόησης των προοπτικών της Οικονομίας. Γιατί εάν η οικονομία επεκτείνεται και συγχρόνως η ανταγωνιστικότητά της φθίνει, τότε τα δανειακά βάρη πολλαπλασιάζονται, αδυνατεί να αυξήσει την απασχόλησή της και μεσοπρόθεσμα υπονομεύει τις προοπτικές της. Είναι αποκαλυπτικό το γεγονός ότι την περίοδο 1998-2002 η αύξηση της απασχόλησης ήταν σχεδόν μηδενική. Η μικρή ανάκαμψη του ρυθμού δημιουργίας νέων θέσεων εργασίας κατά το 2003 οφείλεται κυρίως στις δαπάνες για τις Ολυμπιακές κατασκευές και την αύξηση της αυτοαπασχόλησης που εν πολλοίς οφείλεται στην κατάσταση της αγοράς εργασίας.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Αντίθετα με ό,τι συμβαίνει στην Ισπανία, την Ιρλανδία και την Πορτογαλία όπου η ανεργία μειώθηκε σημαντικά, στην Ελλάδα το ποσοστό της ανεργίας, ουσιαστικά, παραμένει στάσιμο. Είμαστε η μοναδική χώρα της Ε.Ε. που η ανεργία με βάση το 1996 αυξήθηκε. Βιώσιμη, ωστόσο, ανάπτυξη χωρίς βελτίωση της ανταγωνιστικότητας και αύξηση της απασχόλησης δεν νοείται σε μακροχρόνια βάση. Από τα παραπάνω, καθίσταται προφανές πως η ποιότητα της ανάπτυξης στην Ελλάδα είναι εξαιρετικά χαμηλή, με συνέπεια να μην έχει τις αναγκαίες συνέργιες σε επίπεδο απασχόλησης. Πίσω από την ακαμψία της ανεργίας βρίσκεται η αδυναμία του μίγματος της οικονομικής πολιτικής που εφαρμόστηκε στην τελευταία δεκαετία.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Με άλλα λόγια: Η μεγάλη έκταση της ανεργίας στην Ελλάδα οφείλεται στην απουσία διαρθρωτικής και αναπτυξιακής πολιτικής. Σε όλα τα προηγούμενα χρόνια αντί να στηρίζουμε τον εκσυγχρονισμό της παραγωγικής μας βάσης, στηριχθήκαμε στο άλλοθι των υψηλών ρυθμών ανάπτυξης λόγω της αύξησης της κατανάλωσης και των δαπανών για έργα υποδομής που χρηματοδοτήθηκαν από το Β΄ και το Γ΄ ΚΠΣ. Κατανάλωση και επενδύσεις στον κατασκευαστικό τομέα συμβάλλουν σήμερα πάνω από τα 2/3 στην αύξηση του ΑΕΠ, ενώ άλλοι βασικοί παραγωγικοί τομείς της Οικονομίας είτε συμμετέχουν ελάχιστα, είτε ακολουθούν φθίνουσα πορεία. Η επιδότηση της οικονομικής δραστηριότητας με κοινοτικούς πόρους, δημόσια ελλείμματα και αύξηση του δανεισμού ιδιωτών και επιχειρήσεων συνέβαλε κατά κύριο λόγο στην επίτευξη υψηλών ρυθμών οικονομικής ανάπτυξης. Δεν συνοδεύτηκε όμως από την αναγκαία αλλαγή των παραγωγικών δομών ώστε να δημιουργηθεί μια μακροπρόθεσμα βιώσιμη ανάπτυξη. Η ανταγωνιστικότητα συνέχισε να μειώνεται εξαιτίας της ανεπαρκούς συσσώρευσης πραγματικού κεφαλαίου στην Οικονομία. Θυμίζουμε πως τα 2/3 των συνολικών επενδύσεων αφορούν επενδύσεις σε κατασκευές και το 1/3 αφορά επενδύσεις εκσυγχρονισμού. Από τις επενδύσεις σε βιομηχανικούς εξοπλισμούς η πλειονότητα αφορά είτε αντικατάσταση παλαιών μηχανημάτων, είτε επέκταση ήδη υφισταμένων δραστηριοτήτων και μόλις ένα μικρό ποσοστό προορίζεται για ανάπτυξη νέων δραστηριοτήτων και προϊόντων. Βεβαίως, λόγω και του ΚΠΣ, οι δημόσιες επενδύσεις αυξάνονται σημαντικά, (καλύπτουν το 15% του συνόλου). Στρέφονται, όμως, σχεδόν αποκλειστικά στα μεγάλα έργα και κυρίως στα έργα μεταφορών και την οδοποιΐα. Δίχως να υποεκτιμάται η σημασία τους στη μείωση του κόστους παραγωγής, δεν υπάρχει αμφιβολία ότι η συμπίεση του κόστους και η ενίσχυση της ανταγωνιστικότητας θα ήταν ισχυρότερες, εάν είχε εφαρμοστεί άλλη πολιτική. Εάν, δηλαδή, υπήρχε αυξημένη διάθεση πόρων στον εκσυγχρονισμό των επιχειρήσεων, την ενίσχυση της καινοτομίας-έρευνας, την έμπρακτη ενθάρρυνση της επιχειρηματικότητας. Εάν είχαμε στηρίξει την επιχειρηματική ευφυΐα και δημιουργικότητα με την άρση μιας σειράς αντικινήτρων.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Ασφαλώς, η έννοια της ανταγωνιστικότητας είναι αρκετά γενική, αφού άπτεται όλων των πτυχών και όλων των παραμέτρων της Οικονομίας. Η ποσοτική έκφρασή της δεν είναι ευχερής λόγω του σύνθετου χαρακτήρα της. Όμως! Η πολλαπλότητα των ενδείξεων δεν αφήνει περιθώρια αμφιβολίας. Χαρακτηριστικά αναφέρω:</w:t>
      </w:r>
    </w:p>
    <w:p>
      <w:pPr>
        <w:pStyle w:val="Web"/>
        <w:numPr>
          <w:ilvl w:val="0"/>
          <w:numId w:val="2"/>
        </w:numPr>
        <w:tabs>
          <w:tab w:val="clear" w:pos="720"/>
          <w:tab w:val="left" w:pos="570" w:leader="none"/>
        </w:tabs>
        <w:spacing w:before="0" w:after="0"/>
        <w:ind w:left="570" w:hanging="570"/>
        <w:jc w:val="both"/>
        <w:rPr>
          <w:rFonts w:ascii="Arial" w:hAnsi="Arial" w:cs="Arial"/>
          <w:sz w:val="23"/>
        </w:rPr>
      </w:pPr>
      <w:r>
        <w:rPr>
          <w:rFonts w:cs="Arial" w:ascii="Arial" w:hAnsi="Arial"/>
          <w:sz w:val="23"/>
        </w:rPr>
        <w:t xml:space="preserve">Μείωση εξαγωγών ως προς το ΑΕΠ (τελευταία και σε απόλυτους αριθμούς). Οι εξαγωγές μας ως ποσοστό του ΑΕΠ αποτελούν μόλις το 1/3 του Κοινοτικού μέσου όρου. </w:t>
      </w:r>
    </w:p>
    <w:p>
      <w:pPr>
        <w:pStyle w:val="Web"/>
        <w:numPr>
          <w:ilvl w:val="0"/>
          <w:numId w:val="2"/>
        </w:numPr>
        <w:tabs>
          <w:tab w:val="clear" w:pos="720"/>
          <w:tab w:val="left" w:pos="570" w:leader="none"/>
        </w:tabs>
        <w:spacing w:before="0" w:after="0"/>
        <w:ind w:left="570" w:hanging="570"/>
        <w:jc w:val="both"/>
        <w:rPr>
          <w:rFonts w:ascii="Arial" w:hAnsi="Arial" w:cs="Arial"/>
          <w:sz w:val="23"/>
        </w:rPr>
      </w:pPr>
      <w:r>
        <w:rPr>
          <w:rFonts w:cs="Arial" w:ascii="Arial" w:hAnsi="Arial"/>
          <w:sz w:val="23"/>
        </w:rPr>
        <w:t xml:space="preserve">Στάσιμη διαχρονικά απασχόληση και διατήρηση υψηλής ανεργίας. </w:t>
      </w:r>
    </w:p>
    <w:p>
      <w:pPr>
        <w:pStyle w:val="Web"/>
        <w:numPr>
          <w:ilvl w:val="0"/>
          <w:numId w:val="2"/>
        </w:numPr>
        <w:tabs>
          <w:tab w:val="clear" w:pos="720"/>
          <w:tab w:val="left" w:pos="570" w:leader="none"/>
        </w:tabs>
        <w:spacing w:before="0" w:after="0"/>
        <w:ind w:left="570" w:hanging="570"/>
        <w:jc w:val="both"/>
        <w:rPr>
          <w:rFonts w:ascii="Arial" w:hAnsi="Arial" w:cs="Arial"/>
          <w:sz w:val="23"/>
        </w:rPr>
      </w:pPr>
      <w:r>
        <w:rPr>
          <w:rFonts w:cs="Arial" w:ascii="Arial" w:hAnsi="Arial"/>
          <w:sz w:val="23"/>
        </w:rPr>
        <w:t>Ισχνή αύξηση της βιομηχανικής παραγωγής.</w:t>
      </w:r>
    </w:p>
    <w:p>
      <w:pPr>
        <w:pStyle w:val="Web"/>
        <w:numPr>
          <w:ilvl w:val="0"/>
          <w:numId w:val="2"/>
        </w:numPr>
        <w:tabs>
          <w:tab w:val="clear" w:pos="720"/>
          <w:tab w:val="left" w:pos="570" w:leader="none"/>
        </w:tabs>
        <w:spacing w:before="0" w:after="0"/>
        <w:ind w:left="570" w:hanging="570"/>
        <w:jc w:val="both"/>
        <w:rPr>
          <w:rFonts w:ascii="Arial" w:hAnsi="Arial" w:cs="Arial"/>
          <w:sz w:val="23"/>
        </w:rPr>
      </w:pPr>
      <w:r>
        <w:rPr>
          <w:rFonts w:cs="Arial" w:ascii="Arial" w:hAnsi="Arial"/>
          <w:sz w:val="23"/>
        </w:rPr>
        <w:t xml:space="preserve">Μηδαμινή προσέλκυση ξένων άμεσων επενδύσεων. </w:t>
      </w:r>
    </w:p>
    <w:p>
      <w:pPr>
        <w:pStyle w:val="Web"/>
        <w:numPr>
          <w:ilvl w:val="0"/>
          <w:numId w:val="2"/>
        </w:numPr>
        <w:tabs>
          <w:tab w:val="clear" w:pos="720"/>
          <w:tab w:val="left" w:pos="570" w:leader="none"/>
        </w:tabs>
        <w:spacing w:before="0" w:after="0"/>
        <w:ind w:left="570" w:hanging="570"/>
        <w:jc w:val="both"/>
        <w:rPr>
          <w:rFonts w:ascii="Arial" w:hAnsi="Arial" w:cs="Arial"/>
          <w:sz w:val="23"/>
        </w:rPr>
      </w:pPr>
      <w:r>
        <w:rPr>
          <w:rFonts w:cs="Arial" w:ascii="Arial" w:hAnsi="Arial"/>
          <w:sz w:val="23"/>
        </w:rPr>
        <w:t>Μείωση του ποσοστού της ιδιωτικής αποταμίευσης ως ποσοστού του διαθέσιμου εισοδήματος και αύξηση του ιδιωτικού χρέους.</w:t>
      </w:r>
    </w:p>
    <w:p>
      <w:pPr>
        <w:pStyle w:val="Web"/>
        <w:spacing w:before="0" w:after="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Είναι χαρακτηριστικό πως η σχέση της αύξησης του συνολικού (ιδιωτικού και δημόσιου) δανεισμού της οικονομίας προς την αύξηση του ΑΕΠ έχει φθάσει το 4 προς 1. Δηλαδή, για κάθε μία μονάδα αύξησης του ΑΕΠ απαιτούνται 4 μονάδες νέων χρεών στην Οικονομία.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Όλα αυτά αποτελούν μερικές από τις βασικές συνιστώσες του προβλήματος της φθίνουσας ανταγωνιστικότητας και της προβληματικής δυνητικής ανάπτυξης της Οικονομίας. Διεθνείς εκθέσεις και συγκριτικές μετρήσεις της ανταγωνιστικότητας (όπως του Παγκόσμιου Οικονομικού Φόρουμ και του Διεθνούς Ινστιτούτου Μάνατζμεντ και Ανάπτυξης) επιβεβαιώνουν την σταθερή υποβάθμιση της διεθνούς θέσης της Χώρας μας και στον τομέα αυτόν. Είμαστε όχι μόνον τελευταίοι μεταξύ των “15” παλαιότερων μελών της Ε.Ε. αλλά και πιο κάτω από χώρες που μόλις πρόσφατα εντάχθηκαν στην Ευρωπαϊκή οικογένεια.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Το μοντέλο οικονομικής πολιτικής που οδήγησε στις παραπάνω μακροχρόνια δυσμενείς εξελίξεις για την ελληνική Οικονομία έχει οριστικά χρεοκοπήσει. Οι νέες διεθνείς συνθήκες της ευρωπαϊκής διεύρυνσης, της ανακατανομής των παραγωγικών πόρων, της γεωπολιτικής αβεβαιότητας και της αύξησης των τιμών πετρελαίου και βασικών πρώτων υλών, εντείνουν το διεθνή ανταγωνισμό. Καθιστούν αναγκαία και επιτακτική τη στροφή στην πραγματική οικονομία, τη μεταρρύθμιση των δομών της και τη βελτίωση της ανταγωνιστικότητάς της. Περιθώρια χρόνου δεν υπάρχουν.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 xml:space="preserve">Οι πολιτικές και κοινωνικές δυνάμεις της Χώρας οφείλουμε να στραφούμε, να βασισθούμε και να αναπτύξουμε τις δικές μας παραγωγικές δυνάμεις. Οφείλουμε να αλλάξουμε νοοτροπίες. Να αλλάξουμε πολιτικές. </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sz w:val="23"/>
        </w:rPr>
      </w:pPr>
      <w:r>
        <w:rPr>
          <w:rFonts w:cs="Arial" w:ascii="Arial" w:hAnsi="Arial"/>
          <w:sz w:val="23"/>
        </w:rPr>
        <w:t>Η στρατηγική της Κυβέρνησης για την ενδυνάμωση της ανάπτυξης βασίζεται σε ένα πλαίσιο πρωτοβουλιών για τη δημιουργία μιας “ομπρέλας ανταγωνιστικότητας” που να διαπερνά οριζόντια το δημόσιο και τον ιδιωτικό τομέα, τη δημόσια διοίκηση, την Αυτοδιοίκηση, την υγεία, την παιδεία και την κοινωνική πολιτική. Αυτό είναι το μεγάλο στοίχημα της Κυβέρνησης για την περίοδο 2004-2008.</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pPr>
      <w:r>
        <w:rPr>
          <w:rFonts w:cs="Arial" w:ascii="Arial" w:hAnsi="Arial"/>
          <w:sz w:val="23"/>
        </w:rPr>
        <w:t xml:space="preserve">Σημειώνουμε με ικανοποίηση τη βελτίωση του οικονομικού κλίματος στη Χώρα μας, όπως επισημαίνει πρόσφατη έκθεση του ΙΟΒΕ. Πιστεύουμε άλλωστε ότι η </w:t>
      </w:r>
      <w:r>
        <w:rPr>
          <w:rFonts w:cs="Arial" w:ascii="Arial" w:hAnsi="Arial"/>
          <w:b/>
          <w:bCs/>
          <w:sz w:val="23"/>
        </w:rPr>
        <w:t>πολιτική αλλαγή,</w:t>
      </w:r>
      <w:r>
        <w:rPr>
          <w:rFonts w:cs="Arial" w:ascii="Arial" w:hAnsi="Arial"/>
          <w:sz w:val="23"/>
        </w:rPr>
        <w:t xml:space="preserve"> σημαίνει και </w:t>
      </w:r>
      <w:r>
        <w:rPr>
          <w:rFonts w:cs="Arial" w:ascii="Arial" w:hAnsi="Arial"/>
          <w:b/>
          <w:bCs/>
          <w:sz w:val="23"/>
        </w:rPr>
        <w:t>οικονομική αλλαγή.</w:t>
      </w:r>
      <w:r>
        <w:rPr>
          <w:rFonts w:cs="Arial" w:ascii="Arial" w:hAnsi="Arial"/>
          <w:sz w:val="23"/>
        </w:rPr>
        <w:t xml:space="preserve"> Επιδίωξή μας είναι να διαμορφώσουμε μια νέα πραγματικότητα βασισμένη σε τρεις βασικές έννοιες «Σταθερότητα - Φερεγγυότητα - Εμπιστοσύνη». Βασικά στοιχεία της Νέας Οικονομικής και Αναπτυξιακής πολιτικής που προωθούμε είναι:</w:t>
      </w:r>
    </w:p>
    <w:p>
      <w:pPr>
        <w:pStyle w:val="Web"/>
        <w:spacing w:before="0" w:after="0"/>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w:t>
      </w:r>
      <w:r>
        <w:rPr>
          <w:sz w:val="23"/>
          <w:vertAlign w:val="superscript"/>
        </w:rPr>
        <w:t>ον</w:t>
      </w:r>
      <w:r>
        <w:rPr>
          <w:sz w:val="23"/>
        </w:rPr>
        <w:t xml:space="preserve"> </w:t>
        <w:tab/>
      </w:r>
      <w:r>
        <w:rPr>
          <w:b/>
          <w:bCs/>
          <w:sz w:val="23"/>
        </w:rPr>
        <w:t>Αποτελεσματική αξιοποίηση του Γ΄ Κοινοτικού Πλαισίου Στήριξης και ενίσχυση του Προγράμματος Δημοσίων Επενδύσεων.</w:t>
      </w:r>
      <w:r>
        <w:rPr>
          <w:sz w:val="23"/>
        </w:rPr>
        <w:t xml:space="preserve"> Στόχος δεν είναι μόνον η αύξηση της απορροφητικότητας, αλλά και η ανακατανομή προγραμμάτων και πόρων υπέρ της περιφερειακής ανάπτυξης, της επιχειρηματικότητας, της καινοτομίας και της ανταγωνιστικότητας των επιχειρήσεων.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2</w:t>
      </w:r>
      <w:r>
        <w:rPr>
          <w:sz w:val="23"/>
          <w:vertAlign w:val="superscript"/>
        </w:rPr>
        <w:t>ον</w:t>
      </w:r>
      <w:r>
        <w:rPr>
          <w:sz w:val="23"/>
        </w:rPr>
        <w:t xml:space="preserve"> </w:t>
        <w:tab/>
      </w:r>
      <w:r>
        <w:rPr>
          <w:b/>
          <w:bCs/>
          <w:sz w:val="23"/>
        </w:rPr>
        <w:t>Δραστική μείωση των κρατικών ελλειμμάτων και του δημόσιου χρέους, με τη μείωση της σπατάλης</w:t>
      </w:r>
      <w:r>
        <w:rPr>
          <w:sz w:val="23"/>
        </w:rPr>
        <w:t xml:space="preserve"> και τη μεταφορά δραστηριοτήτων στον ιδιωτικό τομέα ώστε να αποδεσμευθούν πόροι για τη μείωση της φορολογικής επιβάρυνσης της Οικονομίας και την ενίσχυση της κοινωνικής πολιτικής υπέρ των πραγματικά κοινωνικά ασθενεστέρων. </w:t>
      </w:r>
    </w:p>
    <w:p>
      <w:pPr>
        <w:pStyle w:val="TextBodyIndent"/>
        <w:rPr>
          <w:sz w:val="23"/>
        </w:rPr>
      </w:pPr>
      <w:r>
        <w:rPr>
          <w:sz w:val="23"/>
        </w:rPr>
      </w:r>
    </w:p>
    <w:p>
      <w:pPr>
        <w:pStyle w:val="TextBody"/>
        <w:tabs>
          <w:tab w:val="clear" w:pos="720"/>
          <w:tab w:val="left" w:pos="855" w:leader="none"/>
        </w:tabs>
        <w:ind w:left="570" w:hanging="570"/>
        <w:rPr/>
      </w:pPr>
      <w:r>
        <w:rPr>
          <w:sz w:val="23"/>
        </w:rPr>
        <w:t>3</w:t>
      </w:r>
      <w:r>
        <w:rPr>
          <w:sz w:val="23"/>
          <w:vertAlign w:val="superscript"/>
        </w:rPr>
        <w:t>ον</w:t>
      </w:r>
      <w:r>
        <w:rPr>
          <w:sz w:val="23"/>
        </w:rPr>
        <w:t xml:space="preserve"> </w:t>
        <w:tab/>
      </w:r>
      <w:r>
        <w:rPr>
          <w:b/>
          <w:bCs/>
          <w:sz w:val="23"/>
        </w:rPr>
        <w:t>Προσαρμογή του εκπαιδευτικού συστήματος της Χώρας στις ανάγκες της Νέας Εποχής.</w:t>
      </w:r>
      <w:r>
        <w:rPr>
          <w:sz w:val="23"/>
        </w:rPr>
        <w:t xml:space="preserve"> Σύνδεση της εκπαίδευσης με την παραγωγή και την αγορά εργασίας. Επέκταση της δια βίου εκπαίδευσης και κατάρτισης.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4</w:t>
      </w:r>
      <w:r>
        <w:rPr>
          <w:sz w:val="23"/>
          <w:vertAlign w:val="superscript"/>
        </w:rPr>
        <w:t>ον</w:t>
      </w:r>
      <w:r>
        <w:rPr>
          <w:sz w:val="23"/>
        </w:rPr>
        <w:t xml:space="preserve"> </w:t>
        <w:tab/>
      </w:r>
      <w:r>
        <w:rPr>
          <w:b/>
          <w:bCs/>
          <w:sz w:val="23"/>
        </w:rPr>
        <w:t xml:space="preserve">Ενίσχυση της εξωστρέφειας της Οικονομίας με τη λήψη μέτρων και την προώθηση πολιτικών, </w:t>
      </w:r>
      <w:r>
        <w:rPr>
          <w:sz w:val="23"/>
        </w:rPr>
        <w:t xml:space="preserve">για την ενίσχυση των εξαγωγών και την προσέλκυση ξένων άμεσων επενδύσεων στη Χώρα. Δίνουμε ιδιαίτερη έμφαση στην Οικονομική Διπλωματία και στα «Σπίτια της Ελλάδας» τη δημιουργία των οποίων έχει εξαγγείλει ο ίδιος ο Πρωθυπουργός.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5</w:t>
      </w:r>
      <w:r>
        <w:rPr>
          <w:sz w:val="23"/>
          <w:vertAlign w:val="superscript"/>
        </w:rPr>
        <w:t>ον</w:t>
      </w:r>
      <w:r>
        <w:rPr>
          <w:sz w:val="23"/>
        </w:rPr>
        <w:t xml:space="preserve"> </w:t>
        <w:tab/>
      </w:r>
      <w:r>
        <w:rPr>
          <w:b/>
          <w:bCs/>
          <w:sz w:val="23"/>
        </w:rPr>
        <w:t>Διαμόρφωση ενός απλού, σαφούς και διαφανούς θεσμικού πλαισίου που να διέπει το επιχειρείν.</w:t>
      </w:r>
      <w:r>
        <w:rPr>
          <w:sz w:val="23"/>
        </w:rPr>
        <w:t xml:space="preserve"> Στο πλαίσιο αυτό, άμεση προτεραιότητα έχει η άρση των επενδυτικών αντικινήτρων στους διάφορους οικονομικούς κλάδους, η καταπολέμηση της γραφειοκρατίας, η αντιμετώπιση της διαφθοράς.</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6</w:t>
      </w:r>
      <w:r>
        <w:rPr>
          <w:sz w:val="23"/>
          <w:vertAlign w:val="superscript"/>
        </w:rPr>
        <w:t>ον</w:t>
      </w:r>
      <w:r>
        <w:rPr>
          <w:sz w:val="23"/>
        </w:rPr>
        <w:t xml:space="preserve"> </w:t>
        <w:tab/>
      </w:r>
      <w:r>
        <w:rPr>
          <w:b/>
          <w:bCs/>
          <w:sz w:val="23"/>
        </w:rPr>
        <w:t>Ένα ριζικά διαφορετικό φορολογικό σύστημα και ένα νέο αναπτυξιακό νόμο,</w:t>
      </w:r>
      <w:r>
        <w:rPr>
          <w:sz w:val="23"/>
        </w:rPr>
        <w:t xml:space="preserve"> μοχλό για την οικονομική και την περιφερειακή ανάπτυξη αλλά και συμβατό με την κοινοτική νομοθεσία. </w:t>
      </w:r>
    </w:p>
    <w:p>
      <w:pPr>
        <w:pStyle w:val="TextBody"/>
        <w:tabs>
          <w:tab w:val="clear" w:pos="720"/>
          <w:tab w:val="left" w:pos="855" w:leader="none"/>
        </w:tabs>
        <w:ind w:left="570" w:hanging="570"/>
        <w:rPr>
          <w:sz w:val="23"/>
        </w:rPr>
      </w:pPr>
      <w:r>
        <w:rPr>
          <w:sz w:val="23"/>
        </w:rPr>
        <w:tab/>
        <w:t>Κεντρικός στόχος της φορολογικής μεταρρύθμισης είναι ένα νέο σύστημα που θα υπηρετεί την ανάπτυξη, την απασχόληση, τις επενδύσεις, την ανταγωνιστικότητα και τη κοινωνική δικαιοσύνη.</w:t>
      </w:r>
    </w:p>
    <w:p>
      <w:pPr>
        <w:pStyle w:val="TextBody"/>
        <w:tabs>
          <w:tab w:val="clear" w:pos="720"/>
          <w:tab w:val="left" w:pos="855" w:leader="none"/>
        </w:tabs>
        <w:ind w:left="570" w:hanging="570"/>
        <w:rPr>
          <w:sz w:val="23"/>
        </w:rPr>
      </w:pPr>
      <w:r>
        <w:rPr>
          <w:sz w:val="23"/>
        </w:rPr>
      </w:r>
    </w:p>
    <w:p>
      <w:pPr>
        <w:pStyle w:val="TextBody"/>
        <w:ind w:firstLine="570"/>
        <w:rPr>
          <w:sz w:val="23"/>
        </w:rPr>
      </w:pPr>
      <w:r>
        <w:rPr>
          <w:sz w:val="23"/>
        </w:rPr>
        <w:t xml:space="preserve">Παράλληλα, με το νέο αναπτυξιακό νόμο επιδιώκουμε: </w:t>
      </w:r>
    </w:p>
    <w:p>
      <w:pPr>
        <w:pStyle w:val="TextBody"/>
        <w:numPr>
          <w:ilvl w:val="0"/>
          <w:numId w:val="2"/>
        </w:numPr>
        <w:tabs>
          <w:tab w:val="clear" w:pos="720"/>
          <w:tab w:val="left" w:pos="912" w:leader="none"/>
        </w:tabs>
        <w:ind w:left="912" w:hanging="342"/>
        <w:rPr>
          <w:sz w:val="23"/>
        </w:rPr>
      </w:pPr>
      <w:r>
        <w:rPr>
          <w:sz w:val="23"/>
        </w:rPr>
        <w:t>Τη δημιουργία απλουστευμένου συστήματος χορήγησης αναπτυξιακών κινήτρων.</w:t>
      </w:r>
    </w:p>
    <w:p>
      <w:pPr>
        <w:pStyle w:val="TextBody"/>
        <w:numPr>
          <w:ilvl w:val="0"/>
          <w:numId w:val="2"/>
        </w:numPr>
        <w:tabs>
          <w:tab w:val="clear" w:pos="720"/>
          <w:tab w:val="left" w:pos="912" w:leader="none"/>
        </w:tabs>
        <w:ind w:left="912" w:hanging="342"/>
        <w:rPr>
          <w:sz w:val="23"/>
        </w:rPr>
      </w:pPr>
      <w:r>
        <w:rPr>
          <w:sz w:val="23"/>
        </w:rPr>
        <w:t>Την έμπρακτη ενθάρρυνση νέων εγχώριων και ξένων επενδύσεων.</w:t>
      </w:r>
    </w:p>
    <w:p>
      <w:pPr>
        <w:pStyle w:val="TextBody"/>
        <w:numPr>
          <w:ilvl w:val="0"/>
          <w:numId w:val="2"/>
        </w:numPr>
        <w:tabs>
          <w:tab w:val="clear" w:pos="720"/>
          <w:tab w:val="left" w:pos="912" w:leader="none"/>
        </w:tabs>
        <w:ind w:left="912" w:hanging="342"/>
        <w:rPr>
          <w:sz w:val="23"/>
        </w:rPr>
      </w:pPr>
      <w:r>
        <w:rPr>
          <w:sz w:val="23"/>
        </w:rPr>
        <w:t>Τον εκσυγχρονισμό των μικρομεσαίων επιχειρήσεων.</w:t>
      </w:r>
    </w:p>
    <w:p>
      <w:pPr>
        <w:pStyle w:val="TextBody"/>
        <w:numPr>
          <w:ilvl w:val="0"/>
          <w:numId w:val="2"/>
        </w:numPr>
        <w:tabs>
          <w:tab w:val="clear" w:pos="720"/>
          <w:tab w:val="left" w:pos="912" w:leader="none"/>
        </w:tabs>
        <w:ind w:left="912" w:hanging="342"/>
        <w:rPr>
          <w:sz w:val="23"/>
        </w:rPr>
      </w:pPr>
      <w:r>
        <w:rPr>
          <w:sz w:val="23"/>
        </w:rPr>
        <w:t xml:space="preserve">Την ισόρροπη περιφερειακή ανάπτυξη. </w:t>
      </w:r>
    </w:p>
    <w:p>
      <w:pPr>
        <w:pStyle w:val="Normal"/>
        <w:tabs>
          <w:tab w:val="clear" w:pos="720"/>
          <w:tab w:val="left" w:pos="540" w:leader="none"/>
        </w:tabs>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7</w:t>
      </w:r>
      <w:r>
        <w:rPr>
          <w:sz w:val="23"/>
          <w:vertAlign w:val="superscript"/>
        </w:rPr>
        <w:t>ον</w:t>
      </w:r>
      <w:r>
        <w:rPr>
          <w:sz w:val="23"/>
        </w:rPr>
        <w:t xml:space="preserve"> </w:t>
        <w:tab/>
      </w:r>
      <w:r>
        <w:rPr>
          <w:b/>
          <w:bCs/>
          <w:sz w:val="23"/>
        </w:rPr>
        <w:t>Προώθηση της αξιολόγησης και του ελέγχου των επιπτώσεων</w:t>
      </w:r>
      <w:r>
        <w:rPr>
          <w:sz w:val="23"/>
        </w:rPr>
        <w:t xml:space="preserve"> όλου του κυβερνητικού νομοθετικού έργου στην ανταγωνιστικότητα της οικονομίας. </w:t>
      </w:r>
    </w:p>
    <w:p>
      <w:pPr>
        <w:pStyle w:val="TextBody"/>
        <w:tabs>
          <w:tab w:val="clear" w:pos="720"/>
          <w:tab w:val="left" w:pos="855" w:leader="none"/>
        </w:tabs>
        <w:ind w:left="570" w:hanging="570"/>
        <w:rPr>
          <w:sz w:val="23"/>
        </w:rPr>
      </w:pPr>
      <w:r>
        <w:rPr>
          <w:sz w:val="23"/>
        </w:rPr>
      </w:r>
    </w:p>
    <w:p>
      <w:pPr>
        <w:pStyle w:val="TextBody"/>
        <w:tabs>
          <w:tab w:val="clear" w:pos="720"/>
          <w:tab w:val="left" w:pos="855" w:leader="none"/>
        </w:tabs>
        <w:ind w:left="570" w:hanging="570"/>
        <w:rPr/>
      </w:pPr>
      <w:r>
        <w:rPr>
          <w:sz w:val="23"/>
        </w:rPr>
        <w:t>8</w:t>
      </w:r>
      <w:r>
        <w:rPr>
          <w:sz w:val="23"/>
          <w:vertAlign w:val="superscript"/>
        </w:rPr>
        <w:t>ον</w:t>
      </w:r>
      <w:r>
        <w:rPr>
          <w:sz w:val="23"/>
        </w:rPr>
        <w:t xml:space="preserve"> </w:t>
        <w:tab/>
      </w:r>
      <w:r>
        <w:rPr>
          <w:b/>
          <w:bCs/>
          <w:sz w:val="23"/>
        </w:rPr>
        <w:t>Απελευθέρωση των αγορών</w:t>
      </w:r>
      <w:r>
        <w:rPr>
          <w:sz w:val="23"/>
        </w:rPr>
        <w:t xml:space="preserve"> και διαμόρφωση ενός ευέλικτου και σύγχρονου κανονιστικού ρυθμιστικού πλαισίου.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9</w:t>
      </w:r>
      <w:r>
        <w:rPr>
          <w:sz w:val="23"/>
          <w:vertAlign w:val="superscript"/>
        </w:rPr>
        <w:t>ον</w:t>
      </w:r>
      <w:r>
        <w:rPr>
          <w:sz w:val="23"/>
        </w:rPr>
        <w:t xml:space="preserve"> </w:t>
        <w:tab/>
      </w:r>
      <w:r>
        <w:rPr>
          <w:b/>
          <w:bCs/>
          <w:sz w:val="23"/>
        </w:rPr>
        <w:t>Ενίσχυση της νέας επιχειρηματικότητας</w:t>
      </w:r>
      <w:r>
        <w:rPr>
          <w:sz w:val="23"/>
        </w:rPr>
        <w:t xml:space="preserve"> και των μικρομεσαίων επιχειρήσεων. Μεγάλη προσοχή πρόκειται να δοθεί στην τεχνολογική τους ανανέωση μέσω συμμετοχής στα κοινοτικά προγράμματα, στην χρηματοδότησή τους μέσω του Ταμείου Εγγυοδοσίας, καθώς και στην διαμόρφωση κινήτρων για τη συμμετοχή τους στο ηλεκτρονικό εμπόριο.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0</w:t>
      </w:r>
      <w:r>
        <w:rPr>
          <w:sz w:val="23"/>
          <w:vertAlign w:val="superscript"/>
        </w:rPr>
        <w:t>ον</w:t>
      </w:r>
      <w:r>
        <w:rPr>
          <w:sz w:val="23"/>
        </w:rPr>
        <w:t xml:space="preserve"> </w:t>
        <w:tab/>
      </w:r>
      <w:r>
        <w:rPr>
          <w:b/>
          <w:bCs/>
          <w:sz w:val="23"/>
        </w:rPr>
        <w:t>Προώθηση της επιχειρηματικής έρευνας και καινοτομίας</w:t>
      </w:r>
      <w:r>
        <w:rPr>
          <w:sz w:val="23"/>
        </w:rPr>
        <w:t xml:space="preserve"> και αξιοποίηση των συγκριτικών πλεονεκτημάτων των πλέον δυναμικών κλάδων της οικονομίας.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1</w:t>
      </w:r>
      <w:r>
        <w:rPr>
          <w:sz w:val="23"/>
          <w:vertAlign w:val="superscript"/>
        </w:rPr>
        <w:t>ον</w:t>
      </w:r>
      <w:r>
        <w:rPr>
          <w:sz w:val="23"/>
        </w:rPr>
        <w:t xml:space="preserve"> </w:t>
        <w:tab/>
      </w:r>
      <w:r>
        <w:rPr>
          <w:b/>
          <w:bCs/>
          <w:sz w:val="23"/>
        </w:rPr>
        <w:t>Αξιοποίηση των συγκριτικών πλεονεκτημάτων της Χώρας</w:t>
      </w:r>
      <w:r>
        <w:rPr>
          <w:sz w:val="23"/>
        </w:rPr>
        <w:t xml:space="preserve"> σε ό,τι αφορά τις Μεταφορές, τη Ναυτιλία και τον Τουρισμό. Ιδιαίτερη έμφαση δίνουμε στην τουριστική ανάπτυξη γεγονός που απεικονίζεται στην απόφαση του Πρωθυπουργού για την ανασύσταση του Υπουργείου Τουριστικής Ανάπτυξης. Είναι γνωστό ότι ο Τουρισμός αποτελεί τη σύγχρονη βαριά βιομηχανία της Χώρας. Έχει σημαντική συμβολή στην αύξηση του ΑΕΠ, την εισροή σημαντικών πόρων, την τόνωση της απασχόλησης, τη διάχυση της ανάπτυξης σε περιοχές της Χώρας που υστερούν σε άλλες παραγωγικές δραστηριότητες. </w:t>
      </w:r>
    </w:p>
    <w:p>
      <w:pPr>
        <w:pStyle w:val="TextBody"/>
        <w:tabs>
          <w:tab w:val="clear" w:pos="720"/>
          <w:tab w:val="left" w:pos="855" w:leader="none"/>
        </w:tabs>
        <w:ind w:left="570" w:hanging="570"/>
        <w:rPr>
          <w:sz w:val="23"/>
        </w:rPr>
      </w:pPr>
      <w:r>
        <w:rPr>
          <w:sz w:val="23"/>
        </w:rPr>
      </w:r>
    </w:p>
    <w:p>
      <w:pPr>
        <w:pStyle w:val="TextBody"/>
        <w:tabs>
          <w:tab w:val="clear" w:pos="720"/>
          <w:tab w:val="left" w:pos="855" w:leader="none"/>
        </w:tabs>
        <w:ind w:left="570" w:hanging="570"/>
        <w:rPr/>
      </w:pPr>
      <w:r>
        <w:rPr>
          <w:sz w:val="23"/>
        </w:rPr>
        <w:t>12</w:t>
      </w:r>
      <w:r>
        <w:rPr>
          <w:sz w:val="23"/>
          <w:vertAlign w:val="superscript"/>
        </w:rPr>
        <w:t>ον</w:t>
      </w:r>
      <w:r>
        <w:rPr>
          <w:sz w:val="23"/>
        </w:rPr>
        <w:t xml:space="preserve"> </w:t>
        <w:tab/>
      </w:r>
      <w:r>
        <w:rPr>
          <w:b/>
          <w:bCs/>
          <w:sz w:val="23"/>
        </w:rPr>
        <w:t>Διεύρυνση των ορίων του Επιχειρησιακού Προγράμματος Ανταγωνιστικότητας.</w:t>
      </w:r>
      <w:r>
        <w:rPr>
          <w:sz w:val="23"/>
        </w:rPr>
        <w:t xml:space="preserve"> Στόχος μας είναι να μη χαθεί ούτε ένα ευρώ.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3</w:t>
      </w:r>
      <w:r>
        <w:rPr>
          <w:sz w:val="23"/>
          <w:vertAlign w:val="superscript"/>
        </w:rPr>
        <w:t>ον</w:t>
      </w:r>
      <w:r>
        <w:rPr>
          <w:sz w:val="23"/>
        </w:rPr>
        <w:t xml:space="preserve"> </w:t>
        <w:tab/>
      </w:r>
      <w:r>
        <w:rPr>
          <w:b/>
          <w:bCs/>
          <w:sz w:val="23"/>
        </w:rPr>
        <w:t xml:space="preserve">Χαρτογραφούμε όλες τις αγορές </w:t>
      </w:r>
      <w:r>
        <w:rPr>
          <w:sz w:val="23"/>
        </w:rPr>
        <w:t xml:space="preserve">με στόχο την αναδιάρθρωση του σημερινού συστήματος παραγωγής, διακίνησης και διάθεσης προϊόντων και ιδίως των αγροτικών προϊόντων με στόχο την ενίσχυση του εισοδήματος των αγροτών αλλά και τη μείωση του κόστους για τον τελικό καταναλωτή. </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4</w:t>
      </w:r>
      <w:r>
        <w:rPr>
          <w:sz w:val="23"/>
          <w:vertAlign w:val="superscript"/>
        </w:rPr>
        <w:t>ον</w:t>
      </w:r>
      <w:r>
        <w:rPr>
          <w:sz w:val="23"/>
        </w:rPr>
        <w:t xml:space="preserve"> </w:t>
        <w:tab/>
      </w:r>
      <w:r>
        <w:rPr>
          <w:b/>
          <w:bCs/>
          <w:sz w:val="23"/>
        </w:rPr>
        <w:t>Αλλάζουμε το καθεστώς αδειοδότησης και μεταβίβασης των επιχειρήσεων. Στόχος μας είναι να περιοριστούν δραστικά οι απαιτούμενες άδειες, και να μειωθεί ο χρόνος για τη χορήγησή τους. Πολύ σύντομα θα γίνουν οι αναγκαίες παρεμβάσεις, ώστε οι επιχειρήσεις να ξεκινούν τη λειτουργία τους με ελάχιστες διαδικασίες και ο έλεγχος της συμμόρφωσής τους να γίνεται τους πρώτους δώδεκα μήνες της λειτουργίας τους. Παράλληλα εξετάζουμε για τη μεταβίβαση ατομικών και άλλων επιχειρήσεων να μην απαιτείται έκδοση νέων αδειών από το νέο ιδιοκτήτη, αλλά να ισχύουν οι άδειες που είχαν εκδοθεί στο όνομα του προηγούμενου.</w:t>
      </w:r>
    </w:p>
    <w:p>
      <w:pPr>
        <w:pStyle w:val="Normal"/>
        <w:jc w:val="both"/>
        <w:rPr>
          <w:rFonts w:ascii="Arial" w:hAnsi="Arial" w:cs="Arial"/>
          <w:b/>
          <w:b/>
          <w:bCs/>
          <w:sz w:val="23"/>
        </w:rPr>
      </w:pPr>
      <w:r>
        <w:rPr>
          <w:rFonts w:cs="Arial" w:ascii="Arial" w:hAnsi="Arial"/>
          <w:b/>
          <w:bCs/>
          <w:sz w:val="23"/>
        </w:rPr>
      </w:r>
    </w:p>
    <w:p>
      <w:pPr>
        <w:pStyle w:val="TextBody"/>
        <w:tabs>
          <w:tab w:val="clear" w:pos="720"/>
          <w:tab w:val="left" w:pos="855" w:leader="none"/>
        </w:tabs>
        <w:ind w:left="570" w:hanging="570"/>
        <w:rPr/>
      </w:pPr>
      <w:r>
        <w:rPr>
          <w:sz w:val="23"/>
        </w:rPr>
        <w:t>15</w:t>
      </w:r>
      <w:r>
        <w:rPr>
          <w:sz w:val="23"/>
          <w:vertAlign w:val="superscript"/>
        </w:rPr>
        <w:t>ον</w:t>
      </w:r>
      <w:r>
        <w:rPr>
          <w:sz w:val="23"/>
        </w:rPr>
        <w:t xml:space="preserve"> </w:t>
        <w:tab/>
      </w:r>
      <w:r>
        <w:rPr>
          <w:b/>
          <w:bCs/>
          <w:sz w:val="23"/>
        </w:rPr>
        <w:t>Διάχυση της επιχειρηματικότητας στον αγροτικό τομέα.</w:t>
      </w:r>
      <w:r>
        <w:rPr>
          <w:sz w:val="23"/>
        </w:rPr>
        <w:t xml:space="preserve"> Η βελτίωση των δεξιοτήτων του αγροτικού εργατικού δυναμικού, η προώθηση της επιχειρηματικότητας στις μεταποιητικές γεωργικές επιχειρήσεις, η αξιοποίηση των συγκριτικών πλεονεκτημάτων στις διάφορες περιοχές της υπαίθρου, η χορήγηση ευέλικτων επενδυτικών κινήτρων, η παροχή κινήτρων για την οργάνωση σύγχρονων αγροτικών ανωνύμων εταιρειών, η υιοθέτηση των νέων τεχνολογιών και η προβολή των αγροτικών προϊόντων στις διεθνείς αγορές, θα ενδυναμώσουν τον κοινωνικό ιστό της υπαίθρου και θα αναβαθμίσουν το επίπεδο ανταγωνιστικότητας του αγροτικού τομέα αλλά και της μεταποίησης.</w:t>
      </w:r>
    </w:p>
    <w:p>
      <w:pPr>
        <w:pStyle w:val="Normal"/>
        <w:jc w:val="both"/>
        <w:rPr>
          <w:rFonts w:ascii="Arial" w:hAnsi="Arial" w:cs="Arial"/>
          <w:sz w:val="23"/>
        </w:rPr>
      </w:pPr>
      <w:r>
        <w:rPr>
          <w:rFonts w:cs="Arial" w:ascii="Arial" w:hAnsi="Arial"/>
          <w:sz w:val="23"/>
        </w:rPr>
      </w:r>
    </w:p>
    <w:p>
      <w:pPr>
        <w:pStyle w:val="TextBody"/>
        <w:tabs>
          <w:tab w:val="clear" w:pos="720"/>
          <w:tab w:val="left" w:pos="855" w:leader="none"/>
        </w:tabs>
        <w:ind w:left="570" w:hanging="570"/>
        <w:rPr/>
      </w:pPr>
      <w:r>
        <w:rPr>
          <w:sz w:val="23"/>
        </w:rPr>
        <w:t>16</w:t>
      </w:r>
      <w:r>
        <w:rPr>
          <w:sz w:val="23"/>
          <w:vertAlign w:val="superscript"/>
        </w:rPr>
        <w:t>ον</w:t>
      </w:r>
      <w:r>
        <w:rPr>
          <w:sz w:val="23"/>
        </w:rPr>
        <w:t xml:space="preserve"> </w:t>
        <w:tab/>
      </w:r>
      <w:r>
        <w:rPr>
          <w:b/>
          <w:bCs/>
          <w:sz w:val="23"/>
        </w:rPr>
        <w:t xml:space="preserve">Ενίσχυση της επιχειρηματικότητας και της ανταγωνιστικότητας στην Τοπική Αυτοδιοίκηση, </w:t>
      </w:r>
      <w:r>
        <w:rPr>
          <w:sz w:val="23"/>
        </w:rPr>
        <w:t>με στόχο την αύξηση του βαθμού βιωσιμότητάς της. Ακολουθούμε ρεαλιστική πολιτική σε επίπεδο Αυτοδιοίκησης προκειμένου να υπάρξει αξιοποίηση των τοπικών ανταγωνιστικών πλεονεκτημάτων.</w:t>
      </w:r>
    </w:p>
    <w:p>
      <w:pPr>
        <w:pStyle w:val="Normal"/>
        <w:jc w:val="both"/>
        <w:rPr>
          <w:rFonts w:ascii="Arial" w:hAnsi="Arial" w:cs="Arial"/>
          <w:sz w:val="23"/>
        </w:rPr>
      </w:pPr>
      <w:r>
        <w:rPr>
          <w:rFonts w:cs="Arial" w:ascii="Arial" w:hAnsi="Arial"/>
          <w:sz w:val="23"/>
        </w:rPr>
      </w:r>
    </w:p>
    <w:p>
      <w:pPr>
        <w:pStyle w:val="Web"/>
        <w:spacing w:before="0" w:after="0"/>
        <w:ind w:firstLine="570"/>
        <w:jc w:val="both"/>
        <w:rPr/>
      </w:pPr>
      <w:r>
        <w:rPr>
          <w:rFonts w:cs="Arial" w:ascii="Arial" w:hAnsi="Arial"/>
          <w:sz w:val="23"/>
        </w:rPr>
        <w:t xml:space="preserve">Για την υλοποίηση των ανωτέρω πολιτικών η συμβολή του Εθνικού Συμβουλίου Ανταγωνιστικότητας και Ανάπτυξης ως γνωμοδοτικού φορέα είναι καθοριστική. </w:t>
      </w:r>
      <w:r>
        <w:rPr>
          <w:rFonts w:cs="Arial" w:ascii="Arial" w:hAnsi="Arial"/>
          <w:b/>
          <w:bCs/>
          <w:sz w:val="23"/>
        </w:rPr>
        <w:t xml:space="preserve">Στόχος μας είναι το Ε.Σ.Α.Α. να αποτελέσει ένα διαρκές βήμα συνάντησης της κυβέρνησης με τις παραγωγικές δυνάμεις της Χώρας. </w:t>
      </w:r>
      <w:r>
        <w:rPr>
          <w:rFonts w:cs="Arial" w:ascii="Arial" w:hAnsi="Arial"/>
          <w:sz w:val="23"/>
        </w:rPr>
        <w:t>Έχουμε ήδη αρχίσει κύκλο επαφών με όλα τα υπουργεία που εμπλέκονται, καθ’ οιονδήποτε τρόπο, σε θέματα που αφορούν στην ανταγωνιστικότητα.</w:t>
      </w:r>
    </w:p>
    <w:p>
      <w:pPr>
        <w:pStyle w:val="Web"/>
        <w:spacing w:before="0" w:after="0"/>
        <w:ind w:firstLine="570"/>
        <w:jc w:val="both"/>
        <w:rPr>
          <w:rFonts w:ascii="Arial" w:hAnsi="Arial" w:cs="Arial"/>
          <w:sz w:val="23"/>
        </w:rPr>
      </w:pPr>
      <w:r>
        <w:rPr>
          <w:rFonts w:cs="Arial" w:ascii="Arial" w:hAnsi="Arial"/>
          <w:sz w:val="23"/>
        </w:rPr>
      </w:r>
    </w:p>
    <w:p>
      <w:pPr>
        <w:pStyle w:val="Web"/>
        <w:spacing w:before="0" w:after="0"/>
        <w:ind w:firstLine="570"/>
        <w:jc w:val="both"/>
        <w:rPr>
          <w:rFonts w:ascii="Arial" w:hAnsi="Arial" w:cs="Arial"/>
          <w:b/>
          <w:b/>
          <w:bCs/>
          <w:sz w:val="23"/>
        </w:rPr>
      </w:pPr>
      <w:r>
        <w:rPr>
          <w:rFonts w:cs="Arial" w:ascii="Arial" w:hAnsi="Arial"/>
          <w:b/>
          <w:bCs/>
          <w:sz w:val="23"/>
        </w:rPr>
        <w:t xml:space="preserve">Πρόθεσή μας είναι να διευρύνουμε το Συμβούλιο με τη συμμετοχή εκπροσώπων και των άλλων υπουργείων. Θεωρούμε μείζονος σημασίας το γεγονός ότι στο Συμβούλιο συμμετέχουν οι σημαντικότεροι επιχειρηματικοί σύνδεσμοι, εκπρόσωποι της Τοπικής και Νομαρχιακής Αυτοδιοίκησης και οι κορυφαίες συνδικαλιστικές οργανώσεις της Χώρας. </w:t>
      </w:r>
    </w:p>
    <w:p>
      <w:pPr>
        <w:pStyle w:val="Web"/>
        <w:spacing w:before="0" w:after="0"/>
        <w:ind w:firstLine="570"/>
        <w:jc w:val="both"/>
        <w:rPr>
          <w:rFonts w:ascii="Arial" w:hAnsi="Arial" w:cs="Arial"/>
          <w:b/>
          <w:b/>
          <w:bCs/>
          <w:sz w:val="23"/>
        </w:rPr>
      </w:pPr>
      <w:r>
        <w:rPr>
          <w:rFonts w:cs="Arial" w:ascii="Arial" w:hAnsi="Arial"/>
          <w:b/>
          <w:bCs/>
          <w:sz w:val="23"/>
        </w:rPr>
      </w:r>
    </w:p>
    <w:p>
      <w:pPr>
        <w:pStyle w:val="Web"/>
        <w:spacing w:before="0" w:after="0"/>
        <w:ind w:firstLine="570"/>
        <w:jc w:val="both"/>
        <w:rPr/>
      </w:pPr>
      <w:r>
        <w:rPr>
          <w:rFonts w:cs="Arial" w:ascii="Arial" w:hAnsi="Arial"/>
          <w:b/>
          <w:bCs/>
          <w:sz w:val="23"/>
        </w:rPr>
        <w:t xml:space="preserve">Το Συμβούλιο θέτει στο επίκεντρο των δράσεών του τις ανάγκες του πολίτη και της κοινωνίας, τη διαφύλαξη των ισορροπιών του κοινωνικού ιστού και την αποδοχή από την κοινωνία της έννοιας της επιχειρηματικότητας. </w:t>
      </w:r>
      <w:r>
        <w:rPr>
          <w:rFonts w:cs="Arial" w:ascii="Arial" w:hAnsi="Arial"/>
          <w:sz w:val="23"/>
        </w:rPr>
        <w:t xml:space="preserve">Στόχος μας είναι, η Επιτροπή Εμπειρογνωμόνων του Συμβουλίου να διευρύνει τη συνεργασία της με την ακαδημαϊκή κοινότητα και τους κοινωνικούς φορείς. </w:t>
      </w:r>
      <w:r>
        <w:rPr>
          <w:rFonts w:cs="Arial" w:ascii="Arial" w:hAnsi="Arial"/>
          <w:b/>
          <w:bCs/>
          <w:sz w:val="23"/>
        </w:rPr>
        <w:t xml:space="preserve">Επιδιώκουμε τη στενή συνεργασία και την ενεργητική συμμετοχή των κοινωνικών εταίρων στην αξιολόγηση της αποτελεσματικότητας των πολιτικών μας. </w:t>
      </w:r>
    </w:p>
    <w:p>
      <w:pPr>
        <w:pStyle w:val="Web"/>
        <w:spacing w:before="0" w:after="0"/>
        <w:ind w:firstLine="570"/>
        <w:jc w:val="both"/>
        <w:rPr>
          <w:rFonts w:ascii="Arial" w:hAnsi="Arial" w:cs="Arial"/>
          <w:b/>
          <w:b/>
          <w:bCs/>
          <w:sz w:val="23"/>
        </w:rPr>
      </w:pPr>
      <w:r>
        <w:rPr>
          <w:rFonts w:cs="Arial" w:ascii="Arial" w:hAnsi="Arial"/>
          <w:b/>
          <w:bCs/>
          <w:sz w:val="23"/>
        </w:rPr>
      </w:r>
    </w:p>
    <w:p>
      <w:pPr>
        <w:pStyle w:val="Web"/>
        <w:spacing w:before="0" w:after="0"/>
        <w:ind w:firstLine="570"/>
        <w:jc w:val="both"/>
        <w:rPr/>
      </w:pPr>
      <w:r>
        <w:rPr>
          <w:rFonts w:cs="Arial" w:ascii="Arial" w:hAnsi="Arial"/>
          <w:b/>
          <w:bCs/>
          <w:sz w:val="23"/>
        </w:rPr>
        <w:t>Οι κοινωνικοί εταίροι</w:t>
      </w:r>
      <w:r>
        <w:rPr>
          <w:rFonts w:cs="Arial" w:ascii="Arial" w:hAnsi="Arial"/>
          <w:sz w:val="23"/>
        </w:rPr>
        <w:t xml:space="preserve"> έχουν τον κύριο λόγο στην επιχείρηση για την ενίσχυση της ανταγωνιστικότητας της εθνικής Οικονομίας. </w:t>
      </w:r>
      <w:r>
        <w:rPr>
          <w:rFonts w:cs="Arial" w:ascii="Arial" w:hAnsi="Arial"/>
          <w:b/>
          <w:bCs/>
          <w:sz w:val="23"/>
        </w:rPr>
        <w:t xml:space="preserve">Το κλίμα εργασιακής ειρήνης </w:t>
      </w:r>
      <w:r>
        <w:rPr>
          <w:rFonts w:cs="Arial" w:ascii="Arial" w:hAnsi="Arial"/>
          <w:sz w:val="23"/>
        </w:rPr>
        <w:t xml:space="preserve">που διασφαλίζει η πρόσφατη συμφωνία ΣΕΒ-ΓΣΕΕ αποτελεί ένα σημαντικό μέσο για την επίτευξη μιας από τις βασικότερες προϋποθέσεις για την οικονομική και την κοινωνική ανάπτυξη. </w:t>
      </w:r>
      <w:r>
        <w:rPr>
          <w:rFonts w:cs="Arial" w:ascii="Arial" w:hAnsi="Arial"/>
          <w:b/>
          <w:bCs/>
          <w:sz w:val="23"/>
        </w:rPr>
        <w:t>Χαιρετίζουμε τη συμφωνία και συγχαίρουμε για άλλη μια φορά τους κοινωνικούς εταίρους.</w:t>
      </w:r>
    </w:p>
    <w:p>
      <w:pPr>
        <w:pStyle w:val="Web"/>
        <w:spacing w:before="0" w:after="0"/>
        <w:ind w:firstLine="570"/>
        <w:jc w:val="both"/>
        <w:rPr>
          <w:rFonts w:ascii="Arial" w:hAnsi="Arial" w:cs="Arial"/>
          <w:b/>
          <w:b/>
          <w:bCs/>
          <w:sz w:val="23"/>
        </w:rPr>
      </w:pPr>
      <w:r>
        <w:rPr>
          <w:rFonts w:cs="Arial" w:ascii="Arial" w:hAnsi="Arial"/>
          <w:b/>
          <w:bCs/>
          <w:sz w:val="23"/>
        </w:rPr>
      </w:r>
    </w:p>
    <w:p>
      <w:pPr>
        <w:pStyle w:val="Web"/>
        <w:spacing w:before="0" w:after="0"/>
        <w:ind w:firstLine="570"/>
        <w:jc w:val="both"/>
        <w:rPr/>
      </w:pPr>
      <w:r>
        <w:rPr>
          <w:rFonts w:cs="Arial" w:ascii="Arial" w:hAnsi="Arial"/>
          <w:sz w:val="23"/>
        </w:rPr>
        <w:t xml:space="preserve">Η Νέα Οικονομική και Αναπτυξιακή Πολιτική που προωθούμε με βήματα σιγουριάς και σταθερότητας, κοινωνικής ευθύνης και αποτελεσματικότητας έχει και ένα επιπλέον στόχο. </w:t>
      </w:r>
      <w:r>
        <w:rPr>
          <w:rFonts w:cs="Arial" w:ascii="Arial" w:hAnsi="Arial"/>
          <w:b/>
          <w:bCs/>
          <w:sz w:val="23"/>
        </w:rPr>
        <w:t xml:space="preserve">Την ενίσχυση της εθνικής αυτοπεποίθησης. </w:t>
      </w:r>
      <w:r>
        <w:rPr>
          <w:rFonts w:cs="Arial" w:ascii="Arial" w:hAnsi="Arial"/>
          <w:sz w:val="23"/>
        </w:rPr>
        <w:t xml:space="preserve">Του επιχειρηματία, του ελεύθερου επαγγελματία, του αγρότη, των μισθωτών, του κάθε Έλληνα. Γιατί η μάχη για τη δυναμική παρουσία της Χώρας μας στο νέο περιβάλλον, απαιτεί πρώτ’ απ’ όλα να ανατρέξουμε στα ισχυρά στοιχεία του Λαού μας. </w:t>
      </w:r>
      <w:r>
        <w:rPr>
          <w:rFonts w:cs="Arial" w:ascii="Arial" w:hAnsi="Arial"/>
          <w:b/>
          <w:bCs/>
          <w:sz w:val="23"/>
        </w:rPr>
        <w:t>Σας ανακοινώνω ότι η κυβέρνηση, αποδεχόμενη τη σχετική πρόταση του ΣΕΒ, αποφασίζει την ανακήρυξη του 2005 σε «έτος ανταγωνιστικότητας».</w:t>
      </w:r>
      <w:r>
        <w:rPr>
          <w:rFonts w:cs="Arial" w:ascii="Arial" w:hAnsi="Arial"/>
          <w:sz w:val="23"/>
        </w:rPr>
        <w:t xml:space="preserve"> </w:t>
      </w:r>
      <w:r>
        <w:rPr>
          <w:rFonts w:cs="Arial" w:ascii="Arial" w:hAnsi="Arial"/>
          <w:b/>
          <w:bCs/>
          <w:sz w:val="23"/>
        </w:rPr>
        <w:t xml:space="preserve">Θα προχωρήσουμε σε σχετική νομοθετική ρύθμιση και ταυτόχρονα θα αναλάβουμε πρωτοβουλία σε ευρωπαϊκό επίπεδο για την ανακήρυξη του 2005 σε «έτος ευρωπαϊκής ανταγωνιστικότητας». </w:t>
      </w:r>
    </w:p>
    <w:p>
      <w:pPr>
        <w:pStyle w:val="Web"/>
        <w:spacing w:before="0" w:after="0"/>
        <w:ind w:firstLine="570"/>
        <w:jc w:val="both"/>
        <w:rPr>
          <w:rFonts w:ascii="Arial" w:hAnsi="Arial" w:cs="Arial"/>
          <w:b/>
          <w:b/>
          <w:bCs/>
          <w:sz w:val="23"/>
        </w:rPr>
      </w:pPr>
      <w:r>
        <w:rPr>
          <w:rFonts w:cs="Arial" w:ascii="Arial" w:hAnsi="Arial"/>
          <w:b/>
          <w:bCs/>
          <w:sz w:val="23"/>
        </w:rPr>
      </w:r>
    </w:p>
    <w:p>
      <w:pPr>
        <w:pStyle w:val="Web"/>
        <w:spacing w:before="0" w:after="0"/>
        <w:ind w:firstLine="570"/>
        <w:jc w:val="both"/>
        <w:rPr>
          <w:rFonts w:ascii="Arial" w:hAnsi="Arial" w:cs="Arial"/>
          <w:sz w:val="23"/>
        </w:rPr>
      </w:pPr>
      <w:r>
        <w:rPr>
          <w:rFonts w:cs="Arial" w:ascii="Arial" w:hAnsi="Arial"/>
          <w:sz w:val="23"/>
        </w:rPr>
        <w:t xml:space="preserve">Θέλω ακόμη να σας αναφέρω ότι για την ενίσχυση της ανταγωνιστικότητας προχωρούμε: </w:t>
      </w:r>
    </w:p>
    <w:p>
      <w:pPr>
        <w:pStyle w:val="Web"/>
        <w:spacing w:before="0" w:after="0"/>
        <w:ind w:left="570" w:right="11" w:hanging="570"/>
        <w:jc w:val="both"/>
        <w:rPr/>
      </w:pPr>
      <w:r>
        <w:rPr>
          <w:rFonts w:cs="Arial" w:ascii="Arial" w:hAnsi="Arial"/>
          <w:b/>
          <w:bCs/>
          <w:sz w:val="23"/>
        </w:rPr>
        <w:t>1</w:t>
      </w:r>
      <w:r>
        <w:rPr>
          <w:rFonts w:cs="Arial" w:ascii="Arial" w:hAnsi="Arial"/>
          <w:b/>
          <w:bCs/>
          <w:sz w:val="23"/>
          <w:vertAlign w:val="superscript"/>
        </w:rPr>
        <w:t>ον</w:t>
      </w:r>
      <w:r>
        <w:rPr>
          <w:rFonts w:cs="Arial" w:ascii="Arial" w:hAnsi="Arial"/>
          <w:b/>
          <w:bCs/>
          <w:sz w:val="23"/>
        </w:rPr>
        <w:tab/>
        <w:t xml:space="preserve">Στην ίδρυση Ακαδημίας Επιχειρηματικότητας. </w:t>
      </w:r>
    </w:p>
    <w:p>
      <w:pPr>
        <w:pStyle w:val="Web"/>
        <w:spacing w:before="0" w:after="0"/>
        <w:ind w:left="570" w:right="11" w:hanging="570"/>
        <w:jc w:val="both"/>
        <w:rPr/>
      </w:pPr>
      <w:r>
        <w:rPr>
          <w:rFonts w:cs="Arial" w:ascii="Arial" w:hAnsi="Arial"/>
          <w:b/>
          <w:bCs/>
          <w:sz w:val="23"/>
        </w:rPr>
        <w:t>2</w:t>
      </w:r>
      <w:r>
        <w:rPr>
          <w:rFonts w:cs="Arial" w:ascii="Arial" w:hAnsi="Arial"/>
          <w:b/>
          <w:bCs/>
          <w:sz w:val="23"/>
          <w:vertAlign w:val="superscript"/>
        </w:rPr>
        <w:t>ον</w:t>
      </w:r>
      <w:r>
        <w:rPr>
          <w:rFonts w:cs="Arial" w:ascii="Arial" w:hAnsi="Arial"/>
          <w:b/>
          <w:bCs/>
          <w:sz w:val="23"/>
        </w:rPr>
        <w:t xml:space="preserve"> </w:t>
        <w:tab/>
        <w:t>Στην ίδρυση Ευρωπαϊκού Αναπτυξιακού Ινστιτούτου.</w:t>
      </w:r>
    </w:p>
    <w:p>
      <w:pPr>
        <w:pStyle w:val="Web"/>
        <w:spacing w:before="0" w:after="0"/>
        <w:ind w:left="570" w:right="11" w:hanging="570"/>
        <w:jc w:val="both"/>
        <w:rPr/>
      </w:pPr>
      <w:r>
        <w:rPr>
          <w:rFonts w:cs="Arial" w:ascii="Arial" w:hAnsi="Arial"/>
          <w:b/>
          <w:bCs/>
          <w:sz w:val="23"/>
        </w:rPr>
        <w:t>3</w:t>
      </w:r>
      <w:r>
        <w:rPr>
          <w:rFonts w:cs="Arial" w:ascii="Arial" w:hAnsi="Arial"/>
          <w:b/>
          <w:bCs/>
          <w:sz w:val="23"/>
          <w:vertAlign w:val="superscript"/>
        </w:rPr>
        <w:t>ον</w:t>
      </w:r>
      <w:r>
        <w:rPr>
          <w:rFonts w:cs="Arial" w:ascii="Arial" w:hAnsi="Arial"/>
          <w:b/>
          <w:bCs/>
          <w:sz w:val="23"/>
        </w:rPr>
        <w:t xml:space="preserve"> </w:t>
        <w:tab/>
        <w:t>Στην καθιέρωση μαθητικού διαγωνισμού με θέμα «άμιλλα και ανταγωνιστικότητα».</w:t>
      </w:r>
    </w:p>
    <w:p>
      <w:pPr>
        <w:pStyle w:val="Web"/>
        <w:spacing w:before="0" w:after="0"/>
        <w:ind w:left="570" w:right="11" w:hanging="570"/>
        <w:jc w:val="both"/>
        <w:rPr/>
      </w:pPr>
      <w:r>
        <w:rPr>
          <w:rFonts w:cs="Arial" w:ascii="Arial" w:hAnsi="Arial"/>
          <w:b/>
          <w:bCs/>
          <w:sz w:val="23"/>
        </w:rPr>
        <w:t>4</w:t>
      </w:r>
      <w:r>
        <w:rPr>
          <w:rFonts w:cs="Arial" w:ascii="Arial" w:hAnsi="Arial"/>
          <w:b/>
          <w:bCs/>
          <w:sz w:val="23"/>
          <w:vertAlign w:val="superscript"/>
        </w:rPr>
        <w:t>ον</w:t>
      </w:r>
      <w:r>
        <w:rPr>
          <w:rFonts w:cs="Arial" w:ascii="Arial" w:hAnsi="Arial"/>
          <w:b/>
          <w:bCs/>
          <w:sz w:val="23"/>
        </w:rPr>
        <w:t xml:space="preserve"> </w:t>
        <w:tab/>
        <w:t>Στην καθιέρωση παμφοιτητικού διαγωνισμού με θέμα «εθνική ανταγωνιστικότητα» με στόχο την ενίσχυση και τη διάδοση της ιδέας στις νεότερες γενιές.</w:t>
      </w:r>
    </w:p>
    <w:p>
      <w:pPr>
        <w:pStyle w:val="Web"/>
        <w:spacing w:before="0" w:after="0"/>
        <w:jc w:val="both"/>
        <w:rPr>
          <w:rFonts w:ascii="Arial" w:hAnsi="Arial" w:cs="Arial"/>
          <w:b/>
          <w:b/>
          <w:bCs/>
          <w:sz w:val="23"/>
        </w:rPr>
      </w:pPr>
      <w:r>
        <w:rPr>
          <w:rFonts w:cs="Arial" w:ascii="Arial" w:hAnsi="Arial"/>
          <w:b/>
          <w:bCs/>
          <w:sz w:val="23"/>
        </w:rPr>
      </w:r>
    </w:p>
    <w:p>
      <w:pPr>
        <w:pStyle w:val="Web"/>
        <w:spacing w:before="0" w:after="0"/>
        <w:ind w:firstLine="570"/>
        <w:jc w:val="both"/>
        <w:rPr>
          <w:rFonts w:ascii="Arial" w:hAnsi="Arial" w:cs="Arial"/>
        </w:rPr>
      </w:pPr>
      <w:r>
        <w:rPr>
          <w:rFonts w:cs="Arial" w:ascii="Arial" w:hAnsi="Arial"/>
          <w:sz w:val="23"/>
        </w:rPr>
        <w:t>Το μεγάλο στοίχημα της ανταγωνιστικότητας, η συναινετική μεταρρύθμιση της Οικονομίας είναι υπόθεση όλων: Της κυβέρνησης, των πολιτικών δυνάμεων των κοινωνικών εταίρων, αλλά κυρίως της νέας γενιάς που οραματίζεται και δικαιούται μια Ελλάδα στην πρωτοπορία της Ευρώπης. Ανταποκρινόμενοι στο χρέος που μας αναλογεί σήμερα, θα μπορούμε να περηφανευόμαστε αύριο πως αφήσαμε στα παιδιά μας μία Ελλάδα πραγματικά ισχυρή. Αυτό είναι το όραμά μας. Αυτό είναι το σχέδιό μας. Αυτή είναι η απόφασή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021" w:footer="5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17018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42:00Z</dcterms:created>
  <dc:creator>Grafyp</dc:creator>
  <dc:description/>
  <dc:language>en-US</dc:language>
  <cp:lastModifiedBy>BayiokosB</cp:lastModifiedBy>
  <cp:lastPrinted>2004-05-31T23:18:00Z</cp:lastPrinted>
  <dcterms:modified xsi:type="dcterms:W3CDTF">2004-06-01T11:42:00Z</dcterms:modified>
  <cp:revision>2</cp:revision>
  <dc:subject/>
  <dc:title> </dc:title>
</cp:coreProperties>
</file>