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TextBodyIndent"/>
        <w:ind w:firstLine="1425"/>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άνοιξε σήμερα ένα νέο, παράλληλο προς εκείνο του Εθνικού Συμβουλίου Ανταγωνιστικότητας και Ανάπτυξης, κύκλο διαλόγου για την αποτελεσματική προστασία του πολίτη καταναλωτή, με την ανακοίνωση 9 μέτρων και θεσμών που έχουν προωθηθεί και που προωθούνται για το σκοπό αυτό. </w:t>
      </w:r>
    </w:p>
    <w:p>
      <w:pPr>
        <w:pStyle w:val="TextBodyIndent"/>
        <w:ind w:firstLine="1368"/>
        <w:jc w:val="both"/>
        <w:rPr>
          <w:rFonts w:ascii="Arial" w:hAnsi="Arial" w:cs="Arial"/>
        </w:rPr>
      </w:pPr>
      <w:r>
        <w:rPr>
          <w:rFonts w:cs="Arial" w:ascii="Arial" w:hAnsi="Arial"/>
        </w:rPr>
        <w:t xml:space="preserve">Μεταξύ των μέτρων που ανακοίνωσε ο υπουργός Ανάπτυξης είναι η ίδρυση του νέου θεσμού του Συνηγόρου Καταναλωτή με προσχέδιο νόμου το οποίο  παραδόθηκε σήμερα σε δημόσιο διάλογο και με το οποίο προωθείται η εναρμόνιση της ελληνικής διοίκησης προς τα καθορισμένα πρότυπα στην Ευρωπαϊκή Ένωση και διεθνώς, η ενίσχυση των δίκαιων αιτημάτων του καταναλωτή και του καταναλωτικού κινήματος έναντι του ιδιωτικού και δημόσιου τομέα, η κάλυψη ενός μεγάλου κενού στο πεδίο των καταναλωτικών διαφορών και η περαιτέρω ενεργοποίηση της καταναλωτικής συνείδησης. Επίσης, ο υπουργός Ανάπτυξης ανακοίνωσε τη σύσταση Ινστιτούτου Πολιτικής Καταναλωτή, ως φορέα έρευνας, επιστημονικής υποστήριξης και τεκμηρίωσης για θέματα που αφορούν την προστασία του καταναλωτή. </w:t>
      </w:r>
    </w:p>
    <w:p>
      <w:pPr>
        <w:pStyle w:val="TextBodyIndent"/>
        <w:ind w:firstLine="1482"/>
        <w:jc w:val="both"/>
        <w:rPr>
          <w:rFonts w:ascii="Arial" w:hAnsi="Arial" w:cs="Arial"/>
        </w:rPr>
      </w:pPr>
      <w:r>
        <w:rPr>
          <w:rFonts w:cs="Arial" w:ascii="Arial" w:hAnsi="Arial"/>
        </w:rPr>
        <w:t xml:space="preserve">Στην ομιλία του στη συνεδρίαση του Εθνικού Συμβουλίου Καταναλωτή, ο υπουργός Ανάπτυξης απευθυνόμενος προς τους εκπροσώπους των καταναλωτικών οργανώσεων, των κοινωνικών εταίρων και των κορυφαίων οργανώσεων της χώρας, τόσο στο χώρο των εργαζομένων όσο και των επιχειρήσεων, υπογράμμισε , μεταξύ άλλων, τα εξής :    </w:t>
      </w:r>
    </w:p>
    <w:p>
      <w:pPr>
        <w:pStyle w:val="Normal"/>
        <w:ind w:firstLine="1368"/>
        <w:jc w:val="both"/>
        <w:rPr/>
      </w:pPr>
      <w:r>
        <w:rPr>
          <w:rFonts w:cs="Arial" w:ascii="Arial" w:hAnsi="Arial"/>
        </w:rPr>
        <w:t xml:space="preserve">«Δεν επενδύετε μόνο ελπίδες στη Νέα Διακυβέρνηση, αλλά έχετε και αποδείξεις, ότι αυτά που λέμε τα εννοούμε. Και πρώτη απόδειξη και επιβεβαίωση αυτού είναι, η σύγκληση του Εθνικού Συμβουλίου Καταναλωτή και όλα όσα θα ακούσετε στη συνέχεια, που αποτελούν αποφάσεις, οδηγίες και κατεύθυνση </w:t>
      </w:r>
      <w:r>
        <w:rPr>
          <w:rFonts w:cs="Arial" w:ascii="Arial" w:hAnsi="Arial"/>
          <w:b/>
          <w:bCs/>
        </w:rPr>
        <w:t>από τον Πρωθυπουργό της χώρας, τον Κώστα Καραμανλή, έγνοια του οποίου, όπως και της πολιτικής ηγεσίας του Υπουργείου είναι ο πολίτης. Όλη μας η έγνοια και όλη μας η παρουσία σχετίζεται με προσφορά στον πολίτη και ιδιαίτερα στην καθημερινότητά του.</w:t>
      </w:r>
    </w:p>
    <w:p>
      <w:pPr>
        <w:pStyle w:val="Normal"/>
        <w:ind w:firstLine="1440"/>
        <w:jc w:val="both"/>
        <w:rPr>
          <w:rFonts w:ascii="Arial" w:hAnsi="Arial" w:cs="Arial"/>
        </w:rPr>
      </w:pPr>
      <w:r>
        <w:rPr>
          <w:rFonts w:cs="Arial" w:ascii="Arial" w:hAnsi="Arial"/>
          <w:b/>
          <w:bCs/>
        </w:rPr>
        <w:t>Αυτή είναι η αποστολή μας</w:t>
      </w:r>
      <w:r>
        <w:rPr>
          <w:rFonts w:cs="Arial" w:ascii="Arial" w:hAnsi="Arial"/>
        </w:rPr>
        <w:t>, γιατί έτσι εμείς αντιλαμβανόμαστε τη θέση μας στην Κυβέρνηση και αυτή θα προσπαθήσουμε να κάνουμε πράξη για να ανταποκριθούμε στις προσδοκίες του ελληνικού λαού, αλλά και συγχρόνως να καλύψουμε τις προσδοκίες ιδιαίτερα των ασθενέστερων οικονομικά συμπολιτών μας, οι οποίοι έχουν και τα μεγαλύτερα προβλήματα. Αυτούς έχουμε συνέχεια στο μυαλό μας και εκεί κατευθύνεται και η πολιτική μας δράση».</w:t>
      </w:r>
    </w:p>
    <w:p>
      <w:pPr>
        <w:pStyle w:val="Normal"/>
        <w:ind w:firstLine="1425"/>
        <w:jc w:val="both"/>
        <w:rPr/>
      </w:pPr>
      <w:r>
        <w:rPr>
          <w:rFonts w:cs="Arial" w:ascii="Arial" w:hAnsi="Arial"/>
        </w:rPr>
        <w:t xml:space="preserve">Επίσης, στην ομιλία του ο κ. Σιούφας τόνισε τα εξής: </w:t>
      </w:r>
    </w:p>
    <w:p>
      <w:pPr>
        <w:pStyle w:val="Normal"/>
        <w:ind w:firstLine="1425"/>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Γνωρίζουμε και τα προβλήματα της οικονομίας, αλλά και της κοινωνίας, τα προβλήματα του πολίτη, τα προβλήματα του καταναλωτή, τις συνέπειες που προκαλεί η ανατίμηση της διεθνούς τιμής του πετρελαίου. Δεν ωραιοποιούμε καταστάσεις, αλλά και δεν υπερβάλλουμε. Δεν κρύβουμε τα προβλήματα, είμαστε σε διαρκή επαγρύπνηση, σε διαρκή</w:t>
      </w:r>
      <w:r>
        <w:rPr>
          <w:rFonts w:cs="Arial" w:ascii="Arial" w:hAnsi="Arial"/>
        </w:rPr>
        <w:t xml:space="preserve"> </w:t>
      </w:r>
      <w:r>
        <w:rPr>
          <w:rFonts w:cs="Arial" w:ascii="Arial" w:hAnsi="Arial"/>
          <w:b/>
          <w:bCs/>
        </w:rPr>
        <w:t>εγρήγορση».</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360" w:firstLine="1065"/>
        <w:jc w:val="both"/>
        <w:rPr>
          <w:rFonts w:ascii="Arial" w:hAnsi="Arial" w:cs="Arial"/>
        </w:rPr>
      </w:pPr>
      <w:r>
        <w:rPr>
          <w:rFonts w:cs="Arial" w:ascii="Arial" w:hAnsi="Arial"/>
        </w:rPr>
        <w:t xml:space="preserve">Αναφερόμενος στο θέμα της ακρίβειας ο κ. Σιούφας έδωσε το στίγμα της πολιτικής που εφαρμόζει το υπουργείο Ανάπτυξης, αλλά και τις δυνατότητες που έχει ο ενημερωμένος καταναλωτής για την αντιμετώπιση της ακρίβειας. Συγκεκριμένα επεσήμανε τα εξής: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Χρειάζεται συμμαχία πολιτείας, συμμαχία καταναλωτικών οργανώσεων, συμμαχία πολιτών – καταναλωτών με σκοπό τη συνειδητοποίηση του ρόλου και της δύναμης που έχει ο πολίτης στη μάχη κατά της ακρίβειας». </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Είναι αποδεδειγμένο, ότι το ισχυρότερο ανάχωμα στην ακρίβεια είναι ο ίδιος ο ενημερωμένος καταναλωτής. Δίνουμε ιδιαίτερη έμφαση στην επιδίωξη για ενημερωμένους και ενεργοποιημένους καταναλωτές, για ενημερωμένους και ενεργοποιημένους πολίτες. Αυτό είναι και το κεντρικό μήνυμα που επιθυμώ να μεταφέρω μέσα από τις εργασίες του Εθνικού Συμβουλίου Καταναλωτή».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TextBody"/>
        <w:numPr>
          <w:ilvl w:val="0"/>
          <w:numId w:val="2"/>
        </w:numPr>
        <w:rPr>
          <w:b/>
          <w:b/>
          <w:bCs/>
        </w:rPr>
      </w:pPr>
      <w:r>
        <w:rPr>
          <w:b/>
          <w:bCs/>
        </w:rPr>
        <w:t>«Είμαστε απέναντι στα μεγάλα καθημερινά προβλήματα. Είμαστε δίπλα στον πολίτ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κολουθούν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Το πλήρες κείμενο της ομιλίας του υπουργού Ανάπτυξης Δημήτρη Σιούφα στη συνεδρίαση του Εθνικού Συμβουλίου Καταναλωτή.</w:t>
      </w:r>
    </w:p>
    <w:p>
      <w:pPr>
        <w:pStyle w:val="Normal"/>
        <w:numPr>
          <w:ilvl w:val="0"/>
          <w:numId w:val="5"/>
        </w:numPr>
        <w:jc w:val="both"/>
        <w:rPr>
          <w:rFonts w:ascii="Arial" w:hAnsi="Arial" w:cs="Arial"/>
        </w:rPr>
      </w:pPr>
      <w:r>
        <w:rPr>
          <w:rFonts w:cs="Arial" w:ascii="Arial" w:hAnsi="Arial"/>
        </w:rPr>
        <w:t xml:space="preserve">Το προσχέδιο νόμου για το Συνήγορο του Καταναλωτή. </w:t>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Normal"/>
        <w:ind w:right="360" w:hanging="0"/>
        <w:jc w:val="center"/>
        <w:rPr>
          <w:rFonts w:ascii="Arial" w:hAnsi="Arial" w:cs="Arial"/>
          <w:b/>
          <w:b/>
          <w:sz w:val="28"/>
          <w:u w:val="single"/>
        </w:rPr>
      </w:pPr>
      <w:r>
        <w:rPr>
          <w:rFonts w:cs="Arial" w:ascii="Arial" w:hAnsi="Arial"/>
          <w:b/>
          <w:sz w:val="28"/>
          <w:u w:val="single"/>
        </w:rPr>
        <w:t>ΟΜΙΛΙΑ</w:t>
      </w:r>
    </w:p>
    <w:p>
      <w:pPr>
        <w:pStyle w:val="Normal"/>
        <w:ind w:right="360" w:hanging="0"/>
        <w:jc w:val="center"/>
        <w:rPr>
          <w:rFonts w:ascii="Arial" w:hAnsi="Arial" w:cs="Arial"/>
          <w:b/>
          <w:b/>
          <w:sz w:val="32"/>
          <w:u w:val="single"/>
        </w:rPr>
      </w:pPr>
      <w:r>
        <w:rPr>
          <w:rFonts w:cs="Arial" w:ascii="Arial" w:hAnsi="Arial"/>
          <w:b/>
          <w:sz w:val="32"/>
          <w:u w:val="single"/>
        </w:rPr>
      </w:r>
    </w:p>
    <w:p>
      <w:pPr>
        <w:pStyle w:val="Heading3"/>
        <w:ind w:right="360" w:hanging="0"/>
        <w:rPr/>
      </w:pPr>
      <w:r>
        <w:rPr/>
        <w:t>ΔΗΜΗΤΡΗ ΣΙΟΥΦΑ</w:t>
      </w:r>
    </w:p>
    <w:p>
      <w:pPr>
        <w:pStyle w:val="Normal"/>
        <w:ind w:right="360" w:hanging="0"/>
        <w:jc w:val="center"/>
        <w:rPr>
          <w:rFonts w:ascii="Arial" w:hAnsi="Arial" w:cs="Arial"/>
          <w:b/>
          <w:b/>
          <w:sz w:val="32"/>
          <w:u w:val="single"/>
        </w:rPr>
      </w:pPr>
      <w:r>
        <w:rPr>
          <w:rFonts w:cs="Arial" w:ascii="Arial" w:hAnsi="Arial"/>
          <w:b/>
          <w:sz w:val="32"/>
          <w:u w:val="single"/>
        </w:rPr>
      </w:r>
    </w:p>
    <w:p>
      <w:pPr>
        <w:pStyle w:val="Heading2"/>
        <w:ind w:right="360" w:hanging="0"/>
        <w:rPr/>
      </w:pPr>
      <w:r>
        <w:rPr/>
        <w:t>ΥΠΟΥΡΓΟΥ ΑΝΑΠΤΥΞΗΣ</w:t>
      </w:r>
    </w:p>
    <w:p>
      <w:pPr>
        <w:pStyle w:val="Heading2"/>
        <w:ind w:right="360" w:hanging="0"/>
        <w:rPr/>
      </w:pPr>
      <w:r>
        <w:rPr/>
      </w:r>
    </w:p>
    <w:p>
      <w:pPr>
        <w:pStyle w:val="Heading2"/>
        <w:ind w:right="360" w:hanging="0"/>
        <w:rPr>
          <w:u w:val="single"/>
        </w:rPr>
      </w:pPr>
      <w:r>
        <w:rPr>
          <w:u w:val="single"/>
        </w:rPr>
        <w:t>ΣΤΗ ΣΥΝΕΔΡΙΑΣΗ ΤΟΥ ΕΘΝΙΚΟΥ ΣΥΜΒΟΥΛΙΟΥ ΚΑΤΑΝΑΛΩΤΗ</w:t>
      </w:r>
    </w:p>
    <w:p>
      <w:pPr>
        <w:pStyle w:val="Heading2"/>
        <w:ind w:right="360" w:hanging="0"/>
        <w:rPr>
          <w:sz w:val="32"/>
          <w:u w:val="single"/>
        </w:rPr>
      </w:pPr>
      <w:r>
        <w:rPr>
          <w:sz w:val="32"/>
          <w:u w:val="single"/>
        </w:rPr>
      </w:r>
    </w:p>
    <w:p>
      <w:pPr>
        <w:pStyle w:val="Normal"/>
        <w:rPr>
          <w:sz w:val="32"/>
          <w:u w:val="single"/>
        </w:rPr>
      </w:pPr>
      <w:r>
        <w:rPr>
          <w:sz w:val="32"/>
          <w:u w:val="single"/>
        </w:rPr>
      </w:r>
    </w:p>
    <w:p>
      <w:pPr>
        <w:pStyle w:val="Heading5"/>
        <w:ind w:right="360" w:firstLine="5580"/>
        <w:rPr/>
      </w:pPr>
      <w:r>
        <w:rPr/>
        <w:t>Τετάρτη 2 Ιουνίου 2004</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Καλή σας μέρα. Κύριε Συντονιστά,  δεν επενδύετε μόνο ελπίδες στη Νέα Διακυβέρνηση, αλλά έχετε και αποδείξεις, ότι αυτά που λέμε τα εννοούμε. Και πρώτη απόδειξη και επιβεβαίωση αυτού είναι, η σύγκληση του Εθνικού Συμβουλίου Καταναλωτή και όλα όσα θα ακούσετε στη συνέχεια, που αποτελούν αποφάσεις, οδηγίες και κατεύθυνση </w:t>
      </w:r>
      <w:r>
        <w:rPr>
          <w:rFonts w:cs="Arial" w:ascii="Arial" w:hAnsi="Arial"/>
          <w:b/>
          <w:bCs/>
        </w:rPr>
        <w:t>από τον Πρωθυπουργό της χώρας, τον Κώστα Καραμανλή, έγνοια του οποίου, όπως και της πολιτικής ηγεσίας του Υπουργείου είναι ο πολίτης. Όλη μας η έγνοια και όλη μας η παρουσία σχετίζεται με προσφορά στον πολίτη και ιδιαίτερα στην καθημερινότητά το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r>
      <w:r>
        <w:rPr>
          <w:rFonts w:cs="Arial" w:ascii="Arial" w:hAnsi="Arial"/>
          <w:b/>
          <w:bCs/>
        </w:rPr>
        <w:t>Αυτή είναι η αποστολή μας</w:t>
      </w:r>
      <w:r>
        <w:rPr>
          <w:rFonts w:cs="Arial" w:ascii="Arial" w:hAnsi="Arial"/>
        </w:rPr>
        <w:t>, γιατί έτσι εμείς αντιλαμβανόμαστε τη θέση μας στην Κυβέρνηση και αυτή θα προσπαθήσουμε να κάνουμε πράξη για να ανταποκριθούμε στις προσδοκίες του ελληνικού λαού, αλλά και συγχρόνως να καλύψουμε τις προσδοκίες ιδιαίτερα των ασθενέστερων οικονομικά συμπολιτών μας, οι οποίοι έχουν και τα μεγαλύτερα προβλήματα. Αυτούς έχουμε συνέχεια στο μυαλό μας και εκεί κατευθύνεται και η πολιτική μας δράση.</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Κύριε συντονιστά του Εθνικού Συμβουλίου Καταναλωτή, κυρίες και κύριοι, εκπρόσωποι των καταναλωτικών οργανώσεων, εκπρόσωποι των κοινωνικών εταίρων, αλλά και των κορυφαίων οργανώσεων της χώρας τόσο από το χώρο της επιχειρηματικής κοινότητας, όσο και από το χώρο των εργαζομένων, χθες στον ίδιο χώρο είχαμε τη συνεδρίαση του Εθνικού Συμβουλίου Ανταγωνιστικότητας και Ανάπτυξης με γενική κατεύθυνση και γενικό συμπέρασμα: </w:t>
      </w:r>
      <w:r>
        <w:rPr>
          <w:rFonts w:cs="Arial" w:ascii="Arial" w:hAnsi="Arial"/>
          <w:b/>
          <w:bCs/>
        </w:rPr>
        <w:t>ανταγωνιστικότητα, ανάπτυξη, αλλά με κοινωνική δικαιοσύνη και συγχρόνως προγραμματισμός για ανάπτυξη παντού και ανάπτυξη για όλους.</w:t>
      </w:r>
    </w:p>
    <w:p>
      <w:pPr>
        <w:pStyle w:val="Normal"/>
        <w:jc w:val="both"/>
        <w:rPr>
          <w:rFonts w:ascii="Arial" w:hAnsi="Arial" w:cs="Arial"/>
        </w:rPr>
      </w:pPr>
      <w:r>
        <w:rPr>
          <w:rFonts w:cs="Arial" w:ascii="Arial" w:hAnsi="Arial"/>
        </w:rPr>
        <w:tab/>
        <w:tab/>
        <w:t xml:space="preserve">Ανοίξαμε το διάλογο με τους συλλογικούς κοινωνικούς φορείς για μια νέα αναπτυξιακή πολιτική. Σήμερα είμαστε μαζί σας για να ανοίξουμε, καταθέτοντας τις πρώτες προτάσεις μας, ένα παράλληλο κύκλο διαλόγου για μια σύγχρονη και αποτελεσματική πολιτική προστασίας του πολίτη καταναλωτ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Σε λιγότερο από τρεις μήνες, από τότε που αναλάβαμε την ευθύνη για τη διακυβέρνηση του τόπου, οι δεσμεύσεις μας γίνονται πράξη.</w:t>
      </w:r>
    </w:p>
    <w:p>
      <w:pPr>
        <w:pStyle w:val="Normal"/>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b/>
          <w:bCs/>
        </w:rPr>
        <w:t>Γνωρίζουμε και τα προβλήματα της οικονομίας, αλλά και της κοινωνίας, τα προβλήματα του πολίτη, τα προβλήματα του καταναλωτή, τις συνέπειες που προκαλεί η ανατίμηση της διεθνούς τιμής του πετρελαίου. Δεν ωραιοποιούμε καταστάσεις, αλλά και δεν υπερβάλλουμε. Δεν κρύβουμε τα προβλήματα, είμαστε σε διαρκή επαγρύπνηση, σε διαρκή</w:t>
      </w:r>
      <w:r>
        <w:rPr>
          <w:rFonts w:cs="Arial" w:ascii="Arial" w:hAnsi="Arial"/>
        </w:rPr>
        <w:t xml:space="preserve"> </w:t>
      </w:r>
      <w:r>
        <w:rPr>
          <w:rFonts w:cs="Arial" w:ascii="Arial" w:hAnsi="Arial"/>
          <w:b/>
          <w:bCs/>
        </w:rPr>
        <w:t>εγρήγορση</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Στην Ευρώπη των 25 ο πολίτης ως καταναλωτής βρίσκεται μπροστά σε νέες ευκαιρίες, αλλά και σε καινούργια ζητήματα. </w:t>
      </w:r>
    </w:p>
    <w:p>
      <w:pPr>
        <w:pStyle w:val="Normal"/>
        <w:jc w:val="both"/>
        <w:rPr>
          <w:rFonts w:ascii="Arial" w:hAnsi="Arial" w:cs="Arial"/>
        </w:rPr>
      </w:pPr>
      <w:r>
        <w:rPr>
          <w:rFonts w:cs="Arial" w:ascii="Arial" w:hAnsi="Arial"/>
        </w:rPr>
      </w:r>
    </w:p>
    <w:p>
      <w:pPr>
        <w:pStyle w:val="TextBody"/>
        <w:rPr/>
      </w:pPr>
      <w:r>
        <w:rPr/>
        <w:tab/>
        <w:tab/>
        <w:t>Η ενοποιημένη ευρωπαϊκή αγορά διευρύνει τους ορίζοντες στους οποίους μπορεί να κινείται. Η ανάγκη διασφάλισης των δικαιωμάτων του, του οικονομικού συμφέροντός του, αλλά και της προστασίας του αγαθού της υγείας και της ασφάλειάς του, γίνεται ακόμα πιο επιτακτική, ακόμα πιο πιεστική.</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Την ίδια στιγμή η συνεχής διεύρυνση του μεριδίου των εμπορικών πράξεων που διεξάγονται από απόσταση (μέσα από το Διαδίκτυο, τηλεφωνικά, και προσεχώς η </w:t>
      </w:r>
      <w:r>
        <w:rPr>
          <w:rFonts w:cs="Arial" w:ascii="Arial" w:hAnsi="Arial"/>
          <w:lang w:val="en-US"/>
        </w:rPr>
        <w:t>interactive</w:t>
      </w:r>
      <w:r>
        <w:rPr>
          <w:rFonts w:cs="Arial" w:ascii="Arial" w:hAnsi="Arial"/>
        </w:rPr>
        <w:t xml:space="preserve"> </w:t>
      </w:r>
      <w:r>
        <w:rPr>
          <w:rFonts w:cs="Arial" w:ascii="Arial" w:hAnsi="Arial"/>
          <w:lang w:val="en-US"/>
        </w:rPr>
        <w:t>tv</w:t>
      </w:r>
      <w:r>
        <w:rPr>
          <w:rFonts w:cs="Arial" w:ascii="Arial" w:hAnsi="Arial"/>
        </w:rPr>
        <w:t xml:space="preserve">) προβάλλει με ιδιαίτερη έμφαση την ανάγκη πρόσθετης προστασίας του μεμονωμένου ιδίως καταναλωτή. Η εξέλιξη της τεχνολογίας αποτελεί έναν επιπλέον παράγοντα στη διαμόρφωση της νέας πραγματικότητας και εγείρει νέα ζητήματα σε ό,τι αφορά την προστασία του καταναλωτ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Απαιτείται κατά συνέπεια η θεσμοθέτηση ενός σαφούς και αποτελεσματικού θεσμικού πλαισίου που να διέπει την εύρυθμη λειτουργία της αγοράς. Ενός πλαισίου που θα αίρει την υφιστάμενη εκατέρωθεν επιφυλακτικότητα προμηθευτών και καταναλω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Θέλω να σημειώσω την πίστη μας στην ελευθερία της αγοράς, στη λειτουργία του υγιούς ανταγωνισμού, αλλά και ταυτόχρονα ότι το κράτος, η πολιτεία είναι εδώ, για να προστατεύσουν τον πολίτη. Και αυτό θέλω να γίνει καθαρό από την πρώτη μας συνάν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Κύριε συντονιστά του Εθνικού Συμβουλίου Καταναλωτή και Πρόεδρε του ΙΝ.ΚΑ., η Κυβέρνηση μπροστά στις διαπιστώσεις αυτές και τηρώντας τις προεκλογικές δεσμεύσεις της για προτεραιότητα στα ζητήματα που αφορούν την καθημερινότητα του πολίτη, προχωρά με σύνεση και τόλμη στις αναγκαίες αποφάσεις.  Ανάμεσα στα άλλα :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Επανιδρύσαμε ουσιαστικά τη Γενική Γραμματεία Καταναλωτή</w:t>
      </w:r>
      <w:r>
        <w:rPr>
          <w:rFonts w:cs="Arial" w:ascii="Arial" w:hAnsi="Arial"/>
        </w:rPr>
        <w:t xml:space="preserve"> για να συντονίσουμε πιο αποτελεσματικά την πολιτική μας για την προστασία των συμφερόντων του καταναλωτή. </w:t>
      </w:r>
    </w:p>
    <w:p>
      <w:pPr>
        <w:pStyle w:val="Normal"/>
        <w:numPr>
          <w:ilvl w:val="0"/>
          <w:numId w:val="4"/>
        </w:numPr>
        <w:jc w:val="both"/>
        <w:rPr/>
      </w:pPr>
      <w:r>
        <w:rPr>
          <w:rFonts w:eastAsia="Arial" w:cs="Arial" w:ascii="Arial" w:hAnsi="Arial"/>
        </w:rPr>
        <w:t xml:space="preserve"> </w:t>
      </w:r>
      <w:r>
        <w:rPr>
          <w:rFonts w:cs="Arial" w:ascii="Arial" w:hAnsi="Arial"/>
          <w:b/>
          <w:bCs/>
        </w:rPr>
        <w:t>Ενισχύουμε το Εθνικό Συμβούλιο Καταναλωτή</w:t>
      </w:r>
      <w:r>
        <w:rPr>
          <w:rFonts w:cs="Arial" w:ascii="Arial" w:hAnsi="Arial"/>
        </w:rPr>
        <w:t xml:space="preserve">, ώστε να καταστεί πραγματικά σύμβουλος της πολιτείας και να μπορεί να εκπροσωπεί όλους τους συλλογικούς φορείς και τους κοινωνικούς εταίρους, να καταθέτει προτάσεις και να εισηγείται νέες σύγχρονες πολιτικές. </w:t>
      </w:r>
    </w:p>
    <w:p>
      <w:pPr>
        <w:pStyle w:val="Normal"/>
        <w:numPr>
          <w:ilvl w:val="0"/>
          <w:numId w:val="4"/>
        </w:numPr>
        <w:jc w:val="both"/>
        <w:rPr/>
      </w:pPr>
      <w:r>
        <w:rPr/>
        <w:t xml:space="preserve"> </w:t>
      </w:r>
      <w:r>
        <w:rPr>
          <w:rFonts w:cs="Arial" w:ascii="Arial" w:hAnsi="Arial"/>
          <w:b/>
          <w:bCs/>
        </w:rPr>
        <w:t>Προχωρούμε στην τροποποίηση, αλλά και την κωδικοποίηση των διάσπαρτων διατάξεων του Ν. 2251/1994 για την προστασία των καταναλωτών.</w:t>
      </w:r>
      <w:r>
        <w:rPr>
          <w:rFonts w:cs="Arial" w:ascii="Arial" w:hAnsi="Arial"/>
        </w:rPr>
        <w:t xml:space="preserve"> Σκοπός μας είναι η αναβάθμιση της εκπροσώπησης των Ενώσεων Καταναλωτών και η συστηματοποίηση της λειτουργίας του Φόρουμ Καταναλωτών στο πλαίσιο του Εθνικού Συμβουλίου Καταναλωτή.</w:t>
      </w:r>
    </w:p>
    <w:p>
      <w:pPr>
        <w:pStyle w:val="Normal"/>
        <w:numPr>
          <w:ilvl w:val="0"/>
          <w:numId w:val="4"/>
        </w:numPr>
        <w:jc w:val="both"/>
        <w:rPr/>
      </w:pPr>
      <w:r>
        <w:rPr>
          <w:rFonts w:eastAsia="Arial" w:cs="Arial" w:ascii="Arial" w:hAnsi="Arial"/>
        </w:rPr>
        <w:t xml:space="preserve"> </w:t>
      </w:r>
      <w:r>
        <w:rPr>
          <w:rFonts w:cs="Arial" w:ascii="Arial" w:hAnsi="Arial"/>
          <w:b/>
          <w:bCs/>
        </w:rPr>
        <w:t xml:space="preserve">Προχωρούμε στη σύσταση Ινστιτούτου Πολιτικής Καταναλωτή </w:t>
      </w:r>
      <w:r>
        <w:rPr>
          <w:rFonts w:cs="Arial" w:ascii="Arial" w:hAnsi="Arial"/>
        </w:rPr>
        <w:t>ως φορέα έρευνας, επιστημονικής υποστήριξης και τεκμηρίωσης για θέματα που αφορούν την πολιτική καταναλωτή.</w:t>
      </w:r>
    </w:p>
    <w:p>
      <w:pPr>
        <w:pStyle w:val="Normal"/>
        <w:numPr>
          <w:ilvl w:val="0"/>
          <w:numId w:val="4"/>
        </w:numPr>
        <w:jc w:val="both"/>
        <w:rPr/>
      </w:pPr>
      <w:r>
        <w:rPr>
          <w:rFonts w:cs="Arial" w:ascii="Arial" w:hAnsi="Arial"/>
          <w:b/>
          <w:bCs/>
        </w:rPr>
        <w:t>Ιδρύουμε</w:t>
      </w:r>
      <w:r>
        <w:rPr>
          <w:rFonts w:cs="Arial" w:ascii="Arial" w:hAnsi="Arial"/>
        </w:rPr>
        <w:t xml:space="preserve"> - κι αυτό είναι και η σημαντικότερη εκ των παρεμβάσεων που κάνουμε, και σύμφωνα με τις προγραμματικές μας δεσμεύσεις - </w:t>
      </w:r>
      <w:r>
        <w:rPr>
          <w:rFonts w:cs="Arial" w:ascii="Arial" w:hAnsi="Arial"/>
          <w:b/>
          <w:bCs/>
        </w:rPr>
        <w:t>τον θεσμό του Συνηγόρου του Καταναλωτή, ως ανεξάρτητη αρχή στο πλευρό του πολίτη.</w:t>
      </w:r>
      <w:r>
        <w:rPr>
          <w:rFonts w:cs="Arial" w:ascii="Arial" w:hAnsi="Arial"/>
        </w:rPr>
        <w:t xml:space="preserve"> Το προσχέδιο νόμου για τη σύσταση του νέου θεσμού είναι έτοιμο και παραδίδεται σήμερα σε δημόσιο διάλογο. Το έχετε στο φάκελο που κρατάτε όλοι στα χέρια σας και τα μέλη του Εθνικού Συμβουλίου Καταναλωτή, αλλά και οι εκπρόσωποι των Μέσων Μαζικής Ενημέρ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Συγκροτούμε με απλά λόγια ένα εξωδικαστικό όργανο για τη συναινετική επίλυση των καταναλωτικών διαφορών στο πλαίσιο του οποίου αναβαθμίζονται οι Επιτροπές Φιλικού Διακανονισμού. Με τη σύσταση του θεσμού αυτού που αποτελούσε και υπόσχεση της προηγούμενης Κυβέρνησης γίνονται τα ακόλουθα:</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Προωθείται η εναρμόνιση της ελληνικής διοίκησης στα διεθνώς καθορισμένα πρότυπα και η έννοια της διοικητικής σύγκλισης σε επίπεδο Ευρωπαϊκής Ένωσης.</w:t>
      </w:r>
    </w:p>
    <w:p>
      <w:pPr>
        <w:pStyle w:val="Normal"/>
        <w:numPr>
          <w:ilvl w:val="0"/>
          <w:numId w:val="6"/>
        </w:numPr>
        <w:jc w:val="both"/>
        <w:rPr>
          <w:rFonts w:ascii="Arial" w:hAnsi="Arial" w:cs="Arial"/>
        </w:rPr>
      </w:pPr>
      <w:r>
        <w:rPr>
          <w:rFonts w:cs="Arial" w:ascii="Arial" w:hAnsi="Arial"/>
        </w:rPr>
        <w:t>Ενισχύεται η υποστήριξη των δίκαιων αιτημάτων του καταναλωτή και του καταναλωτικού κινήματος τόσο έναντι του ιδιωτικού, όσο και έναντι του δημόσιου τομέα.</w:t>
      </w:r>
    </w:p>
    <w:p>
      <w:pPr>
        <w:pStyle w:val="Normal"/>
        <w:numPr>
          <w:ilvl w:val="0"/>
          <w:numId w:val="6"/>
        </w:numPr>
        <w:jc w:val="both"/>
        <w:rPr>
          <w:rFonts w:ascii="Arial" w:hAnsi="Arial" w:cs="Arial"/>
        </w:rPr>
      </w:pPr>
      <w:r>
        <w:rPr>
          <w:rFonts w:cs="Arial" w:ascii="Arial" w:hAnsi="Arial"/>
        </w:rPr>
        <w:t xml:space="preserve">Καλύπτεται ένα μεγάλο κενό που υφίσταται σήμερα στο πεδίο των καταναλωτικών διαφορών.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Προάγεται η ενεργοποίηση της καταναλωτικής συνείδησης, γεγονός μείζονος σημασίας.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Υπογραμμίζω για μια ακόμη φορά, ότι </w:t>
      </w:r>
      <w:r>
        <w:rPr>
          <w:rFonts w:cs="Arial" w:ascii="Arial" w:hAnsi="Arial"/>
          <w:b/>
          <w:bCs/>
        </w:rPr>
        <w:t>ο συνειδητοποιημένος καταναλωτής είναι δύναμη στη μάχη κατά της ακρίβειας</w:t>
      </w:r>
      <w:r>
        <w:rPr>
          <w:rFonts w:cs="Arial" w:ascii="Arial" w:hAnsi="Arial"/>
        </w:rPr>
        <w:t xml:space="preserve">. Και θέλω να το επαναλάβω, όσες φορές και αν χρειαστεί, ότι ο συνειδητοποιημένος καταναλωτής είναι δύναμη στη μάχη κατά της ακρίβειας, </w:t>
      </w:r>
      <w:r>
        <w:rPr>
          <w:rFonts w:cs="Arial" w:ascii="Arial" w:hAnsi="Arial"/>
          <w:b/>
          <w:bCs/>
        </w:rPr>
        <w:t>είναι το ανάχωμα κατά των ανατιμήσε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 xml:space="preserve">Θέλω ακόμα με την ευκαιρία της σημερινής μας συνάντησης </w:t>
      </w:r>
      <w:r>
        <w:rPr>
          <w:rFonts w:cs="Arial" w:ascii="Arial" w:hAnsi="Arial"/>
          <w:b/>
          <w:bCs/>
        </w:rPr>
        <w:t>να υπογραμμίσω την κοινή ευθύνη για την εικόνα της χώρας μας ενόψει των Ολυμπιακών Αγώνων. Η πολιτεία, οι οργανώσεις των καταναλωτών, οι κοινωνικοί εταίροι είμαστε οι φυσικοί σύμμαχοι για την προστασία των συμφερόντων των καταναλωτών και τη διασφάλιση των δικαιωμάτων του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 xml:space="preserve">Είναι αποδεδειγμένο, </w:t>
      </w:r>
      <w:r>
        <w:rPr>
          <w:rFonts w:cs="Arial" w:ascii="Arial" w:hAnsi="Arial"/>
          <w:b/>
          <w:bCs/>
        </w:rPr>
        <w:t>ότι το ισχυρότερο ανάχωμα στην ακρίβεια είναι ο ίδιος ο ενημερωμένος καταναλωτής</w:t>
      </w:r>
      <w:r>
        <w:rPr>
          <w:rFonts w:cs="Arial" w:ascii="Arial" w:hAnsi="Arial"/>
        </w:rPr>
        <w:t>. Δίνουμε ιδιαίτερη έμφαση στην επιδίωξη για ενημερωμένους και ενεργοποιημένους καταναλωτές, για ενημερωμένους και ενεργοποιημένους πολίτες. Αυτό είναι και το κεντρικό μήνυμα που επιθυμώ να μεταφέρω μέσα από τις εργασίες του Εθνικού Συμβουλίου Καταναλωτή.</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 xml:space="preserve">Συμμαχία πολιτείας, συμμαχία καταναλωτικών οργανώσεων, συμμαχία πολιτών – καταναλωτών με σκοπό τη συνειδητοποίηση του ρόλου και της δύναμης που έχει ο πολίτης στη μάχη κατά της ακρίβειας. </w:t>
      </w:r>
    </w:p>
    <w:p>
      <w:pPr>
        <w:pStyle w:val="Normal"/>
        <w:jc w:val="both"/>
        <w:rPr>
          <w:rFonts w:ascii="Arial" w:hAnsi="Arial" w:cs="Arial"/>
          <w:b/>
          <w:b/>
          <w:bCs/>
        </w:rPr>
      </w:pPr>
      <w:r>
        <w:rPr>
          <w:rFonts w:cs="Arial" w:ascii="Arial" w:hAnsi="Arial"/>
          <w:b/>
          <w:bCs/>
        </w:rPr>
      </w:r>
    </w:p>
    <w:p>
      <w:pPr>
        <w:pStyle w:val="TextBody"/>
        <w:rPr/>
      </w:pPr>
      <w:r>
        <w:rPr/>
        <w:tab/>
        <w:tab/>
      </w:r>
      <w:r>
        <w:rPr>
          <w:b/>
          <w:bCs/>
        </w:rPr>
        <w:t>Μέλημά μας είναι, η δυναμική και ισόρροπη ανάπτυξη που θα παράγει νέες θέσεις δουλειάς σε ένα περιβάλλον σταθερότητας, σιγουριάς και κοινωνικής ευθύνης.</w:t>
      </w:r>
    </w:p>
    <w:p>
      <w:pPr>
        <w:pStyle w:val="TextBody"/>
        <w:rPr>
          <w:b/>
          <w:b/>
          <w:bCs/>
        </w:rPr>
      </w:pPr>
      <w:r>
        <w:rPr>
          <w:b/>
          <w:bCs/>
        </w:rPr>
      </w:r>
    </w:p>
    <w:p>
      <w:pPr>
        <w:pStyle w:val="TextBody"/>
        <w:ind w:firstLine="1440"/>
        <w:rPr>
          <w:b/>
          <w:b/>
          <w:bCs/>
        </w:rPr>
      </w:pPr>
      <w:r>
        <w:rPr>
          <w:b/>
          <w:bCs/>
        </w:rPr>
        <w:t xml:space="preserve">Ένα περιβάλλον με σταθερές τιμές και υψηλή ποιότητα αγαθών και υπηρεσιών, ένα περιβάλλον με διάχυτο το σεβασμό στον πολίτη. </w:t>
      </w:r>
    </w:p>
    <w:p>
      <w:pPr>
        <w:pStyle w:val="TextBody"/>
        <w:rPr>
          <w:b/>
          <w:b/>
          <w:bCs/>
        </w:rPr>
      </w:pPr>
      <w:r>
        <w:rPr>
          <w:b/>
          <w:bCs/>
        </w:rPr>
      </w:r>
    </w:p>
    <w:p>
      <w:pPr>
        <w:pStyle w:val="TextBody"/>
        <w:ind w:firstLine="1440"/>
        <w:rPr>
          <w:b/>
          <w:b/>
          <w:bCs/>
        </w:rPr>
      </w:pPr>
      <w:r>
        <w:rPr>
          <w:b/>
          <w:bCs/>
        </w:rPr>
        <w:t>Είμαστε απέναντι στα μεγάλα καθημερινά προβλήματα. Είμαστε δίπλα στον πολίτ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52"/>
        </w:rPr>
      </w:pPr>
      <w:r>
        <w:rPr>
          <w:rFonts w:cs="Arial" w:ascii="Arial" w:hAnsi="Arial"/>
          <w:b/>
          <w:bCs/>
          <w:sz w:val="52"/>
        </w:rPr>
      </w:r>
    </w:p>
    <w:p>
      <w:pPr>
        <w:pStyle w:val="TextBodyIndent"/>
        <w:ind w:firstLine="342"/>
        <w:jc w:val="both"/>
        <w:rPr>
          <w:rFonts w:ascii="Arial" w:hAnsi="Arial" w:cs="Arial"/>
          <w:b/>
          <w:b/>
          <w:bCs/>
          <w:sz w:val="52"/>
        </w:rPr>
      </w:pPr>
      <w:r>
        <w:rPr>
          <w:rFonts w:cs="Arial" w:ascii="Arial" w:hAnsi="Arial"/>
          <w:b/>
          <w:bCs/>
          <w:sz w:val="52"/>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TextBodyIndent"/>
        <w:ind w:firstLine="342"/>
        <w:jc w:val="both"/>
        <w:rPr>
          <w:rFonts w:ascii="Arial" w:hAnsi="Arial" w:cs="Arial"/>
        </w:rPr>
      </w:pPr>
      <w:r>
        <w:rPr>
          <w:rFonts w:cs="Arial" w:ascii="Arial" w:hAnsi="Arial"/>
        </w:rPr>
      </w:r>
    </w:p>
    <w:p>
      <w:pPr>
        <w:pStyle w:val="Normal"/>
        <w:jc w:val="center"/>
        <w:rPr>
          <w:color w:val="0000FF"/>
          <w:sz w:val="28"/>
          <w:szCs w:val="28"/>
        </w:rPr>
      </w:pPr>
      <w:r>
        <w:rPr>
          <w:color w:val="0000FF"/>
          <w:sz w:val="28"/>
          <w:szCs w:val="28"/>
        </w:rPr>
        <w:t>Προσχέδιο</w:t>
      </w:r>
    </w:p>
    <w:p>
      <w:pPr>
        <w:pStyle w:val="Normal"/>
        <w:jc w:val="center"/>
        <w:rPr>
          <w:sz w:val="28"/>
          <w:szCs w:val="28"/>
        </w:rPr>
      </w:pPr>
      <w:r>
        <w:rPr>
          <w:color w:val="0000FF"/>
          <w:sz w:val="28"/>
          <w:szCs w:val="28"/>
        </w:rPr>
        <w:t>Πρότασης Σχεδίου Νόμου</w:t>
      </w:r>
    </w:p>
    <w:p>
      <w:pPr>
        <w:pStyle w:val="Normal"/>
        <w:jc w:val="center"/>
        <w:rPr>
          <w:color w:val="0000FF"/>
          <w:sz w:val="28"/>
          <w:szCs w:val="28"/>
          <w:highlight w:val="black"/>
        </w:rPr>
      </w:pPr>
      <w:r>
        <w:rPr>
          <w:color w:val="0000FF"/>
          <w:sz w:val="28"/>
          <w:szCs w:val="28"/>
          <w:highlight w:val="black"/>
        </w:rPr>
      </w:r>
    </w:p>
    <w:p>
      <w:pPr>
        <w:pStyle w:val="Normal"/>
        <w:jc w:val="center"/>
        <w:rPr>
          <w:color w:val="0000FF"/>
          <w:sz w:val="32"/>
          <w:szCs w:val="32"/>
        </w:rPr>
      </w:pPr>
      <w:r>
        <w:rPr>
          <w:color w:val="0000FF"/>
          <w:sz w:val="32"/>
          <w:szCs w:val="32"/>
        </w:rPr>
        <w:t>«Συνήγορος του Καταναλωτή»</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ΑΙΤΙΟΛΟΓΙΚΗ ΕΚΘΕΣΗ</w:t>
      </w:r>
    </w:p>
    <w:p>
      <w:pPr>
        <w:pStyle w:val="Normal"/>
        <w:jc w:val="both"/>
        <w:rPr>
          <w:color w:val="0000FF"/>
          <w:sz w:val="32"/>
          <w:szCs w:val="32"/>
        </w:rPr>
      </w:pPr>
      <w:r>
        <w:rPr>
          <w:color w:val="0000FF"/>
          <w:sz w:val="32"/>
          <w:szCs w:val="32"/>
        </w:rPr>
      </w:r>
    </w:p>
    <w:p>
      <w:pPr>
        <w:pStyle w:val="Normal"/>
        <w:spacing w:lineRule="auto" w:line="360"/>
        <w:jc w:val="both"/>
        <w:rPr/>
      </w:pPr>
      <w:r>
        <w:rPr/>
        <w:t xml:space="preserve">Με την παρούσα πρόταση σχεδίου νόμου εισάγεται στην ελληνική έννομη τάξη ο θεσμός του «Συνηγόρου του Καταναλωτή», ως εξωδικαστικό όργανο συναινετικής επίλυσης καταναλωτικών διαφορών. Η θεσμοθέτηση ενός εξωδικαστικού μηχανισμού παρέμβασης με στόχο την υποστήριξη των δικαίων αιτημάτων του καταναλωτή και του καταναλωτικού κινήματος, τόσο έναντι του ιδιωτικού όσο και έναντι του δημοσίου τομέως, προάγει την ενεργοποίηση της καταναλωτικής συνείδησης και ανταποκρίνεται στις αυξημένες ανάγκες που υφίστανται σήμερα στο ευαίσθητο πεδίο των καταναλωτικών διαφορών. </w:t>
      </w:r>
    </w:p>
    <w:p>
      <w:pPr>
        <w:pStyle w:val="Normal"/>
        <w:spacing w:lineRule="auto" w:line="360"/>
        <w:jc w:val="both"/>
        <w:rPr/>
      </w:pPr>
      <w:r>
        <w:rPr/>
      </w:r>
    </w:p>
    <w:p>
      <w:pPr>
        <w:pStyle w:val="Normal"/>
        <w:spacing w:lineRule="auto" w:line="360"/>
        <w:jc w:val="both"/>
        <w:rPr/>
      </w:pPr>
      <w:r>
        <w:rPr/>
        <w:t>Με τη σύσταση του θεσμού του Συνηγόρου του Καταναλωτή προωθείται η περαιτέρω εναρμόνιση της Ελληνικής διοίκησης προς τα διεθνώς καθορισμένα πρότυπα, καθώς και η έννοια της διοικητικής σύγκλισης σε επίπεδο Ευρωπαϊκής Ένωσης. Είναι χαρακτηριστικό ότι στα συμπεράσματα της ¨Πράσινης Βίβλου¨ για την προσφυγή των καταναλωτών στη δικαιοσύνη και τη ρύθμιση των διαφορών κατανάλωσης στην ενιαία αγορά (COM(93) 576 τελικό της 16.11.1993), περιλαμβάνεται η έγκριση μιας «σύστασης της Επιτροπής με σκοπό να βελτιωθεί η λειτουργία των συστημάτων Om</w:t>
      </w:r>
      <w:r>
        <w:rPr>
          <w:lang w:val="en-US"/>
        </w:rPr>
        <w:t>budsman</w:t>
      </w:r>
      <w:r>
        <w:rPr/>
        <w:t xml:space="preserve"> (διαμεσολαβητών) που είναι επιφορτισμένοι με την αντιμετώπιση των διαφορών κατανάλωσης». Περαιτέρω, μια σειρά νομικών κειμένων της Ευρωπαϊκής Ένωσης δημοσιευμένων στην Επίσημη Εφημερίδα των Ευρωπαϊκών Κοινοτήτων, αναφέρονται στο ζήτημα της σύστασης και λειτουργίας τέτοιων θεσμών σε επίπεδο κρατών – μελών, αλλά ακόμα και στη δημιουργία ενός Διακοινοτικού Δικτύου εθνικών οργάνων εξώδικης επίλυσης καταναλωτικών διαφορών. Ενδεικτικώς αναφέρονται τα κάτωθι κατά χρονολογική σειρά: </w:t>
      </w:r>
      <w:r>
        <w:rPr>
          <w:b/>
        </w:rPr>
        <w:t>α)</w:t>
      </w:r>
      <w:r>
        <w:rPr/>
        <w:t xml:space="preserve"> Σύσταση της Επιτροπής της 30</w:t>
      </w:r>
      <w:r>
        <w:rPr>
          <w:vertAlign w:val="superscript"/>
        </w:rPr>
        <w:t>ης</w:t>
      </w:r>
      <w:r>
        <w:rPr/>
        <w:t xml:space="preserve"> Μαΐου 1998 «σχετικά με τις αρχές που διέπουν τα αρμόδια όργανα για την εξώδικη επίλυση των διαφορών κατανάλωσης», </w:t>
      </w:r>
      <w:r>
        <w:rPr>
          <w:b/>
        </w:rPr>
        <w:t>β)</w:t>
      </w:r>
      <w:r>
        <w:rPr/>
        <w:t xml:space="preserve"> Ψήφισμα του Συμβουλίου της 28</w:t>
      </w:r>
      <w:r>
        <w:rPr>
          <w:vertAlign w:val="superscript"/>
        </w:rPr>
        <w:t>ης</w:t>
      </w:r>
      <w:r>
        <w:rPr/>
        <w:t xml:space="preserve"> Ιουνίου 1999 «για την κοινοτική πολιτική υπέρ των καταναλωτών», </w:t>
      </w:r>
      <w:r>
        <w:rPr>
          <w:b/>
        </w:rPr>
        <w:t>γ)</w:t>
      </w:r>
      <w:r>
        <w:rPr/>
        <w:t xml:space="preserve"> Ψήφισμα του Ευρωπαϊκού Κοινοβουλίου Α4-0208/99 «επί της ανακοίνωσης της Επιτροπής για το σχέδιο δράσης στον τομέα της πολιτικής υπέρ των καταναλωτών», </w:t>
      </w:r>
      <w:r>
        <w:rPr>
          <w:b/>
        </w:rPr>
        <w:t>δ)</w:t>
      </w:r>
      <w:r>
        <w:rPr/>
        <w:t xml:space="preserve"> Ψήφισμα του Συμβουλίου της 25</w:t>
      </w:r>
      <w:r>
        <w:rPr>
          <w:vertAlign w:val="superscript"/>
        </w:rPr>
        <w:t>ης</w:t>
      </w:r>
      <w:r>
        <w:rPr/>
        <w:t xml:space="preserve"> Μαΐου 2000 «περί ιδρύσεως διακοινοτικού δικτύου εθνικών οργάνων εξώδικης επίλυσης καταναλωτικών διαφορών», </w:t>
      </w:r>
      <w:r>
        <w:rPr>
          <w:b/>
        </w:rPr>
        <w:t>ε)</w:t>
      </w:r>
      <w:r>
        <w:rPr/>
        <w:t xml:space="preserve"> Οδηγία 2000/31/ΕΚ του Ευρωπαϊκού Κοινοβουλίου και του Συμβουλίου της 8</w:t>
      </w:r>
      <w:r>
        <w:rPr>
          <w:vertAlign w:val="superscript"/>
        </w:rPr>
        <w:t>ης</w:t>
      </w:r>
      <w:r>
        <w:rPr/>
        <w:t xml:space="preserve"> Ιουνίου 2000 «για ορισμένες νομικές πτυχές των υπηρεσιών της κοινωνίας της πληροφορίας, ιδίως του ηλεκτρονικού εμπορίου στην εσωτερική αγορά», </w:t>
      </w:r>
      <w:r>
        <w:rPr>
          <w:b/>
        </w:rPr>
        <w:t>στ)</w:t>
      </w:r>
      <w:r>
        <w:rPr/>
        <w:t xml:space="preserve"> Κανονισμός (ΕΚ) αριθ. 44 του Συμβουλίου της 22ας Δεκεμβρίου 2000 «για τη διεθνή δικαιοδοσία και την εκτέλεση αποφάσεων σε αστικές και εμπορικές υποθέσεις», </w:t>
      </w:r>
      <w:r>
        <w:rPr>
          <w:b/>
        </w:rPr>
        <w:t>ζ)</w:t>
      </w:r>
      <w:r>
        <w:rPr/>
        <w:t xml:space="preserve"> Σύσταση της Επιτροπής της 4</w:t>
      </w:r>
      <w:r>
        <w:rPr>
          <w:vertAlign w:val="superscript"/>
        </w:rPr>
        <w:t>ης</w:t>
      </w:r>
      <w:r>
        <w:rPr/>
        <w:t xml:space="preserve"> Απριλίου 2001 «περί αρχών για τα εξωδικαστικά όργανα συναινετικής επίλυσης καταναλωτικών διαφορών». </w:t>
      </w:r>
    </w:p>
    <w:p>
      <w:pPr>
        <w:pStyle w:val="Normal"/>
        <w:spacing w:lineRule="auto" w:line="360"/>
        <w:jc w:val="both"/>
        <w:rPr/>
      </w:pPr>
      <w:r>
        <w:rPr/>
      </w:r>
    </w:p>
    <w:p>
      <w:pPr>
        <w:pStyle w:val="Normal"/>
        <w:spacing w:lineRule="auto" w:line="360"/>
        <w:jc w:val="both"/>
        <w:rPr/>
      </w:pPr>
      <w:r>
        <w:rPr/>
        <w:t xml:space="preserve">Πέραν των ανωτέρω, λαμβάνοντας υπόψη ότι οι περισσότερες διαφορές κατανάλωσης λόγω της φύσης τους χαρακτηρίζονται από δυσαναλογία οικονομικού διακυβεύματος της υπόθεσης και κόστους της δικαστικής τους ρύθμισης, καθώς και το γεγονός ότι οι δυσχέρειες που ενδεχομένως συνδέονται με τις δικαστικές διαδικασίες μπορούν να αποτρέψουν τον καταναλωτή από την αποτελεσματική διεκδίκηση των δικαιωμάτων του, η δυνατότητα ρύθμισης των διαφορών των καταναλωτών με αποτελεσματικό και ενδεδειγμένο τρόπο μέσω εξωδικαστικής διαδικασίας αποτελεί σαφή μέριμνα για την ενίσχυση της εμπιστοσύνης των καταναλωτών στη λειτουργία της αγοράς και την αύξηση της ικανότητάς τους να εκμεταλλευθούν πλήρως τις δυνατότητες που τους προσφέρει. </w:t>
      </w:r>
    </w:p>
    <w:p>
      <w:pPr>
        <w:pStyle w:val="Normal"/>
        <w:spacing w:lineRule="auto" w:line="360"/>
        <w:jc w:val="both"/>
        <w:rPr/>
      </w:pPr>
      <w:r>
        <w:rPr/>
      </w:r>
    </w:p>
    <w:p>
      <w:pPr>
        <w:pStyle w:val="Normal"/>
        <w:spacing w:lineRule="auto" w:line="360"/>
        <w:jc w:val="both"/>
        <w:rPr/>
      </w:pPr>
      <w:r>
        <w:rPr/>
        <w:t xml:space="preserve">Οι βασικές αρχές που πληρούνται στη λειτουργία του θεσμού του Συνηγόρου του Καταναλωτή που εισάγεται με την παρούσα πρόταση νόμου είναι: </w:t>
      </w:r>
      <w:r>
        <w:rPr>
          <w:b/>
        </w:rPr>
        <w:t>α)</w:t>
      </w:r>
      <w:r>
        <w:rPr/>
        <w:t xml:space="preserve"> η αρχή της ανεξαρτησίας, </w:t>
      </w:r>
      <w:r>
        <w:rPr>
          <w:b/>
        </w:rPr>
        <w:t>β)</w:t>
      </w:r>
      <w:r>
        <w:rPr/>
        <w:t xml:space="preserve"> η αρχή της διαφάνειας, </w:t>
      </w:r>
      <w:r>
        <w:rPr>
          <w:b/>
        </w:rPr>
        <w:t>γ)</w:t>
      </w:r>
      <w:r>
        <w:rPr/>
        <w:t xml:space="preserve"> η αρχή της εκατέρωθεν ακροάσεως, </w:t>
      </w:r>
      <w:r>
        <w:rPr>
          <w:b/>
        </w:rPr>
        <w:t>δ)</w:t>
      </w:r>
      <w:r>
        <w:rPr/>
        <w:t xml:space="preserve"> η αρχή της αποτελεσματικότητας, </w:t>
      </w:r>
      <w:r>
        <w:rPr>
          <w:b/>
        </w:rPr>
        <w:t>ε)</w:t>
      </w:r>
      <w:r>
        <w:rPr/>
        <w:t xml:space="preserve"> η αρχή της νομιμότητας, </w:t>
      </w:r>
      <w:r>
        <w:rPr>
          <w:b/>
        </w:rPr>
        <w:t>στ)</w:t>
      </w:r>
      <w:r>
        <w:rPr/>
        <w:t xml:space="preserve"> η αρχή της ελευθερίας και </w:t>
      </w:r>
      <w:r>
        <w:rPr>
          <w:b/>
        </w:rPr>
        <w:t>ζ)</w:t>
      </w:r>
      <w:r>
        <w:rPr/>
        <w:t xml:space="preserve"> η αρχή της εκπροσώπησης.</w:t>
      </w:r>
    </w:p>
    <w:p>
      <w:pPr>
        <w:pStyle w:val="Normal"/>
        <w:spacing w:lineRule="auto" w:line="360"/>
        <w:jc w:val="both"/>
        <w:rPr/>
      </w:pPr>
      <w:r>
        <w:rPr/>
      </w:r>
    </w:p>
    <w:p>
      <w:pPr>
        <w:pStyle w:val="Normal"/>
        <w:spacing w:lineRule="auto" w:line="360"/>
        <w:jc w:val="both"/>
        <w:rPr/>
      </w:pPr>
      <w:r>
        <w:rPr/>
        <w:t xml:space="preserve">Με το άρθρο 1 της προτάσεως σχεδίου νόμου συστήνεται η ανεξάρτητη αρχή ¨Συνήγορος του Καταναλωτή¨ και καθορίζεται η αποστολή της. Επίσης ρυθμίζονται ζητήματα που άπτονται της ανεξαρτησίας του θεσμού, καθώς και θέματα υπηρεσιακής διάρθρωσης και προϋπολογισμού της Αρχής. </w:t>
      </w:r>
    </w:p>
    <w:p>
      <w:pPr>
        <w:pStyle w:val="Normal"/>
        <w:spacing w:lineRule="auto" w:line="360"/>
        <w:jc w:val="both"/>
        <w:rPr/>
      </w:pPr>
      <w:r>
        <w:rPr/>
      </w:r>
    </w:p>
    <w:p>
      <w:pPr>
        <w:pStyle w:val="Normal"/>
        <w:spacing w:lineRule="auto" w:line="360"/>
        <w:jc w:val="both"/>
        <w:rPr/>
      </w:pPr>
      <w:r>
        <w:rPr/>
        <w:t xml:space="preserve">Με το άρθρο 2 ρυθμίζονται τα της εκλογής και της θητείας του Συνηγόρου του Καταναλωτή και του Βοηθού Συνηγόρου. Προβλέπονται επίσης οι περιπτώσεις πρόωρης λήξεως της θητείας τους, κατά τρόπο ο οποίος εξασφαλίζει τη διαφάνεια, την ανεξαρτησία αλλά και την αποτελεσματικότητα της λειτουργίας του νέου θεσμού. </w:t>
      </w:r>
    </w:p>
    <w:p>
      <w:pPr>
        <w:pStyle w:val="Normal"/>
        <w:spacing w:lineRule="auto" w:line="360"/>
        <w:jc w:val="both"/>
        <w:rPr/>
      </w:pPr>
      <w:r>
        <w:rPr/>
      </w:r>
    </w:p>
    <w:p>
      <w:pPr>
        <w:pStyle w:val="Normal"/>
        <w:spacing w:lineRule="auto" w:line="360"/>
        <w:jc w:val="both"/>
        <w:rPr/>
      </w:pPr>
      <w:r>
        <w:rPr/>
        <w:t xml:space="preserve">Στο άρθρο 3 περιλαμβάνεται ο καθορισμός του πεδίου αρμοδιοτήτων του Συνηγόρου του Καταναλωτή, τόσο σε σχέση με την καθ’ ύλην αρμοδιότητα του θεσμού όσο και σε εσωτερικό – υπηρεσιακό επίπεδο. Σημαντική τομή των διατάξεων του άρθρου αυτού επιχειρείται με την υπαγωγή των επιτροπών φιλικού διακανονισμού για την εξώδικη επίλυση καταναλωτικών διαφορών που συστήθηκαν με το άρθρο 11 του Ν. 2251/1994 στις κατά τόπους Νομαρχίες, στον Συνήγορο του Καταναλωτή. Επίσης ρυθμίζεται το ζήτημα της σύνταξης και υποβολής ετήσιας έκθεσης του Συνηγόρου του Καταναλωτή προς τον Πρωθυπουργό, τον Πρόεδρο της Βουλής και τον Υπουργό Ανάπτυξης. </w:t>
      </w:r>
    </w:p>
    <w:p>
      <w:pPr>
        <w:pStyle w:val="Normal"/>
        <w:spacing w:lineRule="auto" w:line="360"/>
        <w:jc w:val="both"/>
        <w:rPr/>
      </w:pPr>
      <w:r>
        <w:rPr/>
      </w:r>
    </w:p>
    <w:p>
      <w:pPr>
        <w:pStyle w:val="Normal"/>
        <w:spacing w:lineRule="auto" w:line="360"/>
        <w:jc w:val="both"/>
        <w:rPr/>
      </w:pPr>
      <w:r>
        <w:rPr/>
        <w:t xml:space="preserve">Με το άρθρο 4 της προτάσεως σχεδίου νόμου καθορίζεται η διαδικασία έρευνας που ακολουθείται από το Συνήγορο του Καταναλωτή κατά την άσκηση των αρμοδιοτήτων του. </w:t>
      </w:r>
    </w:p>
    <w:p>
      <w:pPr>
        <w:pStyle w:val="Normal"/>
        <w:spacing w:lineRule="auto" w:line="360"/>
        <w:jc w:val="both"/>
        <w:rPr/>
      </w:pPr>
      <w:r>
        <w:rPr/>
      </w:r>
    </w:p>
    <w:p>
      <w:pPr>
        <w:pStyle w:val="Normal"/>
        <w:spacing w:lineRule="auto" w:line="360"/>
        <w:jc w:val="both"/>
        <w:rPr/>
      </w:pPr>
      <w:r>
        <w:rPr/>
        <w:t xml:space="preserve">Το άρθρο 5 της προτάσεως σχεδίου νόμου ρυθμίζει θέματα υπηρεσιακής λειτουργίας της Αρχής συστήνει θέσεις ειδικών επιστημόνων, βοηθών επιστημόνων και ρυθμίζει τα των αποσπάσεων υπαλλήλων στην Αρχή. Επίσης καθορίζει τα ζητήματα που αφορούν τη λειτουργία της Γραμματείας της Αρχής και του Διευθυντού αυτής. </w:t>
      </w:r>
    </w:p>
    <w:p>
      <w:pPr>
        <w:pStyle w:val="Normal"/>
        <w:spacing w:lineRule="auto" w:line="360"/>
        <w:jc w:val="both"/>
        <w:rPr/>
      </w:pPr>
      <w:r>
        <w:rPr/>
      </w:r>
    </w:p>
    <w:p>
      <w:pPr>
        <w:pStyle w:val="Normal"/>
        <w:spacing w:lineRule="auto" w:line="360"/>
        <w:jc w:val="both"/>
        <w:rPr/>
      </w:pPr>
      <w:r>
        <w:rPr/>
        <w:t>Με το άρθρο 6 εισάγεται απαγόρευση χρήσης του τίτλου του Συνηγόρου του Καταναλωτή από οποιοδήποτε φυσικό ή νομικό πρόσωπο, καθώς και την απαγόρευση κάθε συναφούς ονομασίας που θα μπορούσε να δημιουργήσει σύγχυση στο κοινό.</w:t>
      </w:r>
    </w:p>
    <w:p>
      <w:pPr>
        <w:pStyle w:val="Normal"/>
        <w:spacing w:lineRule="auto" w:line="360"/>
        <w:jc w:val="both"/>
        <w:rPr/>
      </w:pPr>
      <w:r>
        <w:rPr/>
      </w:r>
    </w:p>
    <w:p>
      <w:pPr>
        <w:pStyle w:val="Normal"/>
        <w:spacing w:lineRule="auto" w:line="360"/>
        <w:jc w:val="both"/>
        <w:rPr/>
      </w:pPr>
      <w:r>
        <w:rPr/>
        <w:t>Το άρθρο 7 προβλέπει την κατάρτιση Κώδικα Καταναλωτικής Δεοντολογίας από τον Συνήγορο του Καταναλωτή και το Εθνικό Συμβούλιο Καταναλωτή, που κυρώνεται με την έκδοση προεδρικού διατάγματος.</w:t>
      </w:r>
    </w:p>
    <w:p>
      <w:pPr>
        <w:pStyle w:val="Normal"/>
        <w:spacing w:lineRule="auto" w:line="360"/>
        <w:jc w:val="both"/>
        <w:rPr/>
      </w:pPr>
      <w:r>
        <w:rPr/>
      </w:r>
    </w:p>
    <w:p>
      <w:pPr>
        <w:pStyle w:val="Normal"/>
        <w:spacing w:lineRule="auto" w:line="360"/>
        <w:jc w:val="both"/>
        <w:rPr/>
      </w:pPr>
      <w:r>
        <w:rPr/>
        <w:t>Τέλος, με το άρθρο 8 της προτάσεως σχεδίου νόμου προβλέπεται η έκδοση Κανονισμού Εσωτερικής Λειτουργίας της Αρχής, που εγκρίνεται με προεδρικό διάταγμα, με τον οποίο θα ρυθμίζεται κάθε αναγκαία λεπτομέρεια για την οργάνωση και λειτουργία του Συνηγόρου του Καταναλωτή.</w:t>
      </w:r>
    </w:p>
    <w:p>
      <w:pPr>
        <w:pStyle w:val="Normal"/>
        <w:spacing w:lineRule="auto" w:line="360"/>
        <w:jc w:val="both"/>
        <w:rPr/>
      </w:pPr>
      <w:r>
        <w:rPr/>
      </w:r>
    </w:p>
    <w:p>
      <w:pPr>
        <w:pStyle w:val="Normal"/>
        <w:spacing w:lineRule="auto" w:line="360"/>
        <w:jc w:val="center"/>
        <w:rPr>
          <w:b/>
          <w:b/>
        </w:rPr>
      </w:pPr>
      <w:r>
        <w:rPr>
          <w:b/>
        </w:rPr>
        <w:t>Αθήνα,     /  /2004</w:t>
      </w:r>
    </w:p>
    <w:p>
      <w:pPr>
        <w:pStyle w:val="Normal"/>
        <w:spacing w:lineRule="auto" w:line="360"/>
        <w:jc w:val="center"/>
        <w:rPr>
          <w:b/>
          <w:b/>
        </w:rPr>
      </w:pPr>
      <w:r>
        <w:rPr>
          <w:b/>
        </w:rPr>
      </w:r>
    </w:p>
    <w:p>
      <w:pPr>
        <w:pStyle w:val="Normal"/>
        <w:jc w:val="center"/>
        <w:rPr>
          <w:b/>
          <w:b/>
          <w:color w:val="0000FF"/>
          <w:sz w:val="32"/>
          <w:szCs w:val="32"/>
        </w:rPr>
      </w:pPr>
      <w:r>
        <w:rPr>
          <w:b/>
          <w:color w:val="0000FF"/>
          <w:sz w:val="32"/>
          <w:szCs w:val="32"/>
        </w:rPr>
      </w:r>
    </w:p>
    <w:p>
      <w:pPr>
        <w:pStyle w:val="Normal"/>
        <w:jc w:val="center"/>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ΠΡΟΣΧΕΔΙΟ</w:t>
      </w:r>
    </w:p>
    <w:p>
      <w:pPr>
        <w:pStyle w:val="Normal"/>
        <w:jc w:val="center"/>
        <w:rPr>
          <w:color w:val="0000FF"/>
          <w:sz w:val="32"/>
          <w:szCs w:val="32"/>
        </w:rPr>
      </w:pPr>
      <w:r>
        <w:rPr>
          <w:color w:val="0000FF"/>
          <w:sz w:val="32"/>
          <w:szCs w:val="32"/>
        </w:rPr>
        <w:t>ΠΡΟΤΑΣΗΣ ΣΧΕΔΙΟΥ ΝΟΜΟΥ</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ΣΥΝΗΓΟΡΟΣ ΤΟΥ ΚΑΤΑΝΑΛΩΤΗ»</w:t>
      </w:r>
    </w:p>
    <w:p>
      <w:pPr>
        <w:pStyle w:val="Normal"/>
        <w:rPr>
          <w:color w:val="0000FF"/>
          <w:sz w:val="32"/>
          <w:szCs w:val="32"/>
        </w:rPr>
      </w:pPr>
      <w:r>
        <w:rPr>
          <w:color w:val="0000FF"/>
          <w:sz w:val="32"/>
          <w:szCs w:val="32"/>
        </w:rPr>
      </w:r>
    </w:p>
    <w:p>
      <w:pPr>
        <w:pStyle w:val="Normal"/>
        <w:rPr/>
      </w:pPr>
      <w:r>
        <w:rPr/>
      </w:r>
    </w:p>
    <w:p>
      <w:pPr>
        <w:pStyle w:val="Normal"/>
        <w:spacing w:lineRule="auto" w:line="360"/>
        <w:jc w:val="center"/>
        <w:rPr>
          <w:b/>
          <w:b/>
        </w:rPr>
      </w:pPr>
      <w:r>
        <w:rPr>
          <w:b/>
        </w:rPr>
        <w:t>Άρθρο 1</w:t>
      </w:r>
    </w:p>
    <w:p>
      <w:pPr>
        <w:pStyle w:val="Normal"/>
        <w:spacing w:lineRule="auto" w:line="360"/>
        <w:jc w:val="center"/>
        <w:rPr>
          <w:b/>
          <w:b/>
        </w:rPr>
      </w:pPr>
      <w:r>
        <w:rPr>
          <w:b/>
        </w:rPr>
        <w:t>Ίδρυση – Αποστολή</w:t>
      </w:r>
    </w:p>
    <w:p>
      <w:pPr>
        <w:pStyle w:val="Normal"/>
        <w:spacing w:lineRule="auto" w:line="360"/>
        <w:jc w:val="both"/>
        <w:rPr/>
      </w:pPr>
      <w:r>
        <w:rPr/>
        <w:t xml:space="preserve">1. Συνιστάται ανεξάρτητη αρχή με την επωνυμία «Συνήγορος του Καταναλωτή», ως εξωδικαστικό όργανο συναινετικής επίλυσης καταναλωτικών διαφορών. Ο Συνήγορος  του Καταναλωτή αποτελεί εποπτικό και συντονιστικό όργανο όλων των φορέων ή οργάνων με συναφή αποστολή ή ρόλο.  </w:t>
      </w:r>
    </w:p>
    <w:p>
      <w:pPr>
        <w:pStyle w:val="Normal"/>
        <w:spacing w:lineRule="auto" w:line="360"/>
        <w:jc w:val="both"/>
        <w:rPr/>
      </w:pPr>
      <w:r>
        <w:rPr/>
      </w:r>
    </w:p>
    <w:p>
      <w:pPr>
        <w:pStyle w:val="Normal"/>
        <w:spacing w:lineRule="auto" w:line="360"/>
        <w:jc w:val="both"/>
        <w:rPr/>
      </w:pPr>
      <w:r>
        <w:rPr/>
        <w:t xml:space="preserve">2. Ο Συνήγορος του Καταναλωτή δεν υπόκειται σε έλεγχο από κυβερνητικό όργανο ή διοικητική αρχή, κατά την άσκηση δε των καθηκόντων του απολαμβάνει προσωπικής και λειτουργικής ανεξαρτησίας, υπόκειται όμως σε κοινοβουλευτικό έλεγχο σύμφωνα με τα οριζόμενα στον Κανονισμό της Βουλής.  </w:t>
      </w:r>
    </w:p>
    <w:p>
      <w:pPr>
        <w:pStyle w:val="Normal"/>
        <w:spacing w:lineRule="auto" w:line="360"/>
        <w:jc w:val="both"/>
        <w:rPr/>
      </w:pPr>
      <w:r>
        <w:rPr/>
      </w:r>
    </w:p>
    <w:p>
      <w:pPr>
        <w:pStyle w:val="Normal"/>
        <w:spacing w:lineRule="auto" w:line="360"/>
        <w:jc w:val="both"/>
        <w:rPr/>
      </w:pPr>
      <w:r>
        <w:rPr/>
        <w:t xml:space="preserve">3. Ο Συνήγορος του Καταναλωτή δεν διώκεται και δεν εξετάζεται για γνώμη που διατύπωσε ή πράξη που εκτέλεσε κατά την άσκηση των καθηκόντων του. Δίωξη επιτρέπεται ύστερα από έγκληση μόνο για συκοφαντική δυσφήμιση, εξύβριση ή παραβίαση του απορρήτου. </w:t>
      </w:r>
    </w:p>
    <w:p>
      <w:pPr>
        <w:pStyle w:val="Normal"/>
        <w:spacing w:lineRule="auto" w:line="360"/>
        <w:jc w:val="both"/>
        <w:rPr/>
      </w:pPr>
      <w:r>
        <w:rPr/>
      </w:r>
    </w:p>
    <w:p>
      <w:pPr>
        <w:pStyle w:val="Normal"/>
        <w:spacing w:lineRule="auto" w:line="360"/>
        <w:jc w:val="both"/>
        <w:rPr/>
      </w:pPr>
      <w:r>
        <w:rPr/>
        <w:t xml:space="preserve">4. Ο Συνήγορος του Καταναλωτή επικουρείται από έναν Βοηθό Συνήγορο, σύμφωνα με τα ειδικότερα οριζόμενα στις διατάξεις του παρόντος. </w:t>
      </w:r>
    </w:p>
    <w:p>
      <w:pPr>
        <w:pStyle w:val="Normal"/>
        <w:spacing w:lineRule="auto" w:line="360"/>
        <w:jc w:val="both"/>
        <w:rPr/>
      </w:pPr>
      <w:r>
        <w:rPr/>
      </w:r>
    </w:p>
    <w:p>
      <w:pPr>
        <w:pStyle w:val="Normal"/>
        <w:spacing w:lineRule="auto" w:line="360"/>
        <w:jc w:val="both"/>
        <w:rPr/>
      </w:pPr>
      <w:r>
        <w:rPr/>
        <w:t xml:space="preserve">5. Ο Συνήγορος του Καταναλωτή, ο Βοηθός Συνήγορος, οι ειδικοί επιστήμονες και οι αποσπασμένοι υπάλληλοι με προσόντα ειδικών επιστημόνων, σε περίπτωση που ενάγονται ή διώκονται για πράξη ή παράλειψη κατά την εκτέλεση των καθηκόντων τους, μπορεί να παρίστανται ενώπιον των δικαστηρίων δια μελών του Νομικού Συμβουλίου του Κράτους. </w:t>
      </w:r>
    </w:p>
    <w:p>
      <w:pPr>
        <w:pStyle w:val="Normal"/>
        <w:spacing w:lineRule="auto" w:line="360"/>
        <w:jc w:val="both"/>
        <w:rPr/>
      </w:pPr>
      <w:r>
        <w:rPr/>
      </w:r>
    </w:p>
    <w:p>
      <w:pPr>
        <w:pStyle w:val="Normal"/>
        <w:spacing w:lineRule="auto" w:line="360"/>
        <w:jc w:val="both"/>
        <w:rPr/>
      </w:pPr>
      <w:r>
        <w:rPr/>
        <w:t xml:space="preserve">6. Ο Συνήγορος του Καταναλωτή υποστηρίζεται από δεκαπέντε (15) ειδικούς επιστήμονες και πέντε (5) βοηθούς επιστήμονες. </w:t>
      </w:r>
    </w:p>
    <w:p>
      <w:pPr>
        <w:pStyle w:val="Normal"/>
        <w:spacing w:lineRule="auto" w:line="360"/>
        <w:jc w:val="both"/>
        <w:rPr/>
      </w:pPr>
      <w:r>
        <w:rPr/>
      </w:r>
    </w:p>
    <w:p>
      <w:pPr>
        <w:pStyle w:val="Normal"/>
        <w:spacing w:lineRule="auto" w:line="360"/>
        <w:jc w:val="both"/>
        <w:rPr/>
      </w:pPr>
      <w:r>
        <w:rPr/>
        <w:t xml:space="preserve">7. Οι απαιτούμενες πιστώσεις για τη λειτουργία της Αρχής, εγγράφονται σε ειδικό φορέα και ενσωματώνονται στον ετήσιο προϋπολογισμό του Υπουργείου Ανάπτυξης. Διατάκτης της δαπάνης είναι ο Συνήγορος του Καταναλωτή, ο οποίος και εισηγείται τον προϋπολογισμό στον Υπουργό Οικονομίας και Οικονομικών. </w:t>
      </w:r>
    </w:p>
    <w:p>
      <w:pPr>
        <w:pStyle w:val="Normal"/>
        <w:spacing w:lineRule="auto" w:line="360"/>
        <w:jc w:val="both"/>
        <w:rPr/>
      </w:pPr>
      <w:r>
        <w:rPr/>
      </w:r>
    </w:p>
    <w:p>
      <w:pPr>
        <w:pStyle w:val="Normal"/>
        <w:spacing w:lineRule="auto" w:line="360"/>
        <w:jc w:val="both"/>
        <w:rPr/>
      </w:pPr>
      <w:r>
        <w:rPr/>
        <w:t xml:space="preserve">8. Τα θέματα της οικονομικής διαχείρισης της Αρχής, ρυθμίζονται με κανονισμό που καταρτίζεται από τον Συνήγορο του Καταναλωτή και εγκρίνεται από τον Υπουργό Οικονομίας και Οικονομικών. </w:t>
      </w:r>
    </w:p>
    <w:p>
      <w:pPr>
        <w:pStyle w:val="Normal"/>
        <w:spacing w:lineRule="auto" w:line="360"/>
        <w:jc w:val="both"/>
        <w:rPr/>
      </w:pPr>
      <w:r>
        <w:rPr/>
      </w:r>
    </w:p>
    <w:p>
      <w:pPr>
        <w:pStyle w:val="Normal"/>
        <w:spacing w:lineRule="auto" w:line="360"/>
        <w:jc w:val="center"/>
        <w:rPr>
          <w:b/>
          <w:b/>
        </w:rPr>
      </w:pPr>
      <w:r>
        <w:rPr>
          <w:b/>
        </w:rPr>
        <w:t>Άρθρο 2</w:t>
      </w:r>
    </w:p>
    <w:p>
      <w:pPr>
        <w:pStyle w:val="Normal"/>
        <w:spacing w:lineRule="auto" w:line="360"/>
        <w:jc w:val="center"/>
        <w:rPr>
          <w:b/>
          <w:b/>
        </w:rPr>
      </w:pPr>
      <w:r>
        <w:rPr>
          <w:b/>
        </w:rPr>
        <w:t>Εκλογή – Θητεία</w:t>
      </w:r>
    </w:p>
    <w:p>
      <w:pPr>
        <w:pStyle w:val="Normal"/>
        <w:spacing w:lineRule="auto" w:line="360"/>
        <w:jc w:val="both"/>
        <w:rPr/>
      </w:pPr>
      <w:r>
        <w:rPr/>
        <w:t xml:space="preserve">1. Ως Συνήγορος του Καταναλωτή και Βοηθός Συνήγορος επιλέγονται πρόσωπα εγνωσμένου κύρους, που διαθέτουν υψηλή επιστημονική κατάρτιση, γνώση και εμπειρία επί θεμάτων σχετιζομένων με το αντικείμενο αρμοδιότητας και την αποστολή της Αρχής και απολαύουν ευρείας κοινωνικής αποδοχής. </w:t>
      </w:r>
    </w:p>
    <w:p>
      <w:pPr>
        <w:pStyle w:val="Normal"/>
        <w:spacing w:lineRule="auto" w:line="360"/>
        <w:jc w:val="both"/>
        <w:rPr/>
      </w:pPr>
      <w:r>
        <w:rPr/>
      </w:r>
    </w:p>
    <w:p>
      <w:pPr>
        <w:pStyle w:val="Normal"/>
        <w:spacing w:lineRule="auto" w:line="360"/>
        <w:jc w:val="both"/>
        <w:rPr/>
      </w:pPr>
      <w:r>
        <w:rPr/>
        <w:t>2. Ο Συνήγορος του Καταναλωτή επιλέγεται από τη Βουλή των Ελλήνων σύμφωνα με το άρθρο 101</w:t>
      </w:r>
      <w:r>
        <w:rPr>
          <w:vertAlign w:val="superscript"/>
        </w:rPr>
        <w:t>Α</w:t>
      </w:r>
      <w:r>
        <w:rPr/>
        <w:t xml:space="preserve"> παρ. 2 του Συντάγματος και την προβλεπόμενη από τον Κανονισμό της Βουλής διαδικασία. Διορίζεται με απόφαση του Υπουργού Ανάπτυξης εντός δεκαπέντε ημερών από την κοινοποίηση σε αυτόν της αποφάσεως της Διάσκεψης των Προέδρων της Βουλής. </w:t>
      </w:r>
    </w:p>
    <w:p>
      <w:pPr>
        <w:pStyle w:val="Normal"/>
        <w:spacing w:lineRule="auto" w:line="360"/>
        <w:jc w:val="both"/>
        <w:rPr/>
      </w:pPr>
      <w:r>
        <w:rPr/>
      </w:r>
    </w:p>
    <w:p>
      <w:pPr>
        <w:pStyle w:val="Normal"/>
        <w:spacing w:lineRule="auto" w:line="360"/>
        <w:jc w:val="both"/>
        <w:rPr/>
      </w:pPr>
      <w:r>
        <w:rPr/>
        <w:t xml:space="preserve">3. Ο Βοηθός Συνήγορος διορίζεται με απόφαση του Υπουργού Ανάπτυξης, μετά από πρόταση του Συνηγόρου του Καταναλωτή. </w:t>
      </w:r>
    </w:p>
    <w:p>
      <w:pPr>
        <w:pStyle w:val="Normal"/>
        <w:spacing w:lineRule="auto" w:line="360"/>
        <w:jc w:val="both"/>
        <w:rPr/>
      </w:pPr>
      <w:r>
        <w:rPr/>
      </w:r>
    </w:p>
    <w:p>
      <w:pPr>
        <w:pStyle w:val="Normal"/>
        <w:spacing w:lineRule="auto" w:line="360"/>
        <w:jc w:val="both"/>
        <w:rPr/>
      </w:pPr>
      <w:r>
        <w:rPr/>
        <w:t xml:space="preserve">4. Αναπλήρωση του Συνηγόρου του Καταναλωτή χωρεί εφόσον απουσιάζει ή κωλύεται προσκαίρως να ασκήσει τα καθήκοντά του για οποιονδήποτε λόγο. Αναπληρωτής του Συνηγόρου του Καταναλωτή είναι ο Βοηθός Συνήγορος. </w:t>
      </w:r>
    </w:p>
    <w:p>
      <w:pPr>
        <w:pStyle w:val="Normal"/>
        <w:spacing w:lineRule="auto" w:line="360"/>
        <w:jc w:val="both"/>
        <w:rPr/>
      </w:pPr>
      <w:r>
        <w:rPr/>
      </w:r>
    </w:p>
    <w:p>
      <w:pPr>
        <w:pStyle w:val="Normal"/>
        <w:spacing w:lineRule="auto" w:line="360"/>
        <w:jc w:val="both"/>
        <w:rPr/>
      </w:pPr>
      <w:r>
        <w:rPr/>
        <w:t>5. Η θητεία του Συνηγόρου του Καταναλωτή και του Βοηθού Συνηγόρου ορίζεται πενταετής. Επανεκλογή του ιδίου προσώπου ως Συνηγόρου του Καταναλωτή δεν επιτρέπεται.</w:t>
      </w:r>
    </w:p>
    <w:p>
      <w:pPr>
        <w:pStyle w:val="Normal"/>
        <w:spacing w:lineRule="auto" w:line="360"/>
        <w:jc w:val="both"/>
        <w:rPr/>
      </w:pPr>
      <w:r>
        <w:rPr/>
      </w:r>
    </w:p>
    <w:p>
      <w:pPr>
        <w:pStyle w:val="Normal"/>
        <w:spacing w:lineRule="auto" w:line="360"/>
        <w:jc w:val="both"/>
        <w:rPr/>
      </w:pPr>
      <w:r>
        <w:rPr/>
        <w:t>6. Ο Συνήγορος του καταναλωτή μπορεί να παυθεί για σωματική ή πνευματική ανικανότητα εκτέλεσης των καθηκόντων του. Η λήξη της θητείας του Συνηγόρου του Καταναλωτή για οποιονδήποτε λόγο, δεν επιφέρει αυτοδικαίως και την λήξη της θητείας του Βοηθού Συνηγόρου.</w:t>
      </w:r>
    </w:p>
    <w:p>
      <w:pPr>
        <w:pStyle w:val="Normal"/>
        <w:spacing w:lineRule="auto" w:line="360"/>
        <w:jc w:val="both"/>
        <w:rPr/>
      </w:pPr>
      <w:r>
        <w:rPr/>
      </w:r>
    </w:p>
    <w:p>
      <w:pPr>
        <w:pStyle w:val="Normal"/>
        <w:spacing w:lineRule="auto" w:line="360"/>
        <w:jc w:val="both"/>
        <w:rPr/>
      </w:pPr>
      <w:r>
        <w:rPr/>
        <w:t xml:space="preserve">7. Ο Βοηθός Συνήγορος μπορεί να παυθεί με απόφαση του Υπουργού Ανάπτυξης μετά από πρόταση του Συνηγόρου του Καταναλωτή, για σωματική ή πνευματική ανικανότητα εκτέλεσης των καθηκόντων του, καθώς και για ανεπάρκεια κατά την εκτέλεση των καθηκόντων του. </w:t>
      </w:r>
    </w:p>
    <w:p>
      <w:pPr>
        <w:pStyle w:val="Normal"/>
        <w:spacing w:lineRule="auto" w:line="360"/>
        <w:jc w:val="both"/>
        <w:rPr/>
      </w:pPr>
      <w:r>
        <w:rPr/>
      </w:r>
    </w:p>
    <w:p>
      <w:pPr>
        <w:pStyle w:val="Normal"/>
        <w:spacing w:lineRule="auto" w:line="360"/>
        <w:jc w:val="both"/>
        <w:rPr/>
      </w:pPr>
      <w:r>
        <w:rPr/>
        <w:t xml:space="preserve">8. Κατά τη διάρκεια της θητείας τους ο Συνήγορος του Καταναλωτή και ο Βοηθός Συνήγορος δεν επιτρέπεται να ασκούν καμία επαγγελματική δραστηριότητα ή να αναλαμβάνουν άλλα καθήκοντα αμειβόμενα ή μη στο δημόσιο ή ιδιωτικό τομέα. Η άσκηση οποιουδήποτε δημοσίου λειτουργήματος καθώς και η άσκηση καθηκόντων σε οποιαδήποτε θέση στο Δημόσιο, σε Ν.Π.Δ.Δ. και σε νομικά πρόσωπα του ευρύτερου δημοσίου τομέως, αναστέλλεται κατά τη διάρκεια της θητείας τους. </w:t>
      </w:r>
    </w:p>
    <w:p>
      <w:pPr>
        <w:pStyle w:val="Normal"/>
        <w:spacing w:lineRule="auto" w:line="360"/>
        <w:jc w:val="both"/>
        <w:rPr/>
      </w:pPr>
      <w:r>
        <w:rPr/>
      </w:r>
    </w:p>
    <w:p>
      <w:pPr>
        <w:pStyle w:val="Normal"/>
        <w:spacing w:lineRule="auto" w:line="360"/>
        <w:jc w:val="both"/>
        <w:rPr/>
      </w:pPr>
      <w:r>
        <w:rPr/>
        <w:t xml:space="preserve">9. Οι αποδοχές του Συνηγόρου του Καταναλωτή και του Βοηθού Συνηγόρου, καθορίζονται με κοινή απόφαση των Υπουργών Ανάπτυξης και Οικονομίας &amp; Οικονομικών, κατά παρέκκλιση των ισχυουσών διατάξεων. </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Αρμοδιότητες</w:t>
      </w:r>
    </w:p>
    <w:p>
      <w:pPr>
        <w:pStyle w:val="Normal"/>
        <w:spacing w:lineRule="auto" w:line="360"/>
        <w:jc w:val="both"/>
        <w:rPr/>
      </w:pPr>
      <w:r>
        <w:rPr/>
        <w:t>1. Ο Συνήγορος του Καταναλωτή είναι αρμόδιος για την εξώδικη επίλυση διαφορών μεταξύ προμηθευτών και καταναλωτών ή ενώσεων καταναλωτών. Παράλληλα εποπτεύει και συντονίζει όλους τους φορείς ή όργανα με παρόμοια αποστολή ή ρόλο.</w:t>
      </w:r>
    </w:p>
    <w:p>
      <w:pPr>
        <w:pStyle w:val="Normal"/>
        <w:spacing w:lineRule="auto" w:line="360"/>
        <w:jc w:val="both"/>
        <w:rPr/>
      </w:pPr>
      <w:r>
        <w:rPr/>
      </w:r>
    </w:p>
    <w:p>
      <w:pPr>
        <w:pStyle w:val="Normal"/>
        <w:spacing w:lineRule="auto" w:line="360"/>
        <w:jc w:val="both"/>
        <w:rPr/>
      </w:pPr>
      <w:r>
        <w:rPr/>
        <w:t xml:space="preserve">2. Ο Συνήγορος του Καταναλωτή επιλαμβάνεται των υποθέσεων εντός του πεδίου αρμοδιότητός του κατόπιν σχετικής αναφοράς ενός τουλάχιστον των ενδιαφερομένων μερών. </w:t>
      </w:r>
    </w:p>
    <w:p>
      <w:pPr>
        <w:pStyle w:val="Normal"/>
        <w:spacing w:lineRule="auto" w:line="360"/>
        <w:jc w:val="both"/>
        <w:rPr/>
      </w:pPr>
      <w:r>
        <w:rPr/>
      </w:r>
    </w:p>
    <w:p>
      <w:pPr>
        <w:pStyle w:val="Normal"/>
        <w:spacing w:lineRule="auto" w:line="360"/>
        <w:jc w:val="both"/>
        <w:rPr/>
      </w:pPr>
      <w:r>
        <w:rPr/>
        <w:t xml:space="preserve">3. Ο Συνήγορος του Καταναλωτή δεν επιλαμβάνεται υποθέσεων που εκκρεμούν ενώπιον δικαστικής αρχής. </w:t>
      </w:r>
    </w:p>
    <w:p>
      <w:pPr>
        <w:pStyle w:val="Normal"/>
        <w:spacing w:lineRule="auto" w:line="360"/>
        <w:jc w:val="both"/>
        <w:rPr/>
      </w:pPr>
      <w:r>
        <w:rPr/>
      </w:r>
    </w:p>
    <w:p>
      <w:pPr>
        <w:pStyle w:val="Normal"/>
        <w:spacing w:lineRule="auto" w:line="360"/>
        <w:jc w:val="both"/>
        <w:rPr/>
      </w:pPr>
      <w:r>
        <w:rPr/>
        <w:t xml:space="preserve">4. Οι δια του άρθρου 11 του Ν. 2251/1994 (ΦΕΚ 191 Α΄) συσταθείσες «επιτροπές φιλικού διακανονισμού για την εξώδικη επίλυση των διαφορών ανάμεσα σε προμηθευτές και σε καταναλωτές ή ενώσεις καταναλωτών», υπάγονται στον Συνήγορο του Καταναλωτή, ο οποίος με απόφασή του διορίζει και παύει τα μέλη τους σύμφωνα με τα οριζόμενα στις ανωτέρω διατάξεις. </w:t>
      </w:r>
    </w:p>
    <w:p>
      <w:pPr>
        <w:pStyle w:val="Normal"/>
        <w:spacing w:lineRule="auto" w:line="360"/>
        <w:jc w:val="both"/>
        <w:rPr/>
      </w:pPr>
      <w:r>
        <w:rPr/>
      </w:r>
    </w:p>
    <w:p>
      <w:pPr>
        <w:pStyle w:val="Normal"/>
        <w:spacing w:lineRule="auto" w:line="360"/>
        <w:jc w:val="both"/>
        <w:rPr/>
      </w:pPr>
      <w:r>
        <w:rPr/>
        <w:t>5. Οι τεχνικές λεπτομέρειες για την εφαρμογή του άρθρου 11 του Ν. 2251/1994 ρυθμίζονται με απόφαση του Συνηγόρου του Καταναλωτή.</w:t>
      </w:r>
    </w:p>
    <w:p>
      <w:pPr>
        <w:pStyle w:val="Normal"/>
        <w:spacing w:lineRule="auto" w:line="360"/>
        <w:jc w:val="both"/>
        <w:rPr/>
      </w:pPr>
      <w:r>
        <w:rPr/>
      </w:r>
    </w:p>
    <w:p>
      <w:pPr>
        <w:pStyle w:val="Normal"/>
        <w:spacing w:lineRule="auto" w:line="360"/>
        <w:jc w:val="both"/>
        <w:rPr/>
      </w:pPr>
      <w:r>
        <w:rPr/>
        <w:t xml:space="preserve">6. Τα πορίσματα της επιτροπής κοινοποιούνται υποχρεωτικά στον Συνήγορο του Καταναλωτή ο οποίος δύναται αυτεπαγγέλτως ή κατόπιν σχετικής αναφοράς ενός τουλάχιστον των ενδιαφερομένων μερών να επανεξετάσει την υπόθεση και να εκδώσει νέο πόρισμα το οποίο κοινοποιείται στα ενδιαφερόμενα μέρη και στην επιτροπή έκδοσης του πρώτου πορίσματος. </w:t>
      </w:r>
    </w:p>
    <w:p>
      <w:pPr>
        <w:pStyle w:val="Normal"/>
        <w:spacing w:lineRule="auto" w:line="360"/>
        <w:jc w:val="both"/>
        <w:rPr/>
      </w:pPr>
      <w:r>
        <w:rPr/>
      </w:r>
    </w:p>
    <w:p>
      <w:pPr>
        <w:pStyle w:val="Normal"/>
        <w:spacing w:lineRule="auto" w:line="360"/>
        <w:jc w:val="both"/>
        <w:rPr/>
      </w:pPr>
      <w:r>
        <w:rPr/>
        <w:t xml:space="preserve">7. Τα πορίσματα του Συνηγόρου του Καταναλωτή δεν υπόκεινται σε προσβολή, αναθεώρηση ή ανάκληση, δεν παράγουν δεδικασμένο ούτε επηρεάζουν την πορεία οποιασδήποτε άλλης διαδικασίας.  </w:t>
      </w:r>
    </w:p>
    <w:p>
      <w:pPr>
        <w:pStyle w:val="Normal"/>
        <w:spacing w:lineRule="auto" w:line="360"/>
        <w:jc w:val="both"/>
        <w:rPr/>
      </w:pPr>
      <w:r>
        <w:rPr/>
      </w:r>
    </w:p>
    <w:p>
      <w:pPr>
        <w:pStyle w:val="Normal"/>
        <w:spacing w:lineRule="auto" w:line="360"/>
        <w:jc w:val="both"/>
        <w:rPr/>
      </w:pPr>
      <w:r>
        <w:rPr/>
        <w:t xml:space="preserve">8. Ο Συνήγορος του Καταναλωτή συντονίζει και κατευθύνει το έργο του Βοηθού Συνηγόρου προς τον οποίο μπορεί να μεταβιβάζει με απόφασή του μέρος των αρμοδιοτήτων του. Οι ανωτέρω αποφάσεις ανακαλούνται οποτεδήποτε με αιτιολογημένη όμοια απόφαση του Συνηγόρου του Καταναλωτή. </w:t>
      </w:r>
    </w:p>
    <w:p>
      <w:pPr>
        <w:pStyle w:val="Normal"/>
        <w:spacing w:lineRule="auto" w:line="360"/>
        <w:jc w:val="both"/>
        <w:rPr/>
      </w:pPr>
      <w:r>
        <w:rPr/>
      </w:r>
    </w:p>
    <w:p>
      <w:pPr>
        <w:pStyle w:val="Normal"/>
        <w:spacing w:lineRule="auto" w:line="360"/>
        <w:jc w:val="both"/>
        <w:rPr/>
      </w:pPr>
      <w:r>
        <w:rPr/>
        <w:t xml:space="preserve">9. Ο Συνήγορος του Καταναλωτή εποπτεύει και κατευθύνει τους ειδικούς επιστήμονες και το πάσης φύσεως προσωπικό που υπηρετεί στην Αρχή. Είναι πειθαρχικώς προϊστάμενος του προσωπικού και μπορεί να επιβάλλει ποινές, σύμφωνα με τα ειδικότερα οριζόμενα στον Κανονισμό Εσωτερικής Λειτουργίας της Αρχής, που εκδίδεται σύμφωνα με τις διατάξεις του παρόντος. </w:t>
      </w:r>
    </w:p>
    <w:p>
      <w:pPr>
        <w:pStyle w:val="Normal"/>
        <w:spacing w:lineRule="auto" w:line="360"/>
        <w:jc w:val="both"/>
        <w:rPr/>
      </w:pPr>
      <w:r>
        <w:rPr/>
      </w:r>
    </w:p>
    <w:p>
      <w:pPr>
        <w:pStyle w:val="Normal"/>
        <w:spacing w:lineRule="auto" w:line="360"/>
        <w:jc w:val="both"/>
        <w:rPr/>
      </w:pPr>
      <w:r>
        <w:rPr/>
        <w:t xml:space="preserve">10. Ο Συνήγορος του Καταναλωτή συντάσσει ετήσια έκθεση στην οποία παρουσιάζει το έργο της Αρχής, παραθέτει τις σημαντικότερες υποθέσεις και διατυπώνει προτάσεις για την θεραπεία των προβλημάτων που εμπίπτουν στην αρμοδιότητά του, καθώς και τις τυχόν αναγκαίες κατά την κρίση του νομοθετικές παρεμβάσεις και ρυθμίσεις. </w:t>
      </w:r>
    </w:p>
    <w:p>
      <w:pPr>
        <w:pStyle w:val="Normal"/>
        <w:spacing w:lineRule="auto" w:line="360"/>
        <w:jc w:val="both"/>
        <w:rPr/>
      </w:pPr>
      <w:r>
        <w:rPr/>
      </w:r>
    </w:p>
    <w:p>
      <w:pPr>
        <w:pStyle w:val="Normal"/>
        <w:spacing w:lineRule="auto" w:line="360"/>
        <w:jc w:val="both"/>
        <w:rPr/>
      </w:pPr>
      <w:r>
        <w:rPr/>
        <w:t xml:space="preserve">11. Η έκθεση του Συνηγόρου του Καταναλωτή υποβάλλεται τον Ιούνιο κάθε έτους στον Πρωθυπουργό και τον Πρόεδρο της Βουλής και κοινοποιείται στον Υπουργό Ανάπτυξης. Ο Συνήγορος του Καταναλωτή μπορεί να υποβάλλει στον Πρωθυπουργό, τον Πρόεδρο της Βουλής και τον Υπουργό Ανάπτυξης εκθέσεις και κατά τη διάρκεια του έτους. Η ετήσια έκθεση του Συνηγόρου του Καταναλωτή συζητείται σε ειδική συνεδρίαση της ολομέλειας της Βουλής κατά τα προβλεπόμενα στον Κανονισμό της και δημοσιεύεται σε ειδική έκδοση του Εθνικού Τυπογραφείου. </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Διαδικασία έρευνας</w:t>
      </w:r>
    </w:p>
    <w:p>
      <w:pPr>
        <w:pStyle w:val="Normal"/>
        <w:spacing w:lineRule="auto" w:line="360"/>
        <w:jc w:val="both"/>
        <w:rPr/>
      </w:pPr>
      <w:r>
        <w:rPr/>
        <w:t>1. Ο Συνήγορος του Καταναλωτή επιλαμβάνεται κάθε θέματος που εμπίπτει στην αρμοδιότητά του είτε ύστερα από παραπομπή σ’ αυτόν υποθέσεως από τις επιτροπές του άρθρου 3 παρ. 4 του παρόντος, είτε ύστερα από ενυπόγραφη αναφορά κάθε άμεσα ενδιαφερομένου φυσικού ή νομικού προσώπου ή ενώσεως προσώπων που κατοικούν ή εδρεύουν σε οποιοδήποτε κράτος – μέλος της Ευρωπαϊκής Ένωσης.</w:t>
      </w:r>
    </w:p>
    <w:p>
      <w:pPr>
        <w:pStyle w:val="Normal"/>
        <w:spacing w:lineRule="auto" w:line="360"/>
        <w:jc w:val="both"/>
        <w:rPr/>
      </w:pPr>
      <w:r>
        <w:rPr/>
      </w:r>
    </w:p>
    <w:p>
      <w:pPr>
        <w:pStyle w:val="Normal"/>
        <w:spacing w:lineRule="auto" w:line="360"/>
        <w:jc w:val="both"/>
        <w:rPr/>
      </w:pPr>
      <w:r>
        <w:rPr/>
        <w:t xml:space="preserve">2. Η αναφορά μπορεί να υποβάλλεται εντός (1) μηνός αφότου ο ενδιαφερόμενος έλαβε γνώση των δεδομένων βάσει των οποίων δημιουργήθηκε η υπό κρίση καταναλωτική διαφορά και καταχωρείται σε ειδικό μητρώο. Η υποβολή της δεν διακόπτει ούτε αναστέλλει τις προβλεπόμενες από το νόμο προθεσμίες για την άσκηση ένδικου μέσου ή βοηθήματος. </w:t>
      </w:r>
    </w:p>
    <w:p>
      <w:pPr>
        <w:pStyle w:val="Normal"/>
        <w:spacing w:lineRule="auto" w:line="360"/>
        <w:jc w:val="both"/>
        <w:rPr/>
      </w:pPr>
      <w:r>
        <w:rPr/>
      </w:r>
    </w:p>
    <w:p>
      <w:pPr>
        <w:pStyle w:val="Normal"/>
        <w:spacing w:lineRule="auto" w:line="360"/>
        <w:jc w:val="both"/>
        <w:rPr/>
      </w:pPr>
      <w:r>
        <w:rPr/>
        <w:t xml:space="preserve">3. Ο Συνήγορος του Καταναλωτή μπορεί με απόφασή του να θέτει στο αρχείο αναφορά που κρίνεται προδήλως αόριστη, αβάσιμη, ασήμαντη ή ασκείται κατά τρόπο καταχρηστικό ή κατά παράβαση της αρχής της καλής πίστης. </w:t>
      </w:r>
    </w:p>
    <w:p>
      <w:pPr>
        <w:pStyle w:val="Normal"/>
        <w:spacing w:lineRule="auto" w:line="360"/>
        <w:jc w:val="both"/>
        <w:rPr/>
      </w:pPr>
      <w:r>
        <w:rPr/>
      </w:r>
    </w:p>
    <w:p>
      <w:pPr>
        <w:pStyle w:val="Normal"/>
        <w:spacing w:lineRule="auto" w:line="360"/>
        <w:jc w:val="both"/>
        <w:rPr/>
      </w:pPr>
      <w:r>
        <w:rPr/>
        <w:t xml:space="preserve">4. Ο Συνήγορος του Καταναλωτή εξετάζει τις υποθέσεις που ανάγονται στο πεδίο αρμοδιότητός του βάσει της αρχής της εκατέρωθεν ακροάσεως κατά τρόπο ώστε η διαδικασία που ακολουθείται να περιλαμβάνει τη δυνατότητα σε όλα τα ενδιαφερόμενα μέρη να κοινοποιούν τις απόψεις τους στην Αρχή και να ενημερώνονται για όλα τα επιχειρήματα και τα γεγονότα που ισχυρίζεται το άλλο μέρος και ενδεχομένως για τις εκθέσεις των εμπειρογνωμόνων ή των ειδικών επιστημόνων.   </w:t>
      </w:r>
    </w:p>
    <w:p>
      <w:pPr>
        <w:pStyle w:val="Normal"/>
        <w:spacing w:lineRule="auto" w:line="360"/>
        <w:jc w:val="both"/>
        <w:rPr/>
      </w:pPr>
      <w:r>
        <w:rPr/>
      </w:r>
    </w:p>
    <w:p>
      <w:pPr>
        <w:pStyle w:val="Normal"/>
        <w:spacing w:lineRule="auto" w:line="360"/>
        <w:jc w:val="both"/>
        <w:rPr/>
      </w:pPr>
      <w:r>
        <w:rPr/>
        <w:t xml:space="preserve">5. Ο Συνήγορος του Καταναλωτή αρχικά προτείνει τη φιλική διευθέτηση της διαφοράς, επιδιώκοντας να συμβιβάσει τα εμπλεκόμενα μέρη. Αν δεν επιτευχθεί συμβιβασμός ο Συνήγορος του Καταναλωτή προβαίνει στης διατύπωση έγγραφης σύστασης προς τα δύο μέρη με σκοπό την επίλυση της διαφοράς. Σε περίπτωση που κάποιο από τα εμπλεκόμενα μέρη δεν αποδεχθεί τα διαλαμβανόμενα στην έγγραφη σύσταση της Αρχής, ο Συνήγορος του Καταναλωτή δύναται να δημοσιοποιήσει το γεγονός κοινοποιώντας καταλλήλως το σχετικό πόρισμά του. </w:t>
      </w:r>
    </w:p>
    <w:p>
      <w:pPr>
        <w:pStyle w:val="Normal"/>
        <w:spacing w:lineRule="auto" w:line="360"/>
        <w:jc w:val="both"/>
        <w:rPr/>
      </w:pPr>
      <w:r>
        <w:rPr/>
      </w:r>
    </w:p>
    <w:p>
      <w:pPr>
        <w:pStyle w:val="Normal"/>
        <w:spacing w:lineRule="auto" w:line="360"/>
        <w:jc w:val="both"/>
        <w:rPr/>
      </w:pPr>
      <w:r>
        <w:rPr/>
        <w:t xml:space="preserve">6. Ο Συνήγορος του Καταναλωτή ενημερώνει σε κάθε περίπτωση τον ενδιαφερόμενο για την τύχη της υποθέσεώς του. </w:t>
      </w:r>
    </w:p>
    <w:p>
      <w:pPr>
        <w:pStyle w:val="Normal"/>
        <w:spacing w:lineRule="auto" w:line="360"/>
        <w:jc w:val="both"/>
        <w:rPr/>
      </w:pPr>
      <w:r>
        <w:rPr/>
      </w:r>
    </w:p>
    <w:p>
      <w:pPr>
        <w:pStyle w:val="Normal"/>
        <w:spacing w:lineRule="auto" w:line="360"/>
        <w:jc w:val="both"/>
        <w:rPr/>
      </w:pPr>
      <w:r>
        <w:rPr/>
        <w:t xml:space="preserve">7. Το προσωπικό της Αρχής υπέχει καθήκον εχεμύθειας για έγγραφα και στοιχεία των οποίων λαμβάνει γνώση στο πλαίσιο της έρευνας και είναι απόρρητα σύμφωνα με τις κείμενες διατάξεις ή εξαιρούνται από το δικαίωμα πρόσβασης στα διοικητικά έγγραφα κατά τα οριζόμενα στον Κώδικα Διοικητικής Διαδικασίας και κάθε άλλη συναφή διάταξη. </w:t>
      </w:r>
    </w:p>
    <w:p>
      <w:pPr>
        <w:pStyle w:val="Normal"/>
        <w:spacing w:lineRule="auto" w:line="360"/>
        <w:jc w:val="both"/>
        <w:rPr/>
      </w:pPr>
      <w:r>
        <w:rPr/>
      </w:r>
    </w:p>
    <w:p>
      <w:pPr>
        <w:pStyle w:val="Normal"/>
        <w:spacing w:lineRule="auto" w:line="360"/>
        <w:jc w:val="both"/>
        <w:rPr/>
      </w:pPr>
      <w:r>
        <w:rPr/>
        <w:t xml:space="preserve">8. Αν προκύψουν αποχρώσες ενδείξεις για τέλεση αξιόποινης πράξης από ένα των ενδιαφερομένων μερών, ο Συνήγορος του Καταναλωτή δύναται να υποδείξει στο άλλο μέρος την προσφυγή στη δικαιοσύνη, διαβιβάζοντας την έκθεσή του και στον αρμόδιο εισαγγελέα. </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Ειδικοί Επιστήμονες – Βοηθοί Επιστήμονες – Γραμματεία</w:t>
      </w:r>
    </w:p>
    <w:p>
      <w:pPr>
        <w:pStyle w:val="Normal"/>
        <w:spacing w:lineRule="auto" w:line="360"/>
        <w:jc w:val="both"/>
        <w:rPr/>
      </w:pPr>
      <w:r>
        <w:rPr/>
        <w:t>1. Συνιστώνται δεκαπέντε (15) θέσεις ειδικών επιστημόνων και πέντε (5) θέσεις βοηθών επιστημόνων με σύμβαση εργασίας ιδιωτικού δικαίου αορίστου χρόνου.</w:t>
      </w:r>
    </w:p>
    <w:p>
      <w:pPr>
        <w:pStyle w:val="Normal"/>
        <w:spacing w:lineRule="auto" w:line="360"/>
        <w:jc w:val="both"/>
        <w:rPr/>
      </w:pPr>
      <w:r>
        <w:rPr/>
      </w:r>
    </w:p>
    <w:p>
      <w:pPr>
        <w:pStyle w:val="Normal"/>
        <w:spacing w:lineRule="auto" w:line="360"/>
        <w:jc w:val="both"/>
        <w:rPr/>
      </w:pPr>
      <w:r>
        <w:rPr/>
        <w:t xml:space="preserve">2. Για τα προσόντα και τη διαδικασία διορισμού εφαρμόζονται ανάλογα οι διατάξεις των παραγράφων 1 και 2 του άρθρου 5 του Ν. 3094/2003 (ΦΕΚ 10 Α΄). </w:t>
      </w:r>
    </w:p>
    <w:p>
      <w:pPr>
        <w:pStyle w:val="Normal"/>
        <w:spacing w:lineRule="auto" w:line="360"/>
        <w:jc w:val="both"/>
        <w:rPr/>
      </w:pPr>
      <w:r>
        <w:rPr/>
      </w:r>
    </w:p>
    <w:p>
      <w:pPr>
        <w:pStyle w:val="Normal"/>
        <w:spacing w:lineRule="auto" w:line="360"/>
        <w:jc w:val="both"/>
        <w:rPr/>
      </w:pPr>
      <w:r>
        <w:rPr/>
        <w:t xml:space="preserve">3. Στο Συνήγορο του Καταναλωτή αποσπώνται και ασκούν καθήκοντα ειδικού επιστήμονα έως δέκα (10) μόνιμοι ή με σύμβαση εργασίας ιδιωτικού δικαίου αορίστου χρόνου υπάλληλοι του Δημοσίου, των Ο.Τ.Α. α΄ και β΄ βαθμού και των Ν.Π.Δ.Δ. και Ν.Π.Ι.Δ. του ευρύτερου δημοσίου τομέως, που συγκεντρώνουν τα απαιτούμενα προσόντα σύμφωνα με τα προβλεπόμενα στην παράγραφο 2 του παρόντος άρθρου ή είναι υπάλληλοι κατηγορίας ΠΕ του δημοσίου τομέως με οκταετή τουλάχιστον υπηρεσία και κατάλληλη γνώση ξένης γλώσσας. Η απόσπαση διενεργείται με απόφαση του οικείου Υπουργού μετά από πρόταση του Συνηγόρου του Καταναλωτή, κατά παρέκκλιση από κάθε γενική ή ειδική διάταξη. Η απόσπαση διαρκεί τρία (3) έτη με δυνατότητα παράτασης και είναι υποχρεωτική για την υπηρεσία του αποσπώμενου υπαλλήλου. </w:t>
      </w:r>
    </w:p>
    <w:p>
      <w:pPr>
        <w:pStyle w:val="Normal"/>
        <w:spacing w:lineRule="auto" w:line="360"/>
        <w:jc w:val="both"/>
        <w:rPr/>
      </w:pPr>
      <w:r>
        <w:rPr/>
      </w:r>
    </w:p>
    <w:p>
      <w:pPr>
        <w:pStyle w:val="Normal"/>
        <w:spacing w:lineRule="auto" w:line="360"/>
        <w:jc w:val="both"/>
        <w:rPr/>
      </w:pPr>
      <w:r>
        <w:rPr/>
        <w:t xml:space="preserve">4. Με την επιφύλαξη της παρ. 4 του άρθρου 4 του Ν. 3051/2002 (ΦΕΚ 220 Α΄), οι αποδοχές των ειδικών και βοηθών επιστημόνων καθορίζονται με κοινή απόφαση των Υπουργών Οικονομίας &amp; Οικονομικών και Ανάπτυξης που εκδίδεται μετά από πρόταση του Συνηγόρου του Καταναλωτή. </w:t>
      </w:r>
    </w:p>
    <w:p>
      <w:pPr>
        <w:pStyle w:val="Normal"/>
        <w:spacing w:lineRule="auto" w:line="360"/>
        <w:jc w:val="both"/>
        <w:rPr/>
      </w:pPr>
      <w:r>
        <w:rPr/>
      </w:r>
    </w:p>
    <w:p>
      <w:pPr>
        <w:pStyle w:val="Normal"/>
        <w:spacing w:lineRule="auto" w:line="360"/>
        <w:jc w:val="both"/>
        <w:rPr/>
      </w:pPr>
      <w:r>
        <w:rPr/>
        <w:t xml:space="preserve">5. Στη Γραμματεία της Αρχής προΐσταται δημόσιος υπάλληλος κατηγορίας ΠΕ με βαθμό διευθυντή του άρθρου 79 παρ. 2 του Ν. 2683/1999 (ΦΕΚ 19 Α΄), που επιλέγεται με ανάλογη εφαρμογή των διατάξεων της παρ. 7 του άρθρου 5 του Ν. 3094/2003. </w:t>
      </w:r>
    </w:p>
    <w:p>
      <w:pPr>
        <w:pStyle w:val="Normal"/>
        <w:spacing w:lineRule="auto" w:line="360"/>
        <w:jc w:val="center"/>
        <w:rPr>
          <w:b/>
          <w:b/>
        </w:rPr>
      </w:pPr>
      <w:r>
        <w:rPr>
          <w:b/>
        </w:rPr>
        <w:t>Άρθρο 6</w:t>
      </w:r>
    </w:p>
    <w:p>
      <w:pPr>
        <w:pStyle w:val="Normal"/>
        <w:spacing w:lineRule="auto" w:line="360"/>
        <w:jc w:val="center"/>
        <w:rPr>
          <w:b/>
          <w:b/>
        </w:rPr>
      </w:pPr>
      <w:r>
        <w:rPr>
          <w:b/>
        </w:rPr>
        <w:t>Τίτλος της Αρχής</w:t>
      </w:r>
    </w:p>
    <w:p>
      <w:pPr>
        <w:pStyle w:val="Normal"/>
        <w:spacing w:lineRule="auto" w:line="360"/>
        <w:jc w:val="both"/>
        <w:rPr/>
      </w:pPr>
      <w:r>
        <w:rPr/>
        <w:t xml:space="preserve">Απαγορεύεται σε οποιοδήποτε φυσικό ή νομικό πρόσωπο η χρήση του όρου ¨Συνήγορος του Καταναλωτή¨ ή παρεμφερούς τίτλου που μπορεί να δημιουργήσει στο κοινό σύγχυση σχετικώς με την ως άνω Αρχή. </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Κώδικας Καταναλωτικής Δεοντολογίας</w:t>
      </w:r>
    </w:p>
    <w:p>
      <w:pPr>
        <w:pStyle w:val="Normal"/>
        <w:spacing w:lineRule="auto" w:line="360"/>
        <w:jc w:val="both"/>
        <w:rPr/>
      </w:pPr>
      <w:r>
        <w:rPr/>
        <w:t>Με απόφαση του Εθνικού Συμβουλίου Καταναλωτών μετά από πρόταση του Συνηγόρου του Καταναλωτή καταρτίζεται εντός έτους από τη δημοσίευση του παρόντος «Κώδικας Καταναλωτικής Δεοντολογίας», ο οποίος κυρώνεται δια Προεδρικού Διατάγματος εκδιδομένου ύστερα από πρόταση του Υπουργού Ανάπτυξης.</w:t>
      </w:r>
    </w:p>
    <w:p>
      <w:pPr>
        <w:pStyle w:val="Normal"/>
        <w:spacing w:lineRule="auto" w:line="360"/>
        <w:jc w:val="center"/>
        <w:rPr>
          <w:b/>
          <w:b/>
        </w:rPr>
      </w:pPr>
      <w:r>
        <w:rPr>
          <w:b/>
        </w:rPr>
        <w:t>Άρθρο 8</w:t>
      </w:r>
    </w:p>
    <w:p>
      <w:pPr>
        <w:pStyle w:val="Normal"/>
        <w:spacing w:lineRule="auto" w:line="360"/>
        <w:jc w:val="center"/>
        <w:rPr>
          <w:b/>
          <w:b/>
        </w:rPr>
      </w:pPr>
      <w:r>
        <w:rPr>
          <w:b/>
        </w:rPr>
        <w:t>Κανονισμός Εσωτερικής Λειτουργίας</w:t>
      </w:r>
    </w:p>
    <w:p>
      <w:pPr>
        <w:pStyle w:val="Normal"/>
        <w:spacing w:lineRule="auto" w:line="360"/>
        <w:jc w:val="both"/>
        <w:rPr/>
      </w:pPr>
      <w:r>
        <w:rPr/>
        <w:t>Κάθε αναγκαία λεπτομέρεια για την οργάνωση και λειτουργία της Αρχής, καθορίζεται με την έκδοση Κανονισμού Εσωτερικής Λειτουργίας, ο οποίος συντάσσεται από τον Συνήγορο του Καταναλωτή και εγκρίνεται με την έκδοση Προεδρικού Διατάγματος ύστερα από πρόταση των Υπουργών Εσωτερικών Δημόσιας Διοίκησης &amp; Αποκέντρωσης και Ανάπτυξης.</w:t>
      </w:r>
    </w:p>
    <w:p>
      <w:pPr>
        <w:pStyle w:val="Normal"/>
        <w:spacing w:lineRule="auto" w:line="360"/>
        <w:jc w:val="both"/>
        <w:rPr/>
      </w:pPr>
      <w:r>
        <w:rPr/>
      </w:r>
    </w:p>
    <w:p>
      <w:pPr>
        <w:pStyle w:val="Normal"/>
        <w:spacing w:lineRule="auto" w:line="360"/>
        <w:jc w:val="center"/>
        <w:rPr>
          <w:b/>
          <w:b/>
        </w:rPr>
      </w:pPr>
      <w:r>
        <w:rPr>
          <w:b/>
        </w:rPr>
        <w:t>Αθήνα,    /  /2004</w:t>
      </w:r>
    </w:p>
    <w:p>
      <w:pPr>
        <w:pStyle w:val="Normal"/>
        <w:spacing w:lineRule="auto" w:line="360"/>
        <w:jc w:val="both"/>
        <w:rPr/>
      </w:pPr>
      <w:r>
        <w:rPr/>
        <w:t xml:space="preserve">  </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5">
    <w:name w:val="Heading 5"/>
    <w:basedOn w:val="Normal"/>
    <w:next w:val="Normal"/>
    <w:qFormat/>
    <w:pPr>
      <w:keepNext w:val="true"/>
      <w:numPr>
        <w:ilvl w:val="4"/>
        <w:numId w:val="1"/>
      </w:numPr>
      <w:ind w:right="360" w:firstLine="5580"/>
      <w:jc w:val="both"/>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9:00Z</dcterms:created>
  <dc:creator>BayiokosB</dc:creator>
  <dc:description/>
  <dc:language>en-US</dc:language>
  <cp:lastModifiedBy>MakriV</cp:lastModifiedBy>
  <cp:lastPrinted>2004-06-02T16:49:00Z</cp:lastPrinted>
  <dcterms:modified xsi:type="dcterms:W3CDTF">2004-06-02T23:52:00Z</dcterms:modified>
  <cp:revision>3</cp:revision>
  <dc:subject/>
  <dc:title> </dc:title>
</cp:coreProperties>
</file>