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8 Ιουν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Normal"/>
        <w:ind w:firstLine="720"/>
        <w:jc w:val="both"/>
        <w:rPr/>
      </w:pPr>
      <w:r>
        <w:rPr>
          <w:rFonts w:cs="Arial" w:ascii="Arial" w:hAnsi="Arial"/>
        </w:rPr>
        <w:t>Στη 2</w:t>
      </w:r>
      <w:r>
        <w:rPr>
          <w:rFonts w:cs="Arial" w:ascii="Arial" w:hAnsi="Arial"/>
          <w:vertAlign w:val="superscript"/>
        </w:rPr>
        <w:t>η</w:t>
      </w:r>
      <w:r>
        <w:rPr>
          <w:rFonts w:cs="Arial" w:ascii="Arial" w:hAnsi="Arial"/>
        </w:rPr>
        <w:t xml:space="preserve"> Υπουργική Διάσκεψη του Οργανισμού Οικονομικής Συνεργασίας και Ανάπτυξης (ΟΟΣΑ) για τις μικρομεσαίες επιχειρήσεις (ΜΜΕ), η οποία πραγματοποιήθηκε στην Κωνσταντινούπολη από 3 έως 5 Ιουνίου 2004 και στην οποία συμμετέσχε ο υπουργός Ανάπτυξης κ. </w:t>
      </w:r>
      <w:r>
        <w:rPr>
          <w:rFonts w:cs="Arial" w:ascii="Arial" w:hAnsi="Arial"/>
          <w:b/>
        </w:rPr>
        <w:t>Δημήτρης Σιούφας</w:t>
      </w:r>
      <w:r>
        <w:rPr>
          <w:rFonts w:cs="Arial" w:ascii="Arial" w:hAnsi="Arial"/>
          <w:bCs/>
        </w:rPr>
        <w:t>,</w:t>
      </w:r>
      <w:r>
        <w:rPr>
          <w:rFonts w:cs="Arial" w:ascii="Arial" w:hAnsi="Arial"/>
        </w:rPr>
        <w:t xml:space="preserve"> υιοθετήθηκε από υπουργούς και εκπροσώπους 74 κρατών – μελών και μη μελών του ΟΟΣΑ κείμενο </w:t>
      </w:r>
      <w:r>
        <w:rPr>
          <w:rFonts w:cs="Arial" w:ascii="Arial" w:hAnsi="Arial"/>
          <w:b/>
          <w:bCs/>
        </w:rPr>
        <w:t>«Διακήρυξης της Κωνσταντινούπολης για την  προώθηση της ανάπτυξης και καινοτομιών και διεθνώς ανταγωνιστικών ΜΜΕ»</w:t>
      </w:r>
      <w:r>
        <w:rPr>
          <w:rFonts w:cs="Arial" w:ascii="Arial" w:hAnsi="Arial"/>
        </w:rPr>
        <w:t>. Η Διακήρυξη αυτή είναι αποτέλεσμα προπαρασκευαστικών εργασιών του ΟΟΣΑ και αποτελεί ένα πολιτικό κείμενο κατευθυντήριων γραμμών και συστάσεων για την ενίσχυση της ίδρυσης και ανάπτυξης των ΜΜΕ.</w:t>
      </w:r>
    </w:p>
    <w:p>
      <w:pPr>
        <w:pStyle w:val="Normal"/>
        <w:ind w:firstLine="720"/>
        <w:jc w:val="both"/>
        <w:rPr/>
      </w:pPr>
      <w:r>
        <w:rPr>
          <w:rFonts w:cs="Arial" w:ascii="Arial" w:hAnsi="Arial"/>
        </w:rPr>
        <w:t xml:space="preserve">Η Ελλάδα συμμετείχε ενεργά στις προπαρασκευαστικές εργασίες του ΟΟΣΑ, συμβάλλοντας ιδιαίτερα στην προώθηση του θέματος της πρόσβασης των ΜΜΕ στις διεθνείς αγορές, θέμα που προσκλήθηκε να παρουσιάσει ο υπουργός Ανάπτυξης κ. </w:t>
      </w:r>
      <w:r>
        <w:rPr>
          <w:rFonts w:cs="Arial" w:ascii="Arial" w:hAnsi="Arial"/>
          <w:b/>
        </w:rPr>
        <w:t>Δημήτρης Σιούφας</w:t>
      </w:r>
      <w:r>
        <w:rPr>
          <w:rFonts w:cs="Arial" w:ascii="Arial" w:hAnsi="Arial"/>
        </w:rPr>
        <w:t xml:space="preserve"> ως κύριος ομιλητής σε αυτή την Υπουργική  Διάσκεψη.</w:t>
      </w:r>
    </w:p>
    <w:p>
      <w:pPr>
        <w:pStyle w:val="TextBodyIndent"/>
        <w:ind w:firstLine="684"/>
        <w:jc w:val="both"/>
        <w:rPr>
          <w:rFonts w:ascii="Arial" w:hAnsi="Arial" w:cs="Arial"/>
        </w:rPr>
      </w:pPr>
      <w:r>
        <w:rPr>
          <w:rFonts w:cs="Arial" w:ascii="Arial" w:hAnsi="Arial"/>
        </w:rPr>
        <w:t xml:space="preserve">Το υπουργείο Ανάπτυξης, που αποδίδει κύρια σημασία στο ρόλο και τη συμβολή των ΜΜΕ στην οικονομική και κοινωνική ανάπτυξη, φρόντισε να μεταφράσει στα ελληνικά τη Διακήρυξη για να την κάνει ευρύτερα γνωστή στο ενδιαφερόμενο κοινό.  </w:t>
      </w:r>
    </w:p>
    <w:p>
      <w:pPr>
        <w:pStyle w:val="Normal"/>
        <w:ind w:firstLine="720"/>
        <w:jc w:val="both"/>
        <w:rPr/>
      </w:pPr>
      <w:r>
        <w:rPr>
          <w:rFonts w:cs="Arial" w:ascii="Arial" w:hAnsi="Arial"/>
        </w:rPr>
        <w:t xml:space="preserve">Η Διακήρυξη μαζί με τις περιλήψεις των βασικών εκθέσεων που είχαν ετοιμαστεί για τη Διάσκεψη της Κωνσταντινούπολης από τον ΟΟΣΑ, η υποστηρικτική έκθεση του ΟΟΣΑ για τη διευκόλυνση της πρόσβασης των ΜΜΕ στις παγκόσμιες αγορές, καθώς και η ομιλία του υπουργού Ανάπτυξης κ. Δημήτρη Σιούφα στην Υπουργική Διάσκεψη, βρίσκονται στην ιστοσελίδα του υπουργείου Ανάπτυξης </w:t>
      </w:r>
      <w:hyperlink r:id="rId3">
        <w:r>
          <w:rPr>
            <w:rStyle w:val="InternetLink"/>
            <w:rFonts w:cs="Arial" w:ascii="Arial" w:hAnsi="Arial"/>
          </w:rPr>
          <w:t>www.ypan.gr</w:t>
        </w:r>
      </w:hyperlink>
      <w:r>
        <w:rPr>
          <w:rFonts w:cs="Arial" w:ascii="Arial" w:hAnsi="Arial"/>
        </w:rPr>
        <w:t xml:space="preserve"> .</w:t>
      </w:r>
    </w:p>
    <w:p>
      <w:pPr>
        <w:pStyle w:val="Normal"/>
        <w:ind w:firstLine="684"/>
        <w:jc w:val="both"/>
        <w:rPr>
          <w:rFonts w:ascii="Arial" w:hAnsi="Arial" w:cs="Arial"/>
        </w:rPr>
      </w:pPr>
      <w:r>
        <w:rPr>
          <w:rFonts w:cs="Arial" w:ascii="Arial" w:hAnsi="Arial"/>
        </w:rPr>
        <w:t>Η Διακήρυξη αναγνωρίζει ότι οι ΜΜΕ είναι η επικρατέστερη μορφή επιχείρησης σε όλες τις χώρες, αποτελούν δυναμικό παράγοντα όλων των οικονομιών και παίζουν κεντρικό ρόλο στην προώθηση βιώσιμης οικονομικής ανάπτυξης και στη δημιουργία θέσεων απασχόλησης, ενώ αποτελούν σημαντικό κοινωνικό, πολιτιστικό και περιβαλλοντικό κεφάλαιο των εθνών.</w:t>
      </w:r>
    </w:p>
    <w:p>
      <w:pPr>
        <w:pStyle w:val="Normal"/>
        <w:ind w:firstLine="684"/>
        <w:jc w:val="both"/>
        <w:rPr>
          <w:rFonts w:ascii="Arial" w:hAnsi="Arial" w:cs="Arial"/>
        </w:rPr>
      </w:pPr>
      <w:r>
        <w:rPr>
          <w:rFonts w:cs="Arial" w:ascii="Arial" w:hAnsi="Arial"/>
        </w:rPr>
        <w:t xml:space="preserve">Η Διακήρυξη επαναβεβαιώνει την ανάγκη να υποστηριχθεί η διαμόρφωση ενός συνόλου καλύτερων πολιτικών που θα προωθήσει τη δημιουργία και ταχεία ανάπτυξη καινοτόμων ΜΜΕ. </w:t>
      </w:r>
    </w:p>
    <w:p>
      <w:pPr>
        <w:pStyle w:val="Normal"/>
        <w:ind w:firstLine="741"/>
        <w:jc w:val="both"/>
        <w:rPr>
          <w:rFonts w:ascii="Arial" w:hAnsi="Arial" w:cs="Arial"/>
        </w:rPr>
      </w:pPr>
      <w:r>
        <w:rPr>
          <w:rFonts w:cs="Arial" w:ascii="Arial" w:hAnsi="Arial"/>
        </w:rPr>
        <w:t xml:space="preserve">Γι΄ αυτό το σκοπό απαιτούνται  πολιτικές και ένα θεσμικό πλαίσιο που ευνοεί την επιχειρηματικότητα και διευκολύνει την είσοδο, την ανάπτυξη, τη μεταβίβαση κυριότητας και την ομαλή έξοδο των επιχειρήσεων. </w:t>
      </w:r>
    </w:p>
    <w:p>
      <w:pPr>
        <w:pStyle w:val="Normal"/>
        <w:jc w:val="both"/>
        <w:rPr>
          <w:rFonts w:ascii="Arial" w:hAnsi="Arial" w:cs="Arial"/>
          <w:lang w:val="en-US"/>
        </w:rPr>
      </w:pPr>
      <w:r>
        <w:rPr>
          <w:rFonts w:cs="Arial" w:ascii="Arial" w:hAnsi="Arial"/>
          <w:lang w:val="en-US"/>
        </w:rPr>
      </w:r>
    </w:p>
    <w:p>
      <w:pPr>
        <w:pStyle w:val="Normal"/>
        <w:ind w:firstLine="741"/>
        <w:jc w:val="both"/>
        <w:rPr>
          <w:rFonts w:ascii="Arial" w:hAnsi="Arial" w:cs="Arial"/>
        </w:rPr>
      </w:pPr>
      <w:r>
        <w:rPr>
          <w:rFonts w:cs="Arial" w:ascii="Arial" w:hAnsi="Arial"/>
        </w:rPr>
        <w:t xml:space="preserve">Οι πολιτικές αυτές πρέπει να είναι συνεκτικές και να περιλαμβάνουν : </w:t>
      </w:r>
    </w:p>
    <w:p>
      <w:pPr>
        <w:pStyle w:val="Normal"/>
        <w:ind w:firstLine="741"/>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σταθερές μακροοικονομικές πολιτικές</w:t>
      </w:r>
    </w:p>
    <w:p>
      <w:pPr>
        <w:pStyle w:val="Normal"/>
        <w:numPr>
          <w:ilvl w:val="0"/>
          <w:numId w:val="11"/>
        </w:numPr>
        <w:jc w:val="both"/>
        <w:rPr>
          <w:rFonts w:ascii="Arial" w:hAnsi="Arial" w:cs="Arial"/>
        </w:rPr>
      </w:pPr>
      <w:r>
        <w:rPr>
          <w:rFonts w:cs="Arial" w:ascii="Arial" w:hAnsi="Arial"/>
        </w:rPr>
        <w:t>ικανά σχεδιασμένες διαρθρωτικές πολιτικές σε τομείς που επηρεάζουν τις ΜΜΕ</w:t>
      </w:r>
    </w:p>
    <w:p>
      <w:pPr>
        <w:pStyle w:val="Normal"/>
        <w:numPr>
          <w:ilvl w:val="0"/>
          <w:numId w:val="11"/>
        </w:numPr>
        <w:jc w:val="both"/>
        <w:rPr>
          <w:rFonts w:ascii="Arial" w:hAnsi="Arial" w:cs="Arial"/>
        </w:rPr>
      </w:pPr>
      <w:r>
        <w:rPr>
          <w:rFonts w:cs="Arial" w:ascii="Arial" w:hAnsi="Arial"/>
        </w:rPr>
        <w:t>κατάλληλα ρυθμιστικά πλαίσια, νόμους και συστήματα διακυβέρνησης που στηρίζουν την ανάπτυξη και τη διάδοση των νέων τεχνολογιών.</w:t>
      </w:r>
    </w:p>
    <w:p>
      <w:pPr>
        <w:pStyle w:val="Normal"/>
        <w:numPr>
          <w:ilvl w:val="0"/>
          <w:numId w:val="13"/>
        </w:numPr>
        <w:jc w:val="both"/>
        <w:rPr>
          <w:rFonts w:ascii="Arial" w:hAnsi="Arial" w:cs="Arial"/>
        </w:rPr>
      </w:pPr>
      <w:r>
        <w:rPr>
          <w:rFonts w:cs="Arial" w:ascii="Arial" w:hAnsi="Arial"/>
        </w:rPr>
        <w:t>Προγράμματα βοήθειας και ανάπτυξης των ΜΜΕ που να βασίζονται σε εμπεριστατωμένη έρευνα και διάλογο μεταξύ του δημοσίου και του ιδιωτικού τομέα, να αξιολογούνται τακτικά ως προς την αποτελεσματικότητά  τους και να έχουν σχεδιαστεί έτσι ώστε να παρέχουν υποστήριξη σε μεγάλες ομάδες ΜΜΕ, συμπεριλαμβανομένων και των πολύ μικρών επιχειρήσεων.</w:t>
      </w:r>
    </w:p>
    <w:p>
      <w:pPr>
        <w:pStyle w:val="Normal"/>
        <w:jc w:val="both"/>
        <w:rPr>
          <w:rFonts w:ascii="Arial" w:hAnsi="Arial" w:cs="Arial"/>
        </w:rPr>
      </w:pPr>
      <w:r>
        <w:rPr>
          <w:rFonts w:cs="Arial" w:ascii="Arial" w:hAnsi="Arial"/>
        </w:rPr>
      </w:r>
    </w:p>
    <w:p>
      <w:pPr>
        <w:pStyle w:val="Normal"/>
        <w:ind w:firstLine="684"/>
        <w:jc w:val="both"/>
        <w:rPr>
          <w:rFonts w:ascii="Arial" w:hAnsi="Arial" w:cs="Arial"/>
          <w:lang w:val="en-US"/>
        </w:rPr>
      </w:pPr>
      <w:r>
        <w:rPr>
          <w:rFonts w:cs="Arial" w:ascii="Arial" w:hAnsi="Arial"/>
        </w:rPr>
        <w:t xml:space="preserve">Επίσης, η Διακήρυξη αναγνωρίζει ως ιδιαίτερης σημασίας τα ακόλουθα θέματα : </w:t>
      </w:r>
    </w:p>
    <w:p>
      <w:pPr>
        <w:pStyle w:val="Normal"/>
        <w:ind w:firstLine="684"/>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α) Την ανάγκη περιορισμού των εμποδίων για την πρόσβαση των ΜΜΕ. στις παγκόσμιες αγορές.</w:t>
      </w:r>
    </w:p>
    <w:p>
      <w:pPr>
        <w:pStyle w:val="Normal"/>
        <w:ind w:left="540" w:hanging="0"/>
        <w:jc w:val="both"/>
        <w:rPr>
          <w:rFonts w:ascii="Arial" w:hAnsi="Arial" w:cs="Arial"/>
        </w:rPr>
      </w:pPr>
      <w:r>
        <w:rPr>
          <w:rFonts w:cs="Arial" w:ascii="Arial" w:hAnsi="Arial"/>
        </w:rPr>
        <w:t>β) Την  ανάγκη βελτίωσης της πρόσβασης των ΜΜΕ σε χρηματοδότηση με λογικούς όρους.</w:t>
      </w:r>
    </w:p>
    <w:p>
      <w:pPr>
        <w:pStyle w:val="Normal"/>
        <w:ind w:left="540" w:hanging="0"/>
        <w:jc w:val="both"/>
        <w:rPr/>
      </w:pPr>
      <w:r>
        <w:rPr>
          <w:rFonts w:cs="Arial" w:ascii="Arial" w:hAnsi="Arial"/>
        </w:rPr>
        <w:t xml:space="preserve">γ) Την ανάγκη διαμόρφωσης μιας ισχυρής </w:t>
      </w:r>
      <w:r>
        <w:rPr>
          <w:rFonts w:cs="Arial" w:ascii="Arial" w:hAnsi="Arial"/>
          <w:i/>
        </w:rPr>
        <w:t xml:space="preserve">«νοοτροπίας αξιολόγησης» </w:t>
      </w:r>
      <w:r>
        <w:rPr>
          <w:rFonts w:cs="Arial" w:ascii="Arial" w:hAnsi="Arial"/>
        </w:rPr>
        <w:t>στα υπουργεία και στους φορείς που είναι αρμόδια για τις πολιτικές και τα προγράμματα υπέρ των ΜΜΕ.</w:t>
      </w:r>
    </w:p>
    <w:p>
      <w:pPr>
        <w:pStyle w:val="TextBodyIndent"/>
        <w:ind w:hanging="0"/>
        <w:jc w:val="both"/>
        <w:rPr>
          <w:rFonts w:ascii="Arial" w:hAnsi="Arial" w:cs="Arial"/>
        </w:rPr>
      </w:pPr>
      <w:r>
        <w:rPr>
          <w:rFonts w:eastAsia="Arial" w:cs="Arial" w:ascii="Arial" w:hAnsi="Arial"/>
        </w:rPr>
        <w:t xml:space="preserve">        </w:t>
      </w:r>
      <w:r>
        <w:rPr>
          <w:rFonts w:cs="Arial" w:ascii="Arial" w:hAnsi="Arial"/>
        </w:rPr>
        <w:t>δ) Την ανάγκη ενίσχυσης της τεκμηρίωσης και ανάλυσης πάνω στην οποία θα στηριχθούν οι πολιτικές, ώστε οι υπεύθυνοι για τη χάραξη πολιτικής να λαμβάνουν αποφάσεις με εμπεριστατωμένο τρόπο και με βάση εμπειρικά στοιχεία.</w:t>
      </w:r>
    </w:p>
    <w:p>
      <w:pPr>
        <w:pStyle w:val="Normal"/>
        <w:ind w:firstLine="720"/>
        <w:jc w:val="both"/>
        <w:rPr>
          <w:rFonts w:ascii="Arial" w:hAnsi="Arial" w:eastAsia="Arial" w:cs="Arial"/>
        </w:rPr>
      </w:pPr>
      <w:r>
        <w:rPr>
          <w:rFonts w:eastAsia="Arial" w:cs="Arial" w:ascii="Arial" w:hAnsi="Arial"/>
        </w:rPr>
        <w:t xml:space="preserve">     </w:t>
      </w:r>
    </w:p>
    <w:p>
      <w:pPr>
        <w:pStyle w:val="Heading"/>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t>Ακολουθεί το πλήρες κείμενο της “Διακήρυξης της Κωνσταντινούπολης για την προώθηση της ανάπτυξης καινοτόμων και διεθνώς ανταγωνιστικών ΜΜΕ”.</w:t>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Subtitle"/>
        <w:rPr>
          <w:sz w:val="24"/>
        </w:rPr>
      </w:pPr>
      <w:r>
        <w:rPr>
          <w:sz w:val="24"/>
        </w:rPr>
        <w:t xml:space="preserve">ΟΡΓΑΝΙΣΜΟΣ ΟΙΚΟΝΟΜΙΚΗΣ ΣΥΝΕΡΓΑΣΙΑΣ </w:t>
      </w:r>
    </w:p>
    <w:p>
      <w:pPr>
        <w:pStyle w:val="Subtitle"/>
        <w:rPr>
          <w:sz w:val="24"/>
        </w:rPr>
      </w:pPr>
      <w:r>
        <w:rPr>
          <w:rFonts w:eastAsia="Arial"/>
          <w:sz w:val="24"/>
        </w:rPr>
        <w:t xml:space="preserve"> </w:t>
      </w:r>
      <w:r>
        <w:rPr>
          <w:sz w:val="24"/>
        </w:rPr>
        <w:t>ΚΑΙ ΑΝΑΠΤΥΞΗΣ (ΟΟΣΑ)</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2</w:t>
      </w:r>
      <w:r>
        <w:rPr>
          <w:rFonts w:cs="Arial" w:ascii="Arial" w:hAnsi="Arial"/>
          <w:b/>
          <w:sz w:val="28"/>
          <w:vertAlign w:val="superscript"/>
        </w:rPr>
        <w:t>Η</w:t>
      </w:r>
      <w:r>
        <w:rPr>
          <w:rFonts w:cs="Arial" w:ascii="Arial" w:hAnsi="Arial"/>
          <w:b/>
          <w:sz w:val="28"/>
        </w:rPr>
        <w:t xml:space="preserve"> ΥΠΟΥΡΓΙΚΗ ΔΙΑΣΚΕΨΗ ΤΟΥ Ο Ο Σ Α ΓΙΑ ΤΙΣ </w:t>
      </w:r>
    </w:p>
    <w:p>
      <w:pPr>
        <w:pStyle w:val="Normal"/>
        <w:jc w:val="center"/>
        <w:rPr>
          <w:rFonts w:ascii="Arial" w:hAnsi="Arial" w:cs="Arial"/>
          <w:b/>
          <w:b/>
          <w:sz w:val="28"/>
        </w:rPr>
      </w:pPr>
      <w:r>
        <w:rPr>
          <w:rFonts w:cs="Arial" w:ascii="Arial" w:hAnsi="Arial"/>
          <w:b/>
          <w:sz w:val="28"/>
        </w:rPr>
        <w:t>ΜΙΚΡΟΜΕΣΑΙΕΣ ΕΠΙΧΕΙΡΗΣΕΙΣ (ΜΜ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ΚΩΝΣΤΑΝΤΙΝΟΥΠΟΛΗ, 3-5/6/0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Η</w:t>
      </w:r>
    </w:p>
    <w:p>
      <w:pPr>
        <w:pStyle w:val="Heading3"/>
        <w:jc w:val="center"/>
        <w:rPr/>
      </w:pPr>
      <w:r>
        <w:rPr/>
        <w:t>ΥΠΟΥΡΓΙΚΗ ΔΙΑΚΗΡΥΞΗ ΤΗΣ ΚΩΝΣΤΑΝΤΙΝΟΥΠΟΛΗΣ</w:t>
      </w:r>
    </w:p>
    <w:p>
      <w:pPr>
        <w:pStyle w:val="Heading1"/>
        <w:rPr/>
      </w:pPr>
      <w:r>
        <w:rPr/>
        <w:t>ΓΙΑ ΤΗΝ ΠΡΟΩΘΗΣΗ ΤΗΣ ΑΝΑΠΤΥΞΗΣ ΚΑΙΝΟΤΟΜΩΝ ΚΑΙ</w:t>
      </w:r>
    </w:p>
    <w:p>
      <w:pPr>
        <w:pStyle w:val="Normal"/>
        <w:rPr/>
      </w:pPr>
      <w:r>
        <w:rPr>
          <w:rFonts w:eastAsia="Arial" w:cs="Arial" w:ascii="Arial" w:hAnsi="Arial"/>
          <w:b/>
          <w:sz w:val="28"/>
        </w:rPr>
        <w:t xml:space="preserve">                     </w:t>
      </w:r>
      <w:r>
        <w:rPr>
          <w:rFonts w:cs="Arial" w:ascii="Arial" w:hAnsi="Arial"/>
          <w:b/>
          <w:sz w:val="28"/>
        </w:rPr>
        <w:t>ΔΙΕΘΝΩΣ ΑΝΤΑΓΩΝΙΣΤΙΚΩΝ Μ. Μ. Ε.</w:t>
      </w:r>
      <w:r>
        <w:rPr>
          <w:rFonts w:cs="Arial" w:ascii="Arial" w:hAnsi="Arial"/>
        </w:rPr>
        <w:t xml:space="preserve">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21"/>
        <w:rPr>
          <w:rFonts w:ascii="Arial" w:hAnsi="Arial" w:cs="Arial"/>
        </w:rPr>
      </w:pPr>
      <w:r>
        <w:rPr>
          <w:rFonts w:cs="Arial" w:ascii="Arial" w:hAnsi="Arial"/>
        </w:rPr>
        <w:t>ΤΗ ΔΙΑΚΗΡΥΞΗ ΑΠΟ ΤΗΝ ΠΛΕΥΡΑ ΤΗΣ ΕΛΛΗΝΙΚΗΣ ΚΥΒΕΡΝΗΣΗΣ ΥΙΟΘΕΤΗΣΕ Ο ΥΠΟΥΡΓΟΣ ΑΝΑΠΤΥΞΗΣ ΔΗΜΗΤΡΗΣ ΣΙΟΥΦΑΣ</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Heading4"/>
        <w:rPr>
          <w:sz w:val="20"/>
        </w:rPr>
      </w:pPr>
      <w:r>
        <w:rPr>
          <w:sz w:val="20"/>
        </w:rPr>
        <w:t>Η επιμέλεια της μετάφρασης του κειμένου</w:t>
      </w:r>
    </w:p>
    <w:p>
      <w:pPr>
        <w:pStyle w:val="Normal"/>
        <w:rPr>
          <w:rFonts w:ascii="Arial" w:hAnsi="Arial" w:cs="Arial"/>
          <w:b/>
          <w:b/>
          <w:sz w:val="20"/>
        </w:rPr>
      </w:pPr>
      <w:r>
        <w:rPr>
          <w:rFonts w:cs="Arial" w:ascii="Arial" w:hAnsi="Arial"/>
          <w:b/>
          <w:sz w:val="20"/>
        </w:rPr>
        <w:t xml:space="preserve">στα ελληνικά έγινε από το ΥΠΟΥΡΓΕΙΟ ΑΝΑΠΤΥΞΗΣ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ind w:firstLine="1083"/>
        <w:rPr/>
      </w:pPr>
      <w:r>
        <w:rPr/>
        <w:t>ΥΠΟΥΡΓΙΚΗ ΔΙΑΚΗΡΥΞΗ ΤΗΣ ΚΩΝΣΤΑΝΤΙΝΟΥΠΟΛΗΣ</w:t>
      </w:r>
    </w:p>
    <w:p>
      <w:pPr>
        <w:pStyle w:val="Heading2"/>
        <w:rPr>
          <w:i/>
          <w:i/>
        </w:rPr>
      </w:pPr>
      <w:r>
        <w:rPr>
          <w:i/>
        </w:rPr>
        <w:t>ΓΙΑ</w:t>
      </w:r>
    </w:p>
    <w:p>
      <w:pPr>
        <w:pStyle w:val="21"/>
        <w:rPr>
          <w:rFonts w:ascii="Arial" w:hAnsi="Arial" w:cs="Arial"/>
        </w:rPr>
      </w:pPr>
      <w:r>
        <w:rPr>
          <w:rFonts w:cs="Arial" w:ascii="Arial" w:hAnsi="Arial"/>
        </w:rPr>
        <w:t>ΤΗΝ ΠΡΟΩΘΗΣΗ ΤΗΣ ΑΝΑΠΤΥΞΗΣ ΚΑΙΝΟΤΟΜΩΝ ΚΑΙ ΔΙΕΘΝΩΣ ΑΝΤΑΓΩΝΙΣΤΙΚΩΝ Μ. Μ. Ε.</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ind w:firstLine="741"/>
        <w:jc w:val="both"/>
        <w:rPr/>
      </w:pPr>
      <w:r>
        <w:rPr>
          <w:rFonts w:cs="Arial" w:ascii="Arial" w:hAnsi="Arial"/>
        </w:rPr>
        <w:t xml:space="preserve">Οι Υπουργοί και εκπρόσωποι των κυβερνήσεων που συμμετείχαν στη Διάσκεψη του Ο. Ο. Σ. Α., που έλαβε χώρα στην </w:t>
      </w:r>
      <w:r>
        <w:rPr>
          <w:rFonts w:cs="Arial" w:ascii="Arial" w:hAnsi="Arial"/>
          <w:b/>
        </w:rPr>
        <w:t>ΚΩΝΣΤΑΝΤΙΝΟΥΠΟΛΗ</w:t>
      </w:r>
      <w:r>
        <w:rPr>
          <w:rFonts w:cs="Arial" w:ascii="Arial" w:hAnsi="Arial"/>
        </w:rPr>
        <w:t>, στις 3 - 5 Ιουνίου 2004</w:t>
      </w:r>
      <w:r>
        <w:rPr>
          <w:rStyle w:val="FootnoteCharacters"/>
          <w:rStyle w:val="FootnoteAnchor"/>
          <w:rFonts w:cs="Arial" w:ascii="Arial" w:hAnsi="Arial"/>
        </w:rPr>
        <w:footnoteReference w:customMarkFollows="1" w:id="2"/>
        <w:t>*</w:t>
      </w:r>
      <w:r>
        <w:rPr>
          <w:rFonts w:cs="Arial" w:ascii="Arial" w:hAnsi="Arial"/>
        </w:rPr>
        <w:t>, (εφεξής οι Υπουργοί),</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ΑΝΑΓΝΩΡΙΖΟΝΤΑΣ </w:t>
      </w:r>
      <w:r>
        <w:rPr>
          <w:rFonts w:cs="Arial" w:ascii="Arial" w:hAnsi="Arial"/>
        </w:rPr>
        <w:t>ότι οι μικρομεσαίες επιχειρήσεις (Μ. Μ. Ε.):</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Είναι η επικρατέστερη μορφή επιχείρησης σε όλες τις χώρες, όπου αντιπροσωπεύουν, χαρακτηριστικά, άνω του 95% του επιχειρηματικού πληθυσμού,</w:t>
      </w:r>
    </w:p>
    <w:p>
      <w:pPr>
        <w:pStyle w:val="Normal"/>
        <w:ind w:left="4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Αποτελούν σημαντικό δυναμικό παράγοντα όλων των οικονομιών, καθώς πρωτοπορούν στον τομέα της καινοτομίας, ειδικότερα στους κλάδους, που βασίζονται στη γνώση,</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Παίζουν κεντρικό ρόλο στην προώθηση βιώσιμης οικονομικής ανάπτυξης και στη δημιουργία θέσεων απασχόλησης, ενώ συμβάλλουν στο κοινωνικό, πολιτιστικό και περιβαλλοντικό κεφάλαιο των εθνών,</w:t>
      </w:r>
    </w:p>
    <w:p>
      <w:pPr>
        <w:pStyle w:val="Normal"/>
        <w:jc w:val="both"/>
        <w:rPr>
          <w:rFonts w:ascii="Arial" w:hAnsi="Arial" w:cs="Arial"/>
        </w:rPr>
      </w:pPr>
      <w:r>
        <w:rPr>
          <w:rFonts w:cs="Arial" w:ascii="Arial" w:hAnsi="Arial"/>
        </w:rPr>
      </w:r>
    </w:p>
    <w:p>
      <w:pPr>
        <w:pStyle w:val="TextBody"/>
        <w:ind w:firstLine="741"/>
        <w:rPr/>
      </w:pPr>
      <w:r>
        <w:rPr/>
        <w:t>ΔΕΧΟΜΕΝΟΙ:</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Ότι για την ανάπτυξη των Μ. Μ. Ε. και της επιχειρηματικότητας χρειάζεται ένα ευνοϊκό επιχειρηματικό περιβάλλον, στο οποίο θα υπάρχει απόλυτος σεβασμός του κράτους δικαίου και</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Ότι οι Μ. Μ. Ε. λειτουργούν ανάμεσα σε διακριτές επιχειρηματικές νοοτροπίες στον κόσμο, αλλά οι οικονομικές συνθήκες και οι συνθήκες της αγοράς, που αντιμετωπίζουν, δημιουργούν παρόμοιες προκλήσεις για την επιχείρηση και για το πώς αυτή αναπτύσσεται,</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ΥΠΕΝΘΥΜΙΖΟΝΤΑΣ</w:t>
      </w:r>
      <w:r>
        <w:rPr>
          <w:rFonts w:cs="Arial" w:ascii="Arial" w:hAnsi="Arial"/>
        </w:rPr>
        <w:t xml:space="preserve"> τα αποτελέσματα της πρώτης Διάσκεψης αρμόδιων Υπουργών για τις Μ. Μ. Ε. του Ο. Ο. Σ. Α., με θέμα </w:t>
      </w:r>
      <w:r>
        <w:rPr>
          <w:rFonts w:cs="Arial" w:ascii="Arial" w:hAnsi="Arial"/>
          <w:i/>
        </w:rPr>
        <w:t xml:space="preserve">«Βελτιώνοντας την ανταγωνιστικότητα των Μ. Μ. Ε. στην παγκοσμιοποιημένη οικονομία: στρατηγικές και πολιτικές», </w:t>
      </w:r>
      <w:r>
        <w:rPr>
          <w:rFonts w:cs="Arial" w:ascii="Arial" w:hAnsi="Arial"/>
        </w:rPr>
        <w:t>που έγινε στη Μπολόνια στις 13 - 15 Ιουνίου 2000,</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ΣΗΜΕΙΩΝΟΝΤΑΣ </w:t>
      </w:r>
      <w:r>
        <w:rPr>
          <w:rFonts w:cs="Arial" w:ascii="Arial" w:hAnsi="Arial"/>
        </w:rPr>
        <w:t xml:space="preserve">ότι </w:t>
      </w:r>
      <w:r>
        <w:rPr>
          <w:rFonts w:cs="Arial" w:ascii="Arial" w:hAnsi="Arial"/>
          <w:i/>
        </w:rPr>
        <w:t>«Ο Χάρτης της Μπολόνια για τις πολιτικές υπέρ των Μ.Μ.Ε.»</w:t>
      </w:r>
      <w:r>
        <w:rPr>
          <w:rFonts w:cs="Arial" w:ascii="Arial" w:hAnsi="Arial"/>
        </w:rPr>
        <w:t xml:space="preserve"> προσφέρει ένα πλαίσιο αναφοράς για το σχεδιασμό πολιτικών υπέρ των Μ. Μ. Ε., οι οποίες θα συμβάλλουν κατά συνεκτικό τρόπο στην οικονομική και κοινωνική ανάπτυξη, τόσο στις χώρες του Ο. Ο. Σ. Α., όσο και στον υπόλοιπο κόσμο,</w:t>
      </w:r>
    </w:p>
    <w:p>
      <w:pPr>
        <w:pStyle w:val="Normal"/>
        <w:jc w:val="both"/>
        <w:rPr>
          <w:rFonts w:ascii="Arial" w:hAnsi="Arial" w:cs="Arial"/>
        </w:rPr>
      </w:pPr>
      <w:r>
        <w:rPr>
          <w:rFonts w:cs="Arial" w:ascii="Arial" w:hAnsi="Arial"/>
        </w:rPr>
      </w:r>
    </w:p>
    <w:p>
      <w:pPr>
        <w:pStyle w:val="Normal"/>
        <w:ind w:firstLine="684"/>
        <w:jc w:val="both"/>
        <w:rPr/>
      </w:pPr>
      <w:r>
        <w:rPr>
          <w:rFonts w:cs="Arial" w:ascii="Arial" w:hAnsi="Arial"/>
          <w:b/>
        </w:rPr>
        <w:t xml:space="preserve">ΕΠΑΝΑΒΕΒΑΙΩΝΟΝΤΑΣ </w:t>
      </w:r>
      <w:r>
        <w:rPr>
          <w:rFonts w:cs="Arial" w:ascii="Arial" w:hAnsi="Arial"/>
        </w:rPr>
        <w:t>τη δέσμευσή τους να εργασθούν για την καθιέρωση πολιτικών, οι οποίες στηρίζουν την ανάπτυξη, την εξέλιξη και την ανταγωνιστικότητα των Μ. Μ. Ε. και τη συνέχιση του διαλόγου για τις πολιτικές και τη συνεργασία μεταξύ των χωρών του Ο. Ο. Σ. Α. και των οικονομιών μη – μελών,</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ΥΠΕΝΘΥΜΙΖΟΝΤΑΣ</w:t>
      </w:r>
      <w:r>
        <w:rPr>
          <w:rFonts w:cs="Arial" w:ascii="Arial" w:hAnsi="Arial"/>
        </w:rPr>
        <w:t xml:space="preserve"> τις </w:t>
      </w:r>
      <w:r>
        <w:rPr>
          <w:rFonts w:cs="Arial" w:ascii="Arial" w:hAnsi="Arial"/>
          <w:i/>
        </w:rPr>
        <w:t>«Μελλοντικές Δράσεις»</w:t>
      </w:r>
      <w:r>
        <w:rPr>
          <w:rFonts w:cs="Arial" w:ascii="Arial" w:hAnsi="Arial"/>
        </w:rPr>
        <w:t xml:space="preserve"> που συμφωνήθηκαν στη Μπολόνια και </w:t>
      </w:r>
      <w:r>
        <w:rPr>
          <w:rFonts w:cs="Arial" w:ascii="Arial" w:hAnsi="Arial"/>
          <w:b/>
        </w:rPr>
        <w:t xml:space="preserve">ΧΑΙΡΕΤΙΖΟΝΤΑΣ </w:t>
      </w:r>
      <w:r>
        <w:rPr>
          <w:rFonts w:cs="Arial" w:ascii="Arial" w:hAnsi="Arial"/>
        </w:rPr>
        <w:t>αυτές που έχουν υλοποιηθεί μέχρι σήμερα, ειδικότερα:</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Την αναλυτική εργασία του Ο. Ο. Σ. Α. για την προετοιμασία της παρούσας Διάσκεψης Υπουργών υπευθύνων για τις Μ. Μ. Ε., σύμφωνα με τις συστάσεις του Χάρτη, η οποία εστιάστηκε στην επιχειρηματικότητα, συμπεριλαμβανόμενης και της γυναικείας επιχειρηματικότητας, την πρόσβαση σε χρηματοδότηση, τα εταιρικά σχήματα, τα δίκτυα και τις συστάδες επιχειρήσεων (</w:t>
      </w:r>
      <w:r>
        <w:rPr>
          <w:rFonts w:cs="Arial" w:ascii="Arial" w:hAnsi="Arial"/>
          <w:lang w:val="en-US"/>
        </w:rPr>
        <w:t>clusters</w:t>
      </w:r>
      <w:r>
        <w:rPr>
          <w:rFonts w:cs="Arial" w:ascii="Arial" w:hAnsi="Arial"/>
        </w:rPr>
        <w:t>), την πρόσβαση των Μ. Μ. Ε. στις διεθνείς αγορές, τις τεχνολογίες πληροφορικής και των επικοινωνιών και το ηλεκτρονικό επιχειρείν και την προώθηση των Μ. Μ. Ε. για την ανάπτυξη</w:t>
      </w:r>
      <w:r>
        <w:rPr>
          <w:rStyle w:val="FootnoteCharacters"/>
          <w:rStyle w:val="FootnoteAnchor"/>
          <w:rFonts w:cs="Arial" w:ascii="Arial" w:hAnsi="Arial"/>
        </w:rPr>
        <w:footnoteReference w:id="3"/>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Τα πρακτικά αποτελέσματα, συμπεριλαμβανόμενης της δημιουργίας ενός πλαισίου για  την ενίσχυση της αξιολόγησης των προγραμμάτων και των πολιτικών υπέρ των Μ. Μ. Ε., προς όφελος τόσο των χωρών του Ο. Ο. Σ. Α., όσο και των οικονομιών που δεν είναι μέλη, τη δημιουργία εκπαιδευτικών εργαλείων για τις Μ. Μ. Ε. οι οποίες θέλουν να επιλύουν </w:t>
      </w:r>
      <w:r>
        <w:rPr>
          <w:rFonts w:cs="Arial" w:ascii="Arial" w:hAnsi="Arial"/>
          <w:lang w:val="en-US"/>
        </w:rPr>
        <w:t>on</w:t>
      </w:r>
      <w:r>
        <w:rPr>
          <w:rFonts w:cs="Arial" w:ascii="Arial" w:hAnsi="Arial"/>
        </w:rPr>
        <w:t xml:space="preserve"> - </w:t>
      </w:r>
      <w:r>
        <w:rPr>
          <w:rFonts w:cs="Arial" w:ascii="Arial" w:hAnsi="Arial"/>
          <w:lang w:val="en-US"/>
        </w:rPr>
        <w:t>line</w:t>
      </w:r>
      <w:r>
        <w:rPr>
          <w:rFonts w:cs="Arial" w:ascii="Arial" w:hAnsi="Arial"/>
        </w:rPr>
        <w:t xml:space="preserve"> διαφορές που αναφύονται στα πλαίσια του ηλεκτρονικού επιχειρείν και τα πρώτα βήματα προς τη βελτίωση των δεδομένων και των στατιστικών στοιχείων για τις Μ. Μ. Ε.,</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ην έναρξη της «Διαδικασίας της Μπολόνια του Ο. Ο. Σ. Α.», στην οποία συμμετέχουν χώρες μέλη και μη - μέλη του Ο. Ο. Σ. Α. για την ενίσχυση του διαλόγου και της συνεργασίας με στόχο την προώθηση της επιχειρηματικότητας και της ανταγωνιστικότητας των Μ. Μ. Ε., σε παγκόσμιο επίπεδο και την ενθάρρυνση αυξημένης συνεργασίας μεταξύ του Ο. Ο. Σ. Α. και άλλων διεθνών οργανισμών στον τομέα αυτό,</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σημαντικό ρόλο του Ο. Ο. Σ. Α. ως χώρου ανταλλαγής εμπειριών σχετικά με τις βέλτιστες πρακτικές σε θέματα πολιτικής στον τομέα της γυναικείας επιχειρηματικότητας, σε συνεργασία με τον ιδιωτικό τομέα,</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Μετά την επιτυχή ολοκλήρωση μιας μελέτης σκοπιμότητας,  ιδρύθηκε το Διεθνές Δίκτυο για τις Μ. Μ. Ε. (</w:t>
      </w:r>
      <w:r>
        <w:rPr>
          <w:rFonts w:cs="Arial" w:ascii="Arial" w:hAnsi="Arial"/>
          <w:lang w:val="en-US"/>
        </w:rPr>
        <w:t>INSME</w:t>
      </w:r>
      <w:r>
        <w:rPr>
          <w:rFonts w:cs="Arial" w:ascii="Arial" w:hAnsi="Arial"/>
        </w:rPr>
        <w:t xml:space="preserve">), με πρωτοβουλία της Ιταλίας. Το </w:t>
      </w:r>
      <w:r>
        <w:rPr>
          <w:rFonts w:cs="Arial" w:ascii="Arial" w:hAnsi="Arial"/>
          <w:lang w:val="en-US"/>
        </w:rPr>
        <w:t>INSME</w:t>
      </w:r>
      <w:r>
        <w:rPr>
          <w:rFonts w:cs="Arial" w:ascii="Arial" w:hAnsi="Arial"/>
        </w:rPr>
        <w:t xml:space="preserve"> είναι ένας μη κερδοσκοπικός διεθνής φορέας που έχει ως σκοπό τη βελτίωση της διακρατικής συνεργασίας και της εταιρικής σχέσης δημόσιου και ιδιωτικού τομέα σε θέματα καινοτομίας και μεταφοράς τεχνολογίας προς τις Μ. Μ. Ε. Το </w:t>
      </w:r>
      <w:r>
        <w:rPr>
          <w:rFonts w:cs="Arial" w:ascii="Arial" w:hAnsi="Arial"/>
          <w:lang w:val="en-US"/>
        </w:rPr>
        <w:t>INSME</w:t>
      </w:r>
      <w:r>
        <w:rPr>
          <w:rFonts w:cs="Arial" w:ascii="Arial" w:hAnsi="Arial"/>
        </w:rPr>
        <w:t>, το οποίο συγκεντρώνει έναν αριθμό εμπλεκομένων φορέων, από τον Ο. Ο. Σ. Α. και εκτός Ο. Ο. Σ. Α., συμπεριλαμβανομένων και κυβερνήσεων, λειτουργεί υπό την αιγίδα του Ο. Ο. Σ. Α.,</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ΧΑΙΡΕΤΙΖΟΝΤΑΣ</w:t>
      </w:r>
      <w:r>
        <w:rPr>
          <w:rFonts w:cs="Arial" w:ascii="Arial" w:hAnsi="Arial"/>
        </w:rPr>
        <w:t xml:space="preserve"> τη διοργάνωση αυτής της δεύτερης Διάσκεψης Υπουργών αρμόδιων για τις Μ. Μ. Ε., την οποία οργάνωσαν από κοινού ο Ο. Ο. Σ. Α.  και η Τουρκία στην </w:t>
      </w:r>
      <w:r>
        <w:rPr>
          <w:rFonts w:cs="Arial" w:ascii="Arial" w:hAnsi="Arial"/>
          <w:b/>
        </w:rPr>
        <w:t xml:space="preserve">ΚΩΝΣΤΑΝΤΙΝΟΥΠΟΛΗ τον Ιούνιο του 2004, </w:t>
      </w:r>
      <w:r>
        <w:rPr>
          <w:rFonts w:cs="Arial" w:ascii="Arial" w:hAnsi="Arial"/>
        </w:rPr>
        <w:t>που προσέφερε μια σημαντική ευκαιρία για τη διεύρυνση του πολιτικού διαλόγου για την προώθηση</w:t>
      </w:r>
      <w:r>
        <w:rPr>
          <w:rFonts w:cs="Arial" w:ascii="Arial" w:hAnsi="Arial"/>
          <w:i/>
        </w:rPr>
        <w:t xml:space="preserve"> της επιχειρηματικότητας και της καινοτομίας των Μ. Μ. Ε., </w:t>
      </w:r>
      <w:r>
        <w:rPr>
          <w:rFonts w:cs="Arial" w:ascii="Arial" w:hAnsi="Arial"/>
        </w:rPr>
        <w:t>ως μοχλών ανάπτυξης σε μια παγκόσμια οικονομία,</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ΚΑΛΩΣΟΡΙΖΟΝΤΑΣ</w:t>
      </w:r>
      <w:r>
        <w:rPr>
          <w:rFonts w:cs="Arial" w:ascii="Arial" w:hAnsi="Arial"/>
        </w:rPr>
        <w:t xml:space="preserve"> τη συμμετοχή της επιχειρηματικής κοινότητας, μέσω του επιχειρηματικού συμποσίου, </w:t>
      </w:r>
      <w:r>
        <w:rPr>
          <w:rFonts w:cs="Arial" w:ascii="Arial" w:hAnsi="Arial"/>
          <w:b/>
        </w:rPr>
        <w:t>ΣΗΜΕΙΩΝΟΝΤΑΣ</w:t>
      </w:r>
      <w:r>
        <w:rPr>
          <w:rFonts w:cs="Arial" w:ascii="Arial" w:hAnsi="Arial"/>
        </w:rPr>
        <w:t xml:space="preserve"> τις συστάσεις, που υιοθετήθηκαν στο Συμπόσιο, και </w:t>
      </w:r>
      <w:r>
        <w:rPr>
          <w:rFonts w:cs="Arial" w:ascii="Arial" w:hAnsi="Arial"/>
          <w:b/>
        </w:rPr>
        <w:t xml:space="preserve">ΔΙΑΒΕΒΑΙΩΝΟΝΤΑΣ </w:t>
      </w:r>
      <w:r>
        <w:rPr>
          <w:rFonts w:cs="Arial" w:ascii="Arial" w:hAnsi="Arial"/>
        </w:rPr>
        <w:t>ότι αυτές οι συστάσεις έχουν ληφθεί υπόψη κατά την επεξεργασία αυτής της Διακήρυξης (βλέπε το κείμενο της Διάσκεψης που περιλαμβάνει τις συστάσεις του Επιχειρηματικού Συμποσίου για τις «Μ. Μ. Ε. που ανταγωνίζονται σε μία Οικονομία βασισμένη στη Γνώση»)</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ΥΠΟΓΡΑΜΜΙΖΟΝΤΑΣ </w:t>
      </w:r>
      <w:r>
        <w:rPr>
          <w:rFonts w:cs="Arial" w:ascii="Arial" w:hAnsi="Arial"/>
        </w:rPr>
        <w:t>τα οφέλη που προκύπτουν από την ανταλλαγή απόψεων και εμπειριών αναφορικά με: την ενίσχυση της επιχειρηματικότητας και της καινοτομίας των Μ. Μ. Ε., τα εργαλεία πολιτικής για την υποστήριξη της καινοτομίας, με τη χρήση μιας δια-τομεακής προσέγγισης και τρόπους για την αξιοποίηση των διεθνών αγορών και τη συμβολή στην αναπτυξιακή διαδικασία και</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ΑΝΑΓΝΩΡΙΖΟΝΤΑΣ </w:t>
      </w:r>
      <w:r>
        <w:rPr>
          <w:rFonts w:cs="Arial" w:ascii="Arial" w:hAnsi="Arial"/>
        </w:rPr>
        <w:t xml:space="preserve">ότι ένα σημαντικό θέμα το οποίο διατρέχει όλη αυτή τη συζήτηση είναι η ανάγκη </w:t>
      </w:r>
      <w:r>
        <w:rPr>
          <w:rFonts w:cs="Arial" w:ascii="Arial" w:hAnsi="Arial"/>
          <w:i/>
        </w:rPr>
        <w:t>καλλιέργειας μιας νοοτροπίας αξιολόγησης</w:t>
      </w:r>
      <w:r>
        <w:rPr>
          <w:rFonts w:cs="Arial" w:ascii="Arial" w:hAnsi="Arial"/>
        </w:rPr>
        <w:t>, με βάση την οποία όλα τα προγράμματα και οι πολιτικές θα αξιολογούνται συστηματικά, ώστε να ενισχύονται και να βελτιώνονται αυτά που πρέπει να συνεχιστούν,</w:t>
      </w:r>
    </w:p>
    <w:p>
      <w:pPr>
        <w:pStyle w:val="Normal"/>
        <w:jc w:val="both"/>
        <w:rPr>
          <w:rFonts w:ascii="Arial" w:hAnsi="Arial" w:cs="Arial"/>
        </w:rPr>
      </w:pPr>
      <w:r>
        <w:rPr>
          <w:rFonts w:cs="Arial" w:ascii="Arial" w:hAnsi="Arial"/>
        </w:rPr>
      </w:r>
    </w:p>
    <w:p>
      <w:pPr>
        <w:pStyle w:val="Normal"/>
        <w:ind w:firstLine="798"/>
        <w:jc w:val="both"/>
        <w:rPr/>
      </w:pPr>
      <w:r>
        <w:rPr>
          <w:rFonts w:cs="Arial" w:ascii="Arial" w:hAnsi="Arial"/>
          <w:b/>
        </w:rPr>
        <w:t>Ι. ΕΠΑΝΑΒΕΒΑΙΩΝΟΥΝ</w:t>
      </w:r>
      <w:r>
        <w:rPr>
          <w:rFonts w:cs="Arial" w:ascii="Arial" w:hAnsi="Arial"/>
        </w:rPr>
        <w:t xml:space="preserve"> την ανάγκη να υποστηριχθεί η διαμόρφωση ενός συνόλου καλύτερων δημοσίων πολιτικών, που θα προωθήσει τη δημιουργία και ταχεία ανάπτυξη καινοτόμων Μ. Μ. Ε. Για τον σκοπό αυτό απαιτούνται:</w:t>
      </w:r>
    </w:p>
    <w:p>
      <w:pPr>
        <w:pStyle w:val="Normal"/>
        <w:jc w:val="both"/>
        <w:rPr>
          <w:rFonts w:ascii="Arial" w:hAnsi="Arial" w:eastAsia="Arial" w:cs="Arial"/>
        </w:rPr>
      </w:pPr>
      <w:r>
        <w:rPr>
          <w:rFonts w:eastAsia="Arial" w:cs="Arial" w:ascii="Arial" w:hAnsi="Arial"/>
        </w:rPr>
        <w:t xml:space="preserve"> </w:t>
      </w:r>
    </w:p>
    <w:p>
      <w:pPr>
        <w:pStyle w:val="Normal"/>
        <w:ind w:firstLine="684"/>
        <w:jc w:val="both"/>
        <w:rPr/>
      </w:pPr>
      <w:r>
        <w:rPr>
          <w:rFonts w:cs="Arial" w:ascii="Arial" w:hAnsi="Arial"/>
          <w:b/>
        </w:rPr>
        <w:t>α) Πολιτικές και ένα θεσμικό πλαίσιο που συμβάλλουν στη δημιουργία ενός επιχειρηματικού περιβάλλοντος,</w:t>
      </w:r>
      <w:r>
        <w:rPr>
          <w:rFonts w:cs="Arial" w:ascii="Arial" w:hAnsi="Arial"/>
        </w:rPr>
        <w:t xml:space="preserve"> το οποίο ευνοεί την επιχειρηματικότητα και διευκολύνει την είσοδο, την ανάπτυξη, τη μεταβίβαση κυριότητας και την ομαλή έξοδο των επιχειρήσεων. Οι πολιτικές αυτές πρέπει να είναι συνεκτικές σε διεθνές, εθνικό, περιφερειακό και τοπικό επίπεδο και να περιλαμβάνουν:</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Σταθερές μακρο-οικονομικές πολιτικές και καλά σχεδιασμένες διαρθρωτικές πολιτικές σε τομείς που επηρεάζουν τις Μ. Μ. Ε., όπως ανταγωνισμός, διεθνές εμπόριο και επενδύσεις, χρηματοπιστωτικές αγορές, αγορές εργασίας και παιδεία και για δε τις αναπτυσσόμενες οικονομίες, την ενσωμάτωση των στρατηγικών που αφορούν τις Μ.Μ.Ε.  του ιδιωτικού τομέα στις ευρύτερες αναπτυξιακές στρατηγικές και τα προγράμματα καταπολέμησης της φτώχειας,</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Κατάλληλα ρυθμιστικά πλαίσια που σχεδιάζονται λαμβάνοντας υπόψη τις ανάγκες των Μ. Μ. Ε. και διευκολύνουν την ένταξή τους στη νόμιμη οικονομία. Φορολογικά συστήματα που συνεπάγονται χαμηλό κόστος συμμόρφωσης. Διαφανής και ισότιμη εφαρμογή των κανόνων και της νομοθεσίας. Απλά και διαφανή συστήματα παραχώρησης και αδειοδότησης. Αποτελεσματική νομοθεσία και διαδικασίες για τις πτωχεύσεις. Κατανοητά και συνεπή πρότυπα προϊόντων στις παγκόσμιες αγορές. Σαφώς οριζόμενα δικαιώματα πνευματικής ιδιοκτησίας. Δίκαιες διαδικασίες επίλυσης διαφορών με λογικό κόστος και απλουστευμένες και προβλέψιμες διοικητικές επιβαρύνσεις,</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Νόμοι και συστήματα διακυβέρνησης που στηρίζουν την ανάπτυξη και τη διάδοση των νέων τεχνολογιών με τρόπο που να επιτρέπει και να ενθαρρύνει την πλήρη αξιοποίησή τους από τις Μ. Μ. Ε., ενισχύοντας ειδικότερα τη διασύνδεση μεταξύ επιστήμης και καινοτομίας, εξασφαλίζοντας ότι τα συστήματα δικαιωμάτων πνευματικής ιδιοκτησίας είναι συνεκτικά, εύκολα κατανοητά και ότι χρησιμοποιούνται αποτελεσματικά, προωθώντας την πρόσβαση και χρήση ποιοτικών υποδομών πληροφορικής και επικοινωνιών και προωθώντας τη βελτιωμένη ασφάλεια και εμπιστοσύνη στην ψηφιακή οικονομία,</w:t>
      </w:r>
    </w:p>
    <w:p>
      <w:pPr>
        <w:pStyle w:val="Normal"/>
        <w:jc w:val="both"/>
        <w:rPr>
          <w:rFonts w:ascii="Arial" w:hAnsi="Arial" w:cs="Arial"/>
          <w:b/>
          <w:b/>
        </w:rPr>
      </w:pPr>
      <w:r>
        <w:rPr>
          <w:rFonts w:cs="Arial" w:ascii="Arial" w:hAnsi="Arial"/>
          <w:b/>
        </w:rPr>
      </w:r>
    </w:p>
    <w:p>
      <w:pPr>
        <w:pStyle w:val="Normal"/>
        <w:ind w:firstLine="684"/>
        <w:jc w:val="both"/>
        <w:rPr/>
      </w:pPr>
      <w:r>
        <w:rPr>
          <w:rFonts w:cs="Arial" w:ascii="Arial" w:hAnsi="Arial"/>
          <w:b/>
        </w:rPr>
        <w:t xml:space="preserve">β) </w:t>
        <w:tab/>
        <w:t>Προγράμματα βοήθειας και ανάπτυξης των Μ. Μ. Ε.</w:t>
      </w:r>
      <w:r>
        <w:rPr>
          <w:rFonts w:cs="Arial" w:ascii="Arial" w:hAnsi="Arial"/>
        </w:rPr>
        <w:t xml:space="preserve"> τα οποία να είναι σαφή ως προς τη συλλογιστική, τους στόχους και τους δικαιούχους τους. Οι πολιτικές και τα προγράμματα αυτά πρέπει:</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Να βασίζονται σε εμπεριστατωμένη έρευνα, εμπειρικά στοιχεία, το διάλογο και τη συνεργασία δημόσιου και ιδιωτικού τομέα και να αξιολογούνται τακτικά ως προς την αποτελεσματικότητα και την αποδοτικότητα τους,</w:t>
      </w:r>
    </w:p>
    <w:p>
      <w:pPr>
        <w:pStyle w:val="Normal"/>
        <w:ind w:left="4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Να είναι αποδοτικά και σχεδιασμένα με τρόπο ώστε να ενθαρρύνουν δραστηριότητες οι οποίες αλλιώς δεν επρόκειτο να λάβουν χώρα και να βοηθούν τις Μ. Μ. Ε. να ξεπεράσουν τις επιπτώσεις των ατελειών της αγοράς, χωρίς να διαταράσσουν υπερβολικά τις δομές της αγοράς ή να δημιουργούν εμπόδια στον ανταγωνισμό,</w:t>
      </w:r>
    </w:p>
    <w:p>
      <w:pPr>
        <w:pStyle w:val="Normal"/>
        <w:ind w:left="4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Να έχουν σχεδιασθεί έτσι ώστε να παρέχουν υποστήριξη σε μεγάλες ομάδες Μ. Μ. Ε., συμπεριλαμβανόμενων και των πολύ μικρών επιχειρήσεων, τις οποίες π. χ. να βοηθούν: να βελτιώσουν τις διοικητικές τους ικανότητες, να αποκτήσουν χρηματοδότηση με λογικούς όρους, να αυξήσουν τις δυνατότητές τους να ανταγωνίζονται για τις κρατικές προμήθειες, να έχουν πρόσβαση σε έγκαιρη πληροφόρηση και παροχή συμβουλών, να ενισχύσουν την ικανότητα τους να αξιοποιούν πλήρως τις τεχνολογίες της πληροφορικής και των επικοινωνιών και να βελτιώσουν τις διασυνδέσεις με άλλες Μ. Μ. Ε. και μεγάλες επιχειρήσεις ώστε να ενθαρρύνουν τη δημιουργία και την  ανάπτυξη καινοτόμων συστάδων επιχειρήσεων.</w:t>
      </w:r>
    </w:p>
    <w:p>
      <w:pPr>
        <w:pStyle w:val="Normal"/>
        <w:jc w:val="both"/>
        <w:rPr>
          <w:rFonts w:ascii="Arial" w:hAnsi="Arial" w:cs="Arial"/>
          <w:b/>
          <w:b/>
        </w:rPr>
      </w:pPr>
      <w:r>
        <w:rPr>
          <w:rFonts w:cs="Arial" w:ascii="Arial" w:hAnsi="Arial"/>
          <w:b/>
        </w:rPr>
      </w:r>
    </w:p>
    <w:p>
      <w:pPr>
        <w:pStyle w:val="Normal"/>
        <w:ind w:firstLine="741"/>
        <w:jc w:val="both"/>
        <w:rPr/>
      </w:pPr>
      <w:r>
        <w:rPr>
          <w:rFonts w:cs="Arial" w:ascii="Arial" w:hAnsi="Arial"/>
          <w:b/>
        </w:rPr>
        <w:t>γ) Πολιτικές οι οποίες να συμβάλλουν στην κινητοποίηση του ανθρώπινου δυναμικού</w:t>
      </w:r>
      <w:r>
        <w:rPr>
          <w:rFonts w:cs="Arial" w:ascii="Arial" w:hAnsi="Arial"/>
        </w:rPr>
        <w:t xml:space="preserve"> για την προώθηση της επιχειρηματικότητας. Αυτό συνεπάγεται:</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Τη διαμόρφωση μιας κουλτούρας, η οποία προωθεί την επιχειρηματικότητα και αναγνωρίζει την επιχειρηματική επιτυχία. Η ένταξη της επιχειρηματικότητας σε όλες τις βαθμίδες του εκπαιδευτικού συστήματος θα διευκολύνει τη διαδικασία αυτή. Η τυπική εκπαίδευση πρέπει να συμπληρώνεται με δραστηριότητες μάθησης στην πράξη και άλλα εργαστήρια πρακτικής κατάρτισης, για τα οποία πρέπει να δοθεί προσοχή στα προγράμματα κατάρτισης εκπαιδευτικών,</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Την προώθηση της διάδοσης προγραμμάτων κατάρτισης και ευκαιριών δια - βίου μάθησης, υποκινώντας την παροχή τέτοιων υπηρεσιών από την αγορά και, όπου υπάρχει ανάγκη, την προσφορά μαθημάτων κατάρτισης στον χώρο εργασίας, που θα χρηματοδοτούνται από τον δημόσιο τομέα,</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Την προώθηση της γυναικείας επιχειρηματικότητας με την κατάργηση των εμποδίων για τη δημιουργία και την ανάπτυξη των επιχειρήσεων, όπως κωλύματα για την άσκηση του δικαιώματος ιδιοκτησίας ή υπογραφής συμβάσεων και λαμβάνοντας υπόψη, στη φάση σχεδιασμού, τις επιπτώσεις των πολιτικών που απευθύνονται στις Μ.Μ. Ε. πάνω στη γυναικεία επιχειρηματικότητα,</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Την κινητοποίηση των μειονεκτούντων ομάδων. Ένας τρόπος να επιτευχθεί αυτός ο στόχος είναι η ανάπτυξη πολιτικών και προγραμμάτων που προσφέρουν υπηρεσίες υποστήριξης στις επιχειρήσεις και απευθύνονται ειδικά στις ομάδες αυτές, καθώς και η διάδοση πληροφοριών σε εκείνους που ενδιαφέρονται να ιδρύσουν και να μεγαλώσουν τη δική τους επιχείρηση,</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ΙΙ. ΑΝΑΓΝΩΡΙΖΟΥΝ </w:t>
      </w:r>
      <w:r>
        <w:rPr>
          <w:rFonts w:cs="Arial" w:ascii="Arial" w:hAnsi="Arial"/>
        </w:rPr>
        <w:t xml:space="preserve">ότι ενώ οι προτεραιότητες σε ότι αφορά τα επιμέρους στοιχεία των πολιτικών υπέρ των Μ. Μ. Ε. ποικίλλουν σημαντικά στις διάφορες χώρες, λόγω διαφορετικού βαθμού ανάπτυξης, πολιτικού πλαισίου και θεσμικών ρυθμίσεων, πολλά κεντρικά θέματα προβάλλουν ως ιδιαίτερης σημασίας: </w:t>
      </w:r>
    </w:p>
    <w:p>
      <w:pPr>
        <w:pStyle w:val="Normal"/>
        <w:jc w:val="both"/>
        <w:rPr>
          <w:rFonts w:ascii="Arial" w:hAnsi="Arial" w:cs="Arial"/>
        </w:rPr>
      </w:pPr>
      <w:r>
        <w:rPr>
          <w:rFonts w:cs="Arial" w:ascii="Arial" w:hAnsi="Arial"/>
        </w:rPr>
      </w:r>
    </w:p>
    <w:p>
      <w:pPr>
        <w:pStyle w:val="Normal"/>
        <w:ind w:firstLine="684"/>
        <w:jc w:val="both"/>
        <w:rPr/>
      </w:pPr>
      <w:r>
        <w:rPr>
          <w:rFonts w:cs="Arial" w:ascii="Arial" w:hAnsi="Arial"/>
          <w:b/>
        </w:rPr>
        <w:t>α) Η ανάγκη περιορισμού των εμποδίων για την πρόσβαση των Μ. Μ. Ε. στις παγκόσμιες αγορές.</w:t>
      </w:r>
      <w:r>
        <w:rPr>
          <w:rFonts w:cs="Arial" w:ascii="Arial" w:hAnsi="Arial"/>
        </w:rPr>
        <w:t xml:space="preserve"> Οι πολιτικές πρέπει να στοχεύουν στην ομαλή, διασυνοριακή ανάπτυξη των Μ. Μ. Ε., με την προώθηση, μεταξύ άλλων, σε ορισμένες περιπτώσεις, της διασύνδεσης μεταξύ μεγάλων επιχειρήσεων και Μ. Μ. Ε. για επιχειρηματικούς σκοπούς. Αυτό μπορεί να επιτευχθεί επίσης,  αν μειωθούν οι διοικητικές και νομικές επιβαρύνσεις, αν καταστεί ευκολότερη η συμμόρφωση των Μ. Μ. Ε., που αναπτύσσουν διεθνή δραστηριότητα με πολλαπλά συστήματα κανόνων και προϋποθέσεων (σε τομείς όπως τα δικαιώματα πνευματικής ιδιοκτησίας, οι προδιαγραφές των προϊόντων, οι κανονισμοί των χρηματοπιστωτικών αγορών και οι τελωνειακές διαδικασίες), προωθώντας την εναρμόνιση – κατά περίπτωση – των κανόνων και των προϋποθέσεων αυτών, προκειμένου να μειωθεί το κόστος συμμόρφωσης και ευνοώντας κατά το περισσότερο δυνατό την ανάπτυξη μηχανισμών εναλλακτικής επίλυσης διαφορών.</w:t>
      </w:r>
    </w:p>
    <w:p>
      <w:pPr>
        <w:pStyle w:val="Normal"/>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b/>
        </w:rPr>
        <w:t>β) Η ανάγκη βελτίωσης της πρόσβασης των Μ. Μ. Ε. σε χρηματοδότηση με λογικούς όρους.</w:t>
      </w:r>
      <w:r>
        <w:rPr>
          <w:rFonts w:cs="Arial" w:ascii="Arial" w:hAnsi="Arial"/>
        </w:rPr>
        <w:t xml:space="preserve"> Ενώ οι χρηματοδοτικές ανάγκες των Μ. Μ. Ε. διαφέρουν σε κάθε στάδιο της ανάπτυξής τους, οι πολιτικές πρέπει να έχουν ως στόχο να εξασφαλίσουν ότι οι αγορές θα είναι σε θέση να χρηματοδοτήσουν Μ. Μ.Ε. με πιστοληπτική ικανότητα και ότι οι καινοτόμες Μ. Μ. Ε., με καλές προοπτικές ανάπτυξης, θα έχουν πρόσβαση σε κατάλληλα δομημένα κεφάλαια επιχειρηματικού κινδύνου και στην τεχνική εμπειρία των φορέων διαμεσολάβησης, των οποίων ο ρόλος είναι να αξιολογούν και να παρακολουθούν τις επιχειρήσεις και να φέρνουν σε επαφή τις αναπτυσσόμενες μικρές επιχειρήσεις με επενδυτές.</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γ) Η ανάγκη διαμόρφωσης μιας ισχυρής </w:t>
      </w:r>
      <w:r>
        <w:rPr>
          <w:rFonts w:cs="Arial" w:ascii="Arial" w:hAnsi="Arial"/>
          <w:b/>
          <w:i/>
        </w:rPr>
        <w:t xml:space="preserve">«νοοτροπίας αξιολόγησης» </w:t>
      </w:r>
      <w:r>
        <w:rPr>
          <w:rFonts w:cs="Arial" w:ascii="Arial" w:hAnsi="Arial"/>
          <w:b/>
        </w:rPr>
        <w:t>στα υπουργεία και στους φορείς που είναι αρμόδια για τις πολιτικές και τα προγράμματα υπέρ των Μ. Μ. Ε.</w:t>
      </w:r>
      <w:r>
        <w:rPr>
          <w:rFonts w:cs="Arial" w:ascii="Arial" w:hAnsi="Arial"/>
        </w:rPr>
        <w:t xml:space="preserve"> Η αξιολόγηση προσφέρει ένα μέσο για να εξασφαλισθεί ότι τα προγράμματα</w:t>
      </w:r>
      <w:r>
        <w:rPr>
          <w:rFonts w:cs="Arial" w:ascii="Arial" w:hAnsi="Arial"/>
          <w:b/>
        </w:rPr>
        <w:t xml:space="preserve"> </w:t>
      </w:r>
      <w:r>
        <w:rPr>
          <w:rFonts w:cs="Arial" w:ascii="Arial" w:hAnsi="Arial"/>
        </w:rPr>
        <w:t>για τις Μ. Μ. Ε. θα παραμένουν αποδοτικά και θα προσαρμόζονται στις μεταβαλλόμενες συνθήκες ενός δυναμικού κόσμου. Ιδανικά, η αξιολόγηση θα έπρεπε να προβλέπεται και να προϋπολογίζεται κατά τη φάση σχεδιασμού των προγραμμάτων, να διενεργείται από ανεξάρτητους, αλλά καταρτισμένους αξιολογητές και να οδηγεί σε συστάσεις για τη βελτίωση και ενδυνάμωση των προγραμμάτων που πρέπει να συνεχιστούν.</w:t>
      </w:r>
    </w:p>
    <w:p>
      <w:pPr>
        <w:pStyle w:val="Normal"/>
        <w:jc w:val="both"/>
        <w:rPr>
          <w:rFonts w:ascii="Arial" w:hAnsi="Arial" w:cs="Arial"/>
        </w:rPr>
      </w:pPr>
      <w:r>
        <w:rPr>
          <w:rFonts w:cs="Arial" w:ascii="Arial" w:hAnsi="Arial"/>
        </w:rPr>
      </w:r>
    </w:p>
    <w:p>
      <w:pPr>
        <w:pStyle w:val="Normal"/>
        <w:ind w:firstLine="684"/>
        <w:jc w:val="both"/>
        <w:rPr/>
      </w:pPr>
      <w:r>
        <w:rPr>
          <w:rFonts w:cs="Arial" w:ascii="Arial" w:hAnsi="Arial"/>
          <w:b/>
        </w:rPr>
        <w:t xml:space="preserve">δ) </w:t>
      </w:r>
      <w:r>
        <w:rPr>
          <w:rFonts w:cs="Arial" w:ascii="Arial" w:hAnsi="Arial"/>
        </w:rPr>
        <w:t xml:space="preserve"> </w:t>
      </w:r>
      <w:r>
        <w:rPr>
          <w:rFonts w:cs="Arial" w:ascii="Arial" w:hAnsi="Arial"/>
          <w:b/>
        </w:rPr>
        <w:t xml:space="preserve">Η ανάγκη ενίσχυσης της τεκμηρίωσης και ανάλυσης πάνω στην οποία θα στηριχθούν οι πολιτικές, ώστε οι υπεύθυνοι για τη χάραξη πολιτικής να λαμβάνουν αποφάσεις με εμπεριστατωμένο τρόπο και με βάση εμπειρικά στοιχεία. </w:t>
      </w:r>
      <w:r>
        <w:rPr>
          <w:rFonts w:cs="Arial" w:ascii="Arial" w:hAnsi="Arial"/>
        </w:rPr>
        <w:t>Αυτό απαιτεί αξιόπιστα και διεθνώς συγκρίσιμα στοιχεία και στατιστικές, πάνω στα οποία να μπορεί να στηριχθεί η διαδικασία ανάλυσης, όπως επίσης, συγκριτικές μελέτες μεταξύ χωρών και διαχρονικές αναλύσεις, οι οποίες να εκτιμούν την επίδραση των οικονομικών δυνάμεων και εξελίξεων πάνω στις Μ. Μ. Ε. διαχρονικά. Η έλλειψη εμπειρικής βάσης είναι ιδιαίτερα έντονη στον τομέα της γυναικείας επιχειρηματικότητας.</w:t>
      </w:r>
    </w:p>
    <w:p>
      <w:pPr>
        <w:pStyle w:val="Normal"/>
        <w:jc w:val="both"/>
        <w:rPr>
          <w:rFonts w:ascii="Arial" w:hAnsi="Arial" w:cs="Arial"/>
        </w:rPr>
      </w:pPr>
      <w:r>
        <w:rPr>
          <w:rFonts w:cs="Arial" w:ascii="Arial" w:hAnsi="Arial"/>
        </w:rPr>
        <w:t>.</w:t>
      </w:r>
    </w:p>
    <w:p>
      <w:pPr>
        <w:pStyle w:val="Normal"/>
        <w:ind w:firstLine="741"/>
        <w:jc w:val="both"/>
        <w:rPr/>
      </w:pPr>
      <w:r>
        <w:rPr>
          <w:rFonts w:cs="Arial" w:ascii="Arial" w:hAnsi="Arial"/>
          <w:b/>
        </w:rPr>
        <w:t xml:space="preserve">ΙΙΙ. ΣΗΜΕΙΩΝΟΥΝ </w:t>
      </w:r>
      <w:r>
        <w:rPr>
          <w:rFonts w:cs="Arial" w:ascii="Arial" w:hAnsi="Arial"/>
        </w:rPr>
        <w:t xml:space="preserve">με ενδιαφέρον το </w:t>
      </w:r>
      <w:r>
        <w:rPr>
          <w:rFonts w:cs="Arial" w:ascii="Arial" w:hAnsi="Arial"/>
          <w:b/>
        </w:rPr>
        <w:t xml:space="preserve">«Περιφερειακό Δίκτυο Μεταφοράς Τεχνολογίας στις Αναδυόμενες Αγορές - </w:t>
      </w:r>
      <w:r>
        <w:rPr>
          <w:rFonts w:cs="Arial" w:ascii="Arial" w:hAnsi="Arial"/>
          <w:b/>
          <w:lang w:val="en-US"/>
        </w:rPr>
        <w:t>REMTECH</w:t>
      </w:r>
      <w:r>
        <w:rPr>
          <w:rFonts w:cs="Arial" w:ascii="Arial" w:hAnsi="Arial"/>
          <w:b/>
        </w:rPr>
        <w:t>»</w:t>
      </w:r>
      <w:r>
        <w:rPr>
          <w:rFonts w:cs="Arial" w:ascii="Arial" w:hAnsi="Arial"/>
        </w:rPr>
        <w:t xml:space="preserve"> που ξεκίνησε με πρωτοβουλία της  Τουρκία και που έχει ως στόχο την ενσωμάτωση και προώθηση των Μ.Μ.Ε. με τεχνολογικό προσανατολισμό σε παγκόσμιο επίπεδο σε διάφορους στρατηγικούς τομείς και </w:t>
      </w:r>
      <w:r>
        <w:rPr>
          <w:rFonts w:cs="Arial" w:ascii="Arial" w:hAnsi="Arial"/>
          <w:b/>
        </w:rPr>
        <w:t>ΧΑΙΡΕΤΙΖΟΥΝ</w:t>
      </w:r>
      <w:r>
        <w:rPr>
          <w:rFonts w:cs="Arial" w:ascii="Arial" w:hAnsi="Arial"/>
        </w:rPr>
        <w:t xml:space="preserve"> την πρόθεση εφαρμογής ενός πιλοτικού σχεδίου στον τομέα των μερών αυτοκινήτου, το οποίο αποβλέπει στην ανάπτυξη της μεταφοράς τεχνολογίας μεταξύ συστάδων ειδικευμένων καινοτόμων Μ. Μ. Ε. της αγοράς αυτής σε παγκόσμιο και υπο-περιφερειακό επίπεδ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84"/>
        <w:jc w:val="both"/>
        <w:rPr/>
      </w:pPr>
      <w:r>
        <w:rPr>
          <w:rFonts w:cs="Arial" w:ascii="Arial" w:hAnsi="Arial"/>
          <w:b/>
        </w:rPr>
        <w:t>Ι</w:t>
      </w:r>
      <w:r>
        <w:rPr>
          <w:rFonts w:cs="Arial" w:ascii="Arial" w:hAnsi="Arial"/>
          <w:b/>
          <w:lang w:val="en-US"/>
        </w:rPr>
        <w:t>V</w:t>
      </w:r>
      <w:r>
        <w:rPr>
          <w:rFonts w:cs="Arial" w:ascii="Arial" w:hAnsi="Arial"/>
          <w:b/>
        </w:rPr>
        <w:t>. ΔΕΣΜΕΥΟΝΤΑΙ</w:t>
      </w:r>
      <w:r>
        <w:rPr>
          <w:rFonts w:cs="Arial" w:ascii="Arial" w:hAnsi="Arial"/>
        </w:rPr>
        <w:t xml:space="preserve"> να:</w:t>
      </w:r>
    </w:p>
    <w:p>
      <w:pPr>
        <w:pStyle w:val="Normal"/>
        <w:numPr>
          <w:ilvl w:val="0"/>
          <w:numId w:val="9"/>
        </w:numPr>
        <w:jc w:val="both"/>
        <w:rPr>
          <w:rFonts w:ascii="Arial" w:hAnsi="Arial" w:cs="Arial"/>
        </w:rPr>
      </w:pPr>
      <w:r>
        <w:rPr>
          <w:rFonts w:cs="Arial" w:ascii="Arial" w:hAnsi="Arial"/>
        </w:rPr>
        <w:t>Συνεργάζονται για την επίτευξη προόδου αναφορικά με την κατάργηση των εμποδίων για την πρόσβαση των Μ. Μ. Ε. στις διεθνείς αγορές,</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Λαμβάνουν υπόψη τις ανάγκες των Μ. Μ. Ε., συμπεριλαμβανόμενης και της ανάγκης για απλουστευμένες, προσαρμοσμένες και ολοκληρωμένες διοικητικές διαδικασίες, κατά τη θέσπιση νέων νομοθεσιών, κανονισμών και προδιαγραφών προϊόντων,</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Εκτιμούν τις επιπτώσεις της παγκοσμιοποίησης για τις Μ. Μ. Ε. και να εξετάσουν, ειδικότερα, τα θέματα που συνδέονται με την πρόσβαση των Μ. Μ. Ε. σε χρηματοδότηση και την υποστήριξη της καινοτομίας,</w:t>
      </w:r>
    </w:p>
    <w:p>
      <w:pPr>
        <w:pStyle w:val="Normal"/>
        <w:jc w:val="both"/>
        <w:rPr>
          <w:rFonts w:ascii="Arial" w:hAnsi="Arial" w:cs="Arial"/>
        </w:rPr>
      </w:pPr>
      <w:r>
        <w:rPr>
          <w:rFonts w:cs="Arial" w:ascii="Arial" w:hAnsi="Arial"/>
        </w:rPr>
      </w:r>
    </w:p>
    <w:p>
      <w:pPr>
        <w:pStyle w:val="Normal"/>
        <w:numPr>
          <w:ilvl w:val="0"/>
          <w:numId w:val="5"/>
        </w:numPr>
        <w:tabs>
          <w:tab w:val="clear" w:pos="720"/>
          <w:tab w:val="left" w:pos="780" w:leader="none"/>
        </w:tabs>
        <w:ind w:left="720" w:hanging="360"/>
        <w:jc w:val="both"/>
        <w:rPr>
          <w:rFonts w:ascii="Arial" w:hAnsi="Arial" w:cs="Arial"/>
        </w:rPr>
      </w:pPr>
      <w:r>
        <w:rPr>
          <w:rFonts w:cs="Arial" w:ascii="Arial" w:hAnsi="Arial"/>
        </w:rPr>
        <w:t>Αναγνωρίζουν και να ενισχύσουν τον ρόλο των Μ. Μ. Ε. ως μοχλού ανάπτυξης και απασχόλησης, ειδικότερα στις αναπτυσσόμενες χώρες</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lang w:val="en-US"/>
        </w:rPr>
        <w:t>V</w:t>
      </w:r>
      <w:r>
        <w:rPr>
          <w:rFonts w:cs="Arial" w:ascii="Arial" w:hAnsi="Arial"/>
          <w:b/>
        </w:rPr>
        <w:t>. ΑΝΑΓΝΩΡΙΖΟΝΤΑΣ</w:t>
      </w:r>
      <w:r>
        <w:rPr>
          <w:rFonts w:cs="Arial" w:ascii="Arial" w:hAnsi="Arial"/>
        </w:rPr>
        <w:t xml:space="preserve"> ότι ο Ο. Ο. Σ. Α. προσφέρει μια παγκόσμια προοπτική και πρέπει να αξιοποιεί την πρόσβασή του σε πηγές πληροφοριών και έμπνευσης σε ολόκληρο τον κόσμο, επισημαίνοντας καλές και καινοτόμες πρακτικές σε τομείς δεδομένου ενδιαφέροντος για την ενθάρρυνση της ανάπτυξης αποτελεσματικών πολιτικών και πρωτοβουλιών υπέρ των Μ. Μ. Ε. και της επιχειρηματικότητας. </w:t>
      </w:r>
      <w:r>
        <w:rPr>
          <w:rFonts w:cs="Arial" w:ascii="Arial" w:hAnsi="Arial"/>
          <w:b/>
        </w:rPr>
        <w:t xml:space="preserve">ΚΑΛΟΥΝ  </w:t>
      </w:r>
      <w:r>
        <w:rPr>
          <w:rFonts w:cs="Arial" w:ascii="Arial" w:hAnsi="Arial"/>
        </w:rPr>
        <w:t xml:space="preserve">τον Ο. Ο. Σ. Α. να εξετάσει τη δυνατότητα: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Να ενισχυθεί η διαδικασία αξιολόγησης από ομότιμους (</w:t>
      </w:r>
      <w:r>
        <w:rPr>
          <w:rFonts w:cs="Arial" w:ascii="Arial" w:hAnsi="Arial"/>
          <w:lang w:val="en-US"/>
        </w:rPr>
        <w:t>peer</w:t>
      </w:r>
      <w:r>
        <w:rPr>
          <w:rFonts w:cs="Arial" w:ascii="Arial" w:hAnsi="Arial"/>
        </w:rPr>
        <w:t xml:space="preserve"> – </w:t>
      </w:r>
      <w:r>
        <w:rPr>
          <w:rFonts w:cs="Arial" w:ascii="Arial" w:hAnsi="Arial"/>
          <w:lang w:val="en-US"/>
        </w:rPr>
        <w:t>review</w:t>
      </w:r>
      <w:r>
        <w:rPr>
          <w:rFonts w:cs="Arial" w:ascii="Arial" w:hAnsi="Arial"/>
        </w:rPr>
        <w:t>) για συγκεκριμένα θέματα και πολιτικές που επηρεάζουν τις Μ. Μ. Ε. και τον τομέα των Μ. Μ. Ε. στο σύνολο του. Η αξιολόγηση από ομότιμους πρέπει να γίνεται σε εθελοντική βάση,</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Να δημιουργηθεί μια εύρωστη και συγκρίσιμη στατιστική βάση πάνω στην οποία να μπορούν να αναπτυχθούν οι πολιτικές για τις Μ. Μ. Ε. </w:t>
      </w:r>
      <w:r>
        <w:rPr>
          <w:rFonts w:cs="Arial" w:ascii="Arial" w:hAnsi="Arial"/>
          <w:i/>
        </w:rPr>
        <w:t>Το σχέδιο δράσης που προέκυψε από το Ειδικό Εργαστήριο για τις Στατιστικές των Μ. Μ. Ε. της Διάσκεψης της Κωνσταντινούπολης</w:t>
      </w:r>
      <w:r>
        <w:rPr>
          <w:rFonts w:cs="Arial" w:ascii="Arial" w:hAnsi="Arial"/>
        </w:rPr>
        <w:t xml:space="preserve"> προσφέρει κατάλληλη βάση για την εργασία αυτή,</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Να προωθηθεί η καλύτερη κατανόηση των </w:t>
      </w:r>
      <w:r>
        <w:rPr>
          <w:rFonts w:cs="Arial" w:ascii="Arial" w:hAnsi="Arial"/>
          <w:i/>
        </w:rPr>
        <w:t>διεθνών αλυσίδων αξίας (</w:t>
      </w:r>
      <w:r>
        <w:rPr>
          <w:rFonts w:cs="Arial" w:ascii="Arial" w:hAnsi="Arial"/>
          <w:i/>
          <w:lang w:val="en-US"/>
        </w:rPr>
        <w:t>value</w:t>
      </w:r>
      <w:r>
        <w:rPr>
          <w:rFonts w:cs="Arial" w:ascii="Arial" w:hAnsi="Arial"/>
          <w:i/>
        </w:rPr>
        <w:t xml:space="preserve"> - </w:t>
      </w:r>
      <w:r>
        <w:rPr>
          <w:rFonts w:cs="Arial" w:ascii="Arial" w:hAnsi="Arial"/>
          <w:i/>
          <w:lang w:val="en-US"/>
        </w:rPr>
        <w:t>chains</w:t>
      </w:r>
      <w:r>
        <w:rPr>
          <w:rFonts w:cs="Arial" w:ascii="Arial" w:hAnsi="Arial"/>
          <w:i/>
        </w:rPr>
        <w:t>)</w:t>
      </w:r>
      <w:r>
        <w:rPr>
          <w:rFonts w:cs="Arial" w:ascii="Arial" w:hAnsi="Arial"/>
        </w:rPr>
        <w:t xml:space="preserve"> και τον τρόπο με τον οποίο μπορούν να ωφεληθούν από αυτές οι Μ. Μ. Ε.</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Να εντοπισθούν τρόποι με τους οποίους τα περιττά</w:t>
      </w:r>
      <w:r>
        <w:rPr>
          <w:rFonts w:cs="Arial" w:ascii="Arial" w:hAnsi="Arial"/>
          <w:i/>
        </w:rPr>
        <w:t xml:space="preserve"> εμπόδια για την πρόσβαση των Μ. Μ. Ε. στις διεθνείς αγορές</w:t>
      </w:r>
      <w:r>
        <w:rPr>
          <w:rFonts w:cs="Arial" w:ascii="Arial" w:hAnsi="Arial"/>
        </w:rPr>
        <w:t xml:space="preserve"> να μπορούν να καταργηθούν, σε συνεργασία με τις ενδιαφερόμενες χώρες και άλλους αρμόδιους διεθνείς οργανισμούς και φορείς,</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Να διαδοθεί ενεργά η εργασία που έχει πραγματοποιηθεί σχετικά με τις καλύτερες πρακτικές για </w:t>
      </w:r>
      <w:r>
        <w:rPr>
          <w:rFonts w:cs="Arial" w:ascii="Arial" w:hAnsi="Arial"/>
          <w:i/>
        </w:rPr>
        <w:t>την αξιολόγηση των πολιτικών και προγραμμάτων υπέρ των Μ. Μ. Ε.</w:t>
      </w:r>
      <w:r>
        <w:rPr>
          <w:rFonts w:cs="Arial" w:ascii="Arial" w:hAnsi="Arial"/>
        </w:rPr>
        <w:t>, π. χ. σε συνεργασία με τα μέλη του Ο. Ο. Σ. Α. και ενδιαφερόμενες οικονομίες και οργανώσεις μη μέλη για την επεξεργασία και δοκιμή ενός Εγχειριδίου βέλτιστων πρακτικών για την αξιολόγηση των πολιτικών και προγραμμάτων υπέρ των Μ. Μ. Ε.</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Να οργανωθούν θεματικά εργαστήρια και διασκέψεις με συμμετοχή ενδιαφερόμενων μελών του Ο. Ο. Σ. Α., οικονομίες μη μέλη και διεθνείς οργανισμούς, ώστε να υπάρξει ουσιαστική πρόοδος σε επιλεγμένους τομείς για ανάλυση και λήψη μέτρων πολιτικής. Μια πρώτη πρωτοβουλία θα μπορούσε να είναι  μία διάσκεψη που θα εξετάσει το θέμα </w:t>
      </w:r>
      <w:r>
        <w:rPr>
          <w:rFonts w:cs="Arial" w:ascii="Arial" w:hAnsi="Arial"/>
          <w:i/>
        </w:rPr>
        <w:t>της χρηματοδότησης των Μ. Μ. Ε.</w:t>
      </w:r>
      <w:r>
        <w:rPr>
          <w:rFonts w:cs="Arial" w:ascii="Arial" w:hAnsi="Arial"/>
        </w:rPr>
        <w:t xml:space="preserve"> σε όλα τα στάδια της ανάπτυξής τους, με ιδιαίτερη έμφαση στις καινοτόμες Μ. Μ. Ε.</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Να διαδοθούν ενεργά οι δραστηριότητες του Ο. Ο. Σ. Α. στον τομέα της ανάπτυξης της </w:t>
      </w:r>
      <w:r>
        <w:rPr>
          <w:rFonts w:cs="Arial" w:ascii="Arial" w:hAnsi="Arial"/>
          <w:i/>
        </w:rPr>
        <w:t>γυναικείας επιχειρηματικότητας.</w:t>
      </w:r>
      <w:r>
        <w:rPr>
          <w:rFonts w:cs="Arial" w:ascii="Arial" w:hAnsi="Arial"/>
        </w:rPr>
        <w:t xml:space="preserve"> Αυτό θα μπορούσε να γίνει με την οργάνωση συναντήσεων και σεμιναρίων, όπως και εργαστηρίων κατάρτισης και επιμόρφωσης και μέσω των περιφερειακών κέντρων του Ο. Ο. Σ. Α., προκειμένου να εξασφαλισθεί η ανταλλαγή, μεταφορά και διάδοση των βέλτιστων πρακτικών μεταξύ των οικονομιών μελών και μη μελών του Ο. Ο. Σ. Α. Το Κέντρο Ανάπτυξης Ιδιωτικού Τομέα του Ο. Ο. Σ. Α. στην Κωνσταντινούπολη μπορεί να παίξει έναν ιδιαίτερο ρόλο σε αυτό το θέ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741"/>
        <w:rPr>
          <w:b w:val="false"/>
          <w:b w:val="false"/>
        </w:rPr>
      </w:pPr>
      <w:r>
        <w:rPr>
          <w:b w:val="false"/>
        </w:rPr>
        <w:t xml:space="preserve">Παρατίθενται οι χώρες, των οποίων οι Υπουργοί και οι εκπρόσωποι των κυβερνήσεων, υιοθέτησαν την Διακήρυξη.  </w:t>
      </w:r>
    </w:p>
    <w:p>
      <w:pPr>
        <w:pStyle w:val="Normal"/>
        <w:jc w:val="center"/>
        <w:rPr>
          <w:rFonts w:ascii="Arial" w:hAnsi="Arial" w:cs="Arial"/>
          <w:b/>
          <w:b/>
        </w:rPr>
      </w:pPr>
      <w:r>
        <w:rPr>
          <w:rFonts w:cs="Arial" w:ascii="Arial" w:hAnsi="Arial"/>
          <w:b/>
        </w:rPr>
      </w:r>
    </w:p>
    <w:p>
      <w:pPr>
        <w:pStyle w:val="TextBody"/>
        <w:rPr/>
      </w:pPr>
      <w:r>
        <w:rPr>
          <w:rFonts w:eastAsia="Arial"/>
        </w:rPr>
        <w:t xml:space="preserve"> </w:t>
      </w:r>
      <w:r>
        <w:rPr/>
        <w:t>Αλβανία .Αλγερία .Αργεντινή .Αυστραλία .Αυστρία .Αζερμπαϊτζάν .Μπαγκλαντές .Λευκορωσία .Βέλγιο .Βοσνία &amp; Ερζεγοβίνη .Βραζιλία .Βουλγαρία .Καναδά .Κροατία .Δημοκρατία της Τσεχίας .Δανία .Αίγυπτος .Φινλανδία .Γαλλία .Γεωργία .Γερμανία .Γκάνα .Ελλάδα .Ουγγαρία .Ισλανδία .Ινδία .Ινδονησία .Ιρλανδία .Ισραήλ .Ιταλία .Ιαπωνία .Ιορδανία .Καζακστάν .Κένυα .Κιργιστάν .Κορέα .Λετονία .Λιθουανία .Λουξεμβούργο .Π. Γ. Δ. Μ. .Μαλαισία .Μεξικό .Μολδαβία .Μαρόκο .Ολλανδία .Νέα Ζηλανδία .Νιγηρία .Νορβηγία .Πακιστάν .Παπούα Νέα Γουινέα .Πολωνία .Πορτογαλία .Ρουμανία .Ρωσική Ομοσπονδία .Σενεγάλη .Σερβία &amp; Μαυροβούνιο .Δημοκρατία της Σλοβακίας .Σλοβενία .Ισπανία .Σουηδία .Ελβετία .Κινεζική Ταϊπέι .Τατζικιστάν .Ταϋλάνδη .Τυνησία .Τουρκία .Ουκρανία .Ην. Βασίλειο .Η. Π. Α. .Ουζμπεκιστάν .Βενεζουέλα .Βιετνάμ. Ε. Ένωσ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Υποστηρικτικά κείμενα του Ο. Ο. Σ. Α.</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Η προώθηση της Επιχειρηματικότητας ως κινητήριος μοχλός ανάπτυξης σε μία παγκόσμια οικονομία</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Γυναικεία Επιχειρηματικότητα: Θέματα και πολιτικές</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Η διευκόλυνση της πρόσβασης των Μ. Μ. Ε. στις Παγκόσμιες Αγορές</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Η Χρηματοδότηση καινοτόμων Μ. Μ. Ε. σε μία Παγκόσμια Οικονομία</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Δίκτυα, Εταιρικές Σχέσεις, </w:t>
      </w:r>
      <w:r>
        <w:rPr>
          <w:rFonts w:cs="Arial" w:ascii="Arial" w:hAnsi="Arial"/>
          <w:lang w:val="en-US"/>
        </w:rPr>
        <w:t>Clusters</w:t>
      </w:r>
      <w:r>
        <w:rPr>
          <w:rFonts w:cs="Arial" w:ascii="Arial" w:hAnsi="Arial"/>
        </w:rPr>
        <w:t xml:space="preserve"> και Δικαιώματα Πνευματικής Ιδιοκτησίας: Ευκαιρίες και Προκλήσεις για τις καινοτόμες  Μ. Μ. Ε. σε μία Παγκόσμια Οικονομία</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Τεχνολογίες Πληροφορικής και Επικοινωνιών.(ΤΠΕ) , Ηλεκτρονικό Επιχειρείν και Μ. Μ. Ε.</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Εναλλακτικές Διαδικασίες Επίλυσης Διαφορών. Ο</w:t>
      </w:r>
      <w:r>
        <w:rPr>
          <w:rFonts w:cs="Arial" w:ascii="Arial" w:hAnsi="Arial"/>
          <w:lang w:val="en-US"/>
        </w:rPr>
        <w:t>n</w:t>
      </w:r>
      <w:r>
        <w:rPr>
          <w:rFonts w:cs="Arial" w:ascii="Arial" w:hAnsi="Arial"/>
        </w:rPr>
        <w:t xml:space="preserve"> - </w:t>
      </w:r>
      <w:r>
        <w:rPr>
          <w:rFonts w:cs="Arial" w:ascii="Arial" w:hAnsi="Arial"/>
          <w:lang w:val="en-US"/>
        </w:rPr>
        <w:t>line</w:t>
      </w:r>
      <w:r>
        <w:rPr>
          <w:rFonts w:cs="Arial" w:ascii="Arial" w:hAnsi="Arial"/>
        </w:rPr>
        <w:t xml:space="preserve"> Μηχανισμοί για Διασυνοριακές Διαφορές μεταξύ Μικρομεσαίων Επιχειρήσεων</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Προωθώντας τις Μ. Μ. Ε. για Ανάπτυξη</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Στατιστικές για τις Μ. Μ. Ε.: Προς μία πιο Συστηματική Μέτρηση της Συμπεριφοράς των Μ. Μ. Ε.</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Αξιολόγηση  Πολιτικών και  Προγραμμάτων για τις Μ. Μ. 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ind w:firstLine="741"/>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sectPr>
      <w:footerReference w:type="default" r:id="rId4"/>
      <w:footnotePr>
        <w:numFmt w:val="decimal"/>
      </w:footnotePr>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altName w:val="Wingdings 3"/>
    <w:charset w:val="02"/>
    <w:family w:val="roman"/>
    <w:pitch w:val="default"/>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Ο πλήρης κατάλογος των συμμετεχόντων χωρών επισυνάπτεται ως Παράρτημα στο κείμενο της Διακήρυξης.</w:t>
      </w:r>
    </w:p>
  </w:footnote>
  <w:footnote w:id="3">
    <w:p>
      <w:pPr>
        <w:pStyle w:val="Footnote"/>
        <w:jc w:val="both"/>
        <w:rPr/>
      </w:pPr>
      <w:r>
        <w:rPr>
          <w:rStyle w:val="FootnoteCharacters"/>
        </w:rPr>
        <w:footnoteRef/>
      </w:r>
      <w:r>
        <w:rPr/>
        <w:t xml:space="preserve"> </w:t>
      </w:r>
      <w:r>
        <w:rPr/>
        <w:t>Ο πλήρης κατάλογος των υποστηρικτικών εγγράφων του Ο. Ο. Σ. Α. επισυνάπτεται, για λόγους ενημέρωσης, ως Παράρτημα ΙΙ στο κείμενο της Διακήρυξ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eastAsia="Times New Roman" w:cs="Times New Roman"/>
    </w:rPr>
  </w:style>
  <w:style w:type="character" w:styleId="WW8Num8z0">
    <w:name w:val="WW8Num8z0"/>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20z0">
    <w:name w:val="WW8Num20z0"/>
    <w:qFormat/>
    <w:rPr>
      <w:rFonts w:ascii="Symbol;Wingdings 3" w:hAnsi="Symbol;Wingdings 3"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Subtitle">
    <w:name w:val="Subtitle"/>
    <w:basedOn w:val="Normal"/>
    <w:next w:val="TextBody"/>
    <w:qFormat/>
    <w:pPr>
      <w:jc w:val="both"/>
    </w:pPr>
    <w:rPr>
      <w:rFonts w:ascii="Arial" w:hAnsi="Arial" w:cs="Arial"/>
      <w:b/>
      <w:bCs/>
      <w:sz w:val="28"/>
    </w:rPr>
  </w:style>
  <w:style w:type="paragraph" w:styleId="21">
    <w:name w:val="Σώμα κείμενου 2"/>
    <w:basedOn w:val="Normal"/>
    <w:qFormat/>
    <w:pPr>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n.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07:00Z</dcterms:created>
  <dc:creator>BayiokosB</dc:creator>
  <dc:description/>
  <dc:language>en-US</dc:language>
  <cp:lastModifiedBy>BayiokosB</cp:lastModifiedBy>
  <cp:lastPrinted>2004-06-08T13:50:00Z</cp:lastPrinted>
  <dcterms:modified xsi:type="dcterms:W3CDTF">2004-06-09T18:07:00Z</dcterms:modified>
  <cp:revision>2</cp:revision>
  <dc:subject/>
  <dc:title> </dc:title>
</cp:coreProperties>
</file>