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9 Ιουνί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spacing w:lineRule="auto" w:line="360"/>
        <w:ind w:firstLine="720"/>
        <w:jc w:val="both"/>
        <w:rPr>
          <w:rFonts w:ascii="Arial" w:hAnsi="Arial" w:cs="Arial"/>
          <w:b/>
          <w:b/>
          <w:sz w:val="28"/>
          <w:szCs w:val="20"/>
          <w:lang w:eastAsia="en-US"/>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μετά το πέρας της συνάντησης της πολιτικής ηγεσίας του υπουργείου Ανάπτυξης με τους εκπροσώπους του Συνδέσμου Εταιριών Εμπορίας Πετρελαιοειδών, της Ένωσης Ελληνικών Εταιριών Εμπορίας  Πετρελαιοειδών και της Ομοσπονδίας Βενζινοπωλών Ελλάδος, δήλωσε τα εξής:</w:t>
      </w:r>
      <w:r>
        <w:rPr>
          <w:rFonts w:cs="Arial" w:ascii="Arial" w:hAnsi="Arial"/>
          <w:b/>
          <w:sz w:val="28"/>
        </w:rPr>
        <w:t xml:space="preserve"> </w:t>
      </w:r>
    </w:p>
    <w:p>
      <w:pPr>
        <w:pStyle w:val="Normal"/>
        <w:spacing w:lineRule="auto" w:line="360"/>
        <w:ind w:firstLine="720"/>
        <w:jc w:val="both"/>
        <w:rPr>
          <w:rFonts w:ascii="Arial" w:hAnsi="Arial" w:cs="Arial"/>
          <w:b/>
          <w:b/>
          <w:lang w:val="en-US"/>
        </w:rPr>
      </w:pPr>
      <w:r>
        <w:rPr>
          <w:rFonts w:cs="Arial" w:ascii="Arial" w:hAnsi="Arial"/>
          <w:b/>
        </w:rPr>
        <w:t xml:space="preserve">«Χειριζόμαστε με ψυχραιμία και υπευθυνότητα τη διεθνή αύξηση των τιμών του πετρελαίου. Το σχέδιο δράσης, για την προστασία του καταναλωτή, αποδίδει. </w:t>
      </w:r>
    </w:p>
    <w:p>
      <w:pPr>
        <w:pStyle w:val="Normal"/>
        <w:spacing w:lineRule="auto" w:line="360"/>
        <w:ind w:firstLine="720"/>
        <w:jc w:val="both"/>
        <w:rPr>
          <w:rFonts w:ascii="Arial" w:hAnsi="Arial" w:cs="Arial"/>
          <w:b/>
          <w:b/>
          <w:szCs w:val="20"/>
        </w:rPr>
      </w:pPr>
      <w:r>
        <w:rPr>
          <w:rFonts w:cs="Arial" w:ascii="Arial" w:hAnsi="Arial"/>
          <w:b/>
        </w:rPr>
        <w:t xml:space="preserve">Η αύξηση των ελέγχων, η ουσιαστική ενεργοποίηση της Επιτροπής Ανταγωνισμού και οι άλλες παρεμβάσεις μας αποδίδουν, και, τις προσεχείς μέρες, θα φανούν τα αποτελέσματα στις τιμές της βενζίνης. Μαζί, θα κερδίσουμε τη μάχη κατά της ακρίβειας. Θέλουμε ενεργούς πολίτες, συνειδητοποιημένους καταναλωτές και, βεβαίως, δυναμικές καταναλωτικές οργανώσεις. Για να μπορέσουμε έτσι να χτίσουμε ακόμη πιο ισχυρή την κοινωνία των πολιτών. Ο ενημερωμένος καταναλωτής είναι το ισχυρότερο ανάχωμα στον πόλεμο, όλων μας, κατά της ακρίβειας. Σας ευχαριστώ πολύ». </w:t>
      </w:r>
    </w:p>
    <w:p>
      <w:pPr>
        <w:pStyle w:val="Normal"/>
        <w:spacing w:lineRule="auto" w:line="360"/>
        <w:ind w:firstLine="720"/>
        <w:jc w:val="both"/>
        <w:rPr>
          <w:rFonts w:ascii="Arial" w:hAnsi="Arial" w:cs="Arial"/>
          <w:b/>
          <w:b/>
          <w:szCs w:val="20"/>
        </w:rPr>
      </w:pPr>
      <w:r>
        <w:rPr>
          <w:rFonts w:cs="Arial" w:ascii="Arial" w:hAnsi="Arial"/>
          <w:b/>
        </w:rPr>
        <w:t xml:space="preserve">Ερώτηση :  </w:t>
      </w:r>
    </w:p>
    <w:p>
      <w:pPr>
        <w:pStyle w:val="TextBodyIndent"/>
        <w:ind w:firstLine="741"/>
        <w:jc w:val="both"/>
        <w:rPr>
          <w:rFonts w:ascii="Arial" w:hAnsi="Arial" w:cs="Arial"/>
          <w:i/>
          <w:i/>
          <w:iCs/>
        </w:rPr>
      </w:pPr>
      <w:r>
        <w:rPr>
          <w:rFonts w:cs="Arial" w:ascii="Arial" w:hAnsi="Arial"/>
          <w:i/>
          <w:iCs/>
        </w:rPr>
        <w:t>«Είναι η πρώτη φορά που, ουσιαστικά, λειτουργεί ο ανταγωνισμός, χωρίς να χρησιμοποιηθεί πλαφόν, κάποιο αστυνομικό μέτρο ή υπερβολικοί έλεγχοι, τιμωρίες πρόστιμα, κλπ.... Είστε ικανοποιημένος από  την Επιτροπή Ανταγωνισμού, από το αποτέλεσμα που φέρνει σήμερα, ύστερα από αυτή τη σύσκεψη;».</w:t>
      </w:r>
    </w:p>
    <w:p>
      <w:pPr>
        <w:pStyle w:val="TextBodyIndent"/>
        <w:ind w:firstLine="684"/>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b/>
          <w:b/>
          <w:szCs w:val="20"/>
        </w:rPr>
      </w:pPr>
      <w:r>
        <w:rPr>
          <w:rFonts w:cs="Arial" w:ascii="Arial" w:hAnsi="Arial"/>
          <w:b/>
        </w:rPr>
        <w:t xml:space="preserve">Απάντηση : </w:t>
      </w:r>
    </w:p>
    <w:p>
      <w:pPr>
        <w:pStyle w:val="2"/>
        <w:ind w:firstLine="684"/>
        <w:jc w:val="both"/>
        <w:rPr>
          <w:rFonts w:ascii="Arial" w:hAnsi="Arial" w:cs="Arial"/>
          <w:b/>
          <w:b/>
          <w:bCs/>
        </w:rPr>
      </w:pPr>
      <w:r>
        <w:rPr>
          <w:rFonts w:cs="Arial" w:ascii="Arial" w:hAnsi="Arial"/>
          <w:b/>
          <w:bCs/>
        </w:rPr>
        <w:t xml:space="preserve">«Αυτό που θέλω να σας επισημάνω είναι ένα πράγμα: υγιής ανταγωνισμός, ελεύθερη αγορά, αλλά το κράτος είναι πάντοτε σε εγρήγορση και σε επαγρύπνηση, γιατί ελεύθερη αγορά και υγιής ανταγωνισμός, σε καμία περίπτωση, δεν σημαίνει ασυδοσία. Αυτό δεν γίνεται αποδεκτό από αυτή την κυβέρνηση και από τη σημερινή πολιτική ηγεσία του υπουργείου Ανάπτυξης. Εκείνο που κάνουμε, είναι να προχωρούμε σταθερά, ψύχραιμα και αποφασιστικά και με ευθύνη, να προστατεύσουμε τον πολίτη, να προστατεύσουμε τον καταναλωτή και ιδιαίτερα εκείνους που έχουν μεγαλύτερα προβλήματα, και εννοώ τους οικονομικά ασθενέστερους». </w:t>
      </w:r>
    </w:p>
    <w:p>
      <w:pPr>
        <w:pStyle w:val="2"/>
        <w:ind w:firstLine="684"/>
        <w:jc w:val="both"/>
        <w:rPr>
          <w:rFonts w:ascii="Arial" w:hAnsi="Arial" w:cs="Arial"/>
          <w:b/>
          <w:b/>
          <w:bCs/>
        </w:rPr>
      </w:pPr>
      <w:r>
        <w:rPr>
          <w:rFonts w:cs="Arial" w:ascii="Arial" w:hAnsi="Arial"/>
          <w:b/>
          <w:bCs/>
        </w:rPr>
      </w:r>
    </w:p>
    <w:p>
      <w:pPr>
        <w:pStyle w:val="2"/>
        <w:ind w:firstLine="741"/>
        <w:jc w:val="both"/>
        <w:rPr/>
      </w:pPr>
      <w:r>
        <w:rPr>
          <w:rFonts w:cs="Arial" w:ascii="Arial" w:hAnsi="Arial"/>
        </w:rPr>
        <w:t xml:space="preserve">Μετά τον κ. Σιούφα, μίλησε στους δημοσιογράφους ο υφυπουργός Ανάπτυξης κ. </w:t>
      </w:r>
      <w:r>
        <w:rPr>
          <w:rFonts w:cs="Arial" w:ascii="Arial" w:hAnsi="Arial"/>
          <w:b/>
        </w:rPr>
        <w:t>Γιώργος Σαλαγκούδη</w:t>
      </w:r>
      <w:r>
        <w:rPr>
          <w:rFonts w:cs="Arial" w:ascii="Arial" w:hAnsi="Arial"/>
        </w:rPr>
        <w:t>ς</w:t>
      </w:r>
      <w:r>
        <w:rPr>
          <w:rFonts w:cs="Arial" w:ascii="Arial" w:hAnsi="Arial"/>
          <w:b/>
        </w:rPr>
        <w:t xml:space="preserve">, </w:t>
      </w:r>
      <w:r>
        <w:rPr>
          <w:rFonts w:cs="Arial" w:ascii="Arial" w:hAnsi="Arial"/>
        </w:rPr>
        <w:t xml:space="preserve">ο οποίος δήλωσε τα ακόλουθα:    </w:t>
      </w:r>
    </w:p>
    <w:p>
      <w:pPr>
        <w:pStyle w:val="Normal"/>
        <w:jc w:val="both"/>
        <w:rPr>
          <w:rFonts w:ascii="Arial" w:hAnsi="Arial" w:cs="Arial"/>
        </w:rPr>
      </w:pPr>
      <w:r>
        <w:rPr>
          <w:rFonts w:cs="Arial" w:ascii="Arial" w:hAnsi="Arial"/>
        </w:rPr>
      </w:r>
    </w:p>
    <w:p>
      <w:pPr>
        <w:pStyle w:val="Normal"/>
        <w:ind w:firstLine="741"/>
        <w:jc w:val="both"/>
        <w:rPr/>
      </w:pPr>
      <w:r>
        <w:rPr>
          <w:rFonts w:eastAsia="Arial" w:cs="Arial" w:ascii="Arial" w:hAnsi="Arial"/>
          <w:b/>
          <w:bCs/>
        </w:rPr>
        <w:t xml:space="preserve">     </w:t>
      </w:r>
      <w:r>
        <w:rPr>
          <w:rFonts w:cs="Arial" w:ascii="Arial" w:hAnsi="Arial"/>
          <w:b/>
          <w:bCs/>
        </w:rPr>
        <w:t>«</w:t>
      </w:r>
      <w:r>
        <w:rPr>
          <w:rFonts w:cs="Arial" w:ascii="Arial" w:hAnsi="Arial"/>
          <w:b/>
          <w:bCs/>
          <w:lang w:val="en-US"/>
        </w:rPr>
        <w:t>H</w:t>
      </w:r>
      <w:r>
        <w:rPr>
          <w:rFonts w:cs="Arial" w:ascii="Arial" w:hAnsi="Arial"/>
          <w:b/>
          <w:bCs/>
        </w:rPr>
        <w:t xml:space="preserve"> σημερινή συνάντηση κατ’ αρχήν έγινε για να «σπάσει» ο κανόνας που μέχρι τώρα ίσχυε στην Ελλάδα, δηλαδή  «ό,τι ανεβαίνει δεν κατεβαίνει». Με βάση τα  πρώτα δείγματα που έχουν ληφθεί αυτές τις μέρες γίνεται φανερό  ότι  το κράτος αλλά και όλοι οι παράγοντες της αγοράς των πετρελαιοειδών,  όπως χειριστήκαμε το  θέμα της αύξησης των τιμών των πετρελαιοειδών, νομίζω ότι με την ίδια υπευθυνότητα, όπως μας διαβεβαίωσαν σήμερα, θα χειριστούμε και τις μειώσεις των τιμών. Έτσι, λοιπόν, θα περιμένουμε την Παρασκευή, όταν θα  πάρουμε και τις τιμές για να δούμε το αποτέλεσμα. </w:t>
      </w:r>
    </w:p>
    <w:p>
      <w:pPr>
        <w:pStyle w:val="Normal"/>
        <w:ind w:firstLine="741"/>
        <w:jc w:val="both"/>
        <w:rPr>
          <w:rFonts w:ascii="Arial" w:hAnsi="Arial" w:cs="Arial"/>
          <w:b/>
          <w:b/>
          <w:bCs/>
        </w:rPr>
      </w:pPr>
      <w:r>
        <w:rPr>
          <w:rFonts w:cs="Arial" w:ascii="Arial" w:hAnsi="Arial"/>
          <w:b/>
          <w:bCs/>
        </w:rPr>
        <w:t xml:space="preserve">Γιατί από τις πρώτες μέρες είναι γεγονός ότι εμφανίζεται μια μικρή πτώση, αφού υπάρχουν αποθέματα στους βενζινοπώλες που πρέπει να εξαλειφθούν για να γίνουν νέες προμήθειες, ώστε να  βάλουν τις χαμηλότερες τιμές.  </w:t>
      </w:r>
    </w:p>
    <w:p>
      <w:pPr>
        <w:pStyle w:val="Normal"/>
        <w:ind w:firstLine="741"/>
        <w:jc w:val="both"/>
        <w:rPr>
          <w:rFonts w:ascii="Arial" w:hAnsi="Arial" w:cs="Arial"/>
          <w:b/>
          <w:b/>
          <w:bCs/>
        </w:rPr>
      </w:pPr>
      <w:r>
        <w:rPr>
          <w:rFonts w:cs="Arial" w:ascii="Arial" w:hAnsi="Arial"/>
          <w:b/>
          <w:bCs/>
        </w:rPr>
        <w:t xml:space="preserve">Είναι θέμα δηλαδή, όπως διαβεβαίωσαν και οι παράγοντες της αγοράς, λίγων ημερών, δυο-τριών ημερών ακόμη. Η πολιτεία είναι πάντα κοντά, φροντίζει τον καταναλωτή όπως φροντίσαμε και οι αυξήσεις σε αυτή την περίοδο να είναι  οι  χαμηλότερες στην πατρίδα μας,  από όλες τις άλλες  ευρωμεσογειακές  χώρες. Έτσι και  τώρα φροντίζουμε οι τιμές  να ομαλοποιηθούν και να κινηθούν στα χαμηλά  πλαίσια που επιτρέπει η μείωση των διεθνών  τιμών . </w:t>
      </w:r>
    </w:p>
    <w:p>
      <w:pPr>
        <w:pStyle w:val="Normal"/>
        <w:jc w:val="both"/>
        <w:rPr>
          <w:rFonts w:ascii="Arial" w:hAnsi="Arial" w:cs="Arial"/>
          <w:b/>
          <w:b/>
          <w:bCs/>
        </w:rPr>
      </w:pPr>
      <w:r>
        <w:rPr>
          <w:rFonts w:cs="Arial" w:ascii="Arial" w:hAnsi="Arial"/>
          <w:b/>
          <w:bCs/>
        </w:rPr>
      </w:r>
    </w:p>
    <w:p>
      <w:pPr>
        <w:pStyle w:val="Normal"/>
        <w:ind w:firstLine="741"/>
        <w:jc w:val="both"/>
        <w:rPr>
          <w:rFonts w:ascii="Arial" w:hAnsi="Arial" w:cs="Arial"/>
        </w:rPr>
      </w:pPr>
      <w:r>
        <w:rPr>
          <w:rFonts w:cs="Arial" w:ascii="Arial" w:hAnsi="Arial"/>
        </w:rPr>
        <w:t>Σε ερωτήσεις δημοσιογράφων σχετικά με τα περιθώρια κέρδους των φορέων της αγοράς και τη συμμετοχή του στο Συμβούλιο Υπουργών Ενέργειας στο Λουξεμβούργο ο κ. Σαλαγκούδης  απάντησε ως εξής:</w:t>
      </w:r>
    </w:p>
    <w:p>
      <w:pPr>
        <w:pStyle w:val="Normal"/>
        <w:ind w:firstLine="741"/>
        <w:jc w:val="both"/>
        <w:rPr>
          <w:rFonts w:ascii="Arial" w:hAnsi="Arial" w:cs="Arial"/>
        </w:rPr>
      </w:pPr>
      <w:r>
        <w:rPr>
          <w:rFonts w:cs="Arial" w:ascii="Arial" w:hAnsi="Arial"/>
        </w:rPr>
      </w:r>
    </w:p>
    <w:p>
      <w:pPr>
        <w:pStyle w:val="Normal"/>
        <w:ind w:firstLine="684"/>
        <w:jc w:val="both"/>
        <w:rPr>
          <w:rFonts w:ascii="Arial" w:hAnsi="Arial" w:cs="Arial"/>
          <w:b/>
          <w:b/>
          <w:bCs/>
        </w:rPr>
      </w:pPr>
      <w:r>
        <w:rPr>
          <w:rFonts w:cs="Arial" w:ascii="Arial" w:hAnsi="Arial"/>
          <w:b/>
          <w:bCs/>
        </w:rPr>
        <w:t>«Οι τιμοληψίες της περασμένης εβδομάδας δεν ανταποκρίνονται στο χρονικό διάστημα που παρουσιάσθηκαν οι μειώσεις. Υπήρξε πράγματι μικρότερη μείωση στη χώρα μας, αλλά το δείγμα δεν ήταν χρονικά αντιπροσωπευτικό. Στη συνέχεια όμως, όπως προκύπτει  από τις καθημερινές τιμοληψίες του υπουργείου Ανάπτυξης, η αγορά προσαρμόζεται  πολύ καλύτερα.</w:t>
      </w:r>
    </w:p>
    <w:p>
      <w:pPr>
        <w:pStyle w:val="Normal"/>
        <w:ind w:firstLine="684"/>
        <w:jc w:val="both"/>
        <w:rPr>
          <w:rFonts w:ascii="Arial" w:hAnsi="Arial" w:cs="Arial"/>
          <w:b/>
          <w:b/>
          <w:bCs/>
        </w:rPr>
      </w:pPr>
      <w:r>
        <w:rPr>
          <w:rFonts w:cs="Arial" w:ascii="Arial" w:hAnsi="Arial"/>
          <w:b/>
          <w:bCs/>
        </w:rPr>
        <w:t>Πιστεύω ότι την επόμενη Δευτέρα όταν πάρουμε τις τιμές της εβδομάδας αυτής θα έχουμε τα στοιχεία, που, όπως μας διαβεβαίωσαν  οι φορείς της αγοράς, θα δείχνουν ότι  οι  εγχώριες τιμές προσαρμόζονται στις χαμηλότερες διεθνείς τιμές του αργού.</w:t>
      </w:r>
    </w:p>
    <w:p>
      <w:pPr>
        <w:pStyle w:val="Normal"/>
        <w:ind w:firstLine="684"/>
        <w:jc w:val="both"/>
        <w:rPr>
          <w:rFonts w:ascii="Arial" w:hAnsi="Arial" w:cs="Arial"/>
          <w:b/>
          <w:b/>
          <w:bCs/>
        </w:rPr>
      </w:pPr>
      <w:r>
        <w:rPr>
          <w:rFonts w:cs="Arial" w:ascii="Arial" w:hAnsi="Arial"/>
          <w:b/>
          <w:bCs/>
        </w:rPr>
        <w:t xml:space="preserve">Όσον αφορά το Συμβούλιο Υπουργών Ενέργειας βεβαίως συμπεριλαμβάνεται  στην ατζέντα το θέμα. Μετά τη συνομιλία μας με τη κ.Λογιόλα  ντε Παλάθιο , με την οποία θα έχουμε ιδιαίτερη συνάντηση πριν από το Συμβούλιο των Υπουργών, το ίδιο θέμα να τεθεί και έτσι  θα μας δοθεί η ευχέρεια κατά τη διάρκεια των Ολυμπιακών Αγώνων, εφόσον το κρίνουν σε ανώτατο επίπεδο, να μειώσουμε τον ΕΦΚ, ώστε   να έχουμε χαμηλότερες τιμές. Παράλληλα με τη Λογιόλα ντε Παλάθιο θα  θέσουμε στο Συμβούλιο Υπουργών το θέμα της μείωσης της ανταγωνιστικότητας εξαιτίας των υψηλών φόρων που επιβάλλουν στην  ενέργεια οι χώρες της ΕΕ έναντι των ανταγωνιστριών χωρών (ΗΠΑ, Ιαπωνία) οι οποίες έχουν  πολύ χαμηλούς φόρους. Έτσι ώστε να πετύχουμε τους στόχους της Λισσαβόνας. Αλλιώς,  αν αυτό δεν γίνει αποδεκτό, ίσως  θα πρέπει να αναθεωρήσουμε  τους στόχους της Λισσαβόνας βάσει των οποίων η Ε.Ε. έως το 2010 επιθυμεί να  είναι επικεφαλής  του ανταγωνισμού σε  όλο τον κόσμο. Με αυτό το σκεπτικό θα συζητήσουμε με την κ. Λογιόλα ντε Παλάθιο, διότι αυτό ακριβώς  το θέμα δεν είναι μόνο για το Συμβούλιο Υπουργών αλλά  για να τεθεί σε ανώτατο επίπεδο, στην Επιτροπή και από εκεί πέρα να παρθεί μια απόφαση ή να αναθεωρηθούν  οι στόχοι της Λισσαβόνας ή να υπάρξει μείωση των φόρων στην Ενέργεια . Η Ελλάδα έθεσε το θέμα αλλά  δεν είναι θέμα μόνο της Ελλάδας. Από εκεί και πέρα η αρμόδια Επίτροπος και Αντιπρόεδρος της Επιτροπής το έλαβε υπόψη και θα έλεγε κανείς ότι το στηρίζει και αυτή για να τεθεί στο ανώτατο επίπεδο».    </w:t>
      </w:r>
    </w:p>
    <w:p>
      <w:pPr>
        <w:pStyle w:val="Normal"/>
        <w:ind w:firstLine="684"/>
        <w:jc w:val="both"/>
        <w:rPr>
          <w:rFonts w:ascii="Arial" w:hAnsi="Arial" w:cs="Arial"/>
          <w:szCs w:val="20"/>
        </w:rPr>
      </w:pPr>
      <w:r>
        <w:rPr>
          <w:rFonts w:cs="Arial" w:ascii="Arial" w:hAnsi="Arial"/>
        </w:rPr>
        <w:t xml:space="preserve">Στη συνάντηση αυτή συμμετείχαν ο υπουργός Ανάπτυξης κ. Δημήτρης Σιούφας, ο υφυπουργός Ανάπτυξης κ. Γιώργος Σαλαγκούδης, ο γενικός γραμματέας Ανάπτυξης του υπουργείου Ανάπτυξης κ. </w:t>
      </w:r>
      <w:r>
        <w:rPr>
          <w:rFonts w:cs="Arial" w:ascii="Arial" w:hAnsi="Arial"/>
          <w:b/>
        </w:rPr>
        <w:t>Νίκος Στεφάνου</w:t>
      </w:r>
      <w:r>
        <w:rPr>
          <w:rFonts w:cs="Arial" w:ascii="Arial" w:hAnsi="Arial"/>
        </w:rPr>
        <w:t xml:space="preserve">, ο πρόεδρος και ο γενικός γραμματέας της Ομοσπονδίας Βενζινοπωλών Ελλάδος κ.κ. </w:t>
      </w:r>
      <w:r>
        <w:rPr>
          <w:rFonts w:cs="Arial" w:ascii="Arial" w:hAnsi="Arial"/>
          <w:b/>
        </w:rPr>
        <w:t>Δημήτρης Μακρυβέλιος</w:t>
      </w:r>
      <w:r>
        <w:rPr>
          <w:rFonts w:cs="Arial" w:ascii="Arial" w:hAnsi="Arial"/>
        </w:rPr>
        <w:t xml:space="preserve"> και </w:t>
      </w:r>
      <w:r>
        <w:rPr>
          <w:rFonts w:cs="Arial" w:ascii="Arial" w:hAnsi="Arial"/>
          <w:b/>
        </w:rPr>
        <w:t>Δημήτρης Καρτάνος</w:t>
      </w:r>
      <w:r>
        <w:rPr>
          <w:rFonts w:cs="Arial" w:ascii="Arial" w:hAnsi="Arial"/>
        </w:rPr>
        <w:t xml:space="preserve"> αντίστοιχα, ο πρόεδρος και ο αντιπρόεδρος του Συνδέσμου Εταιριών Εμπορίας Πετρελαιοειδών κ.κ. </w:t>
      </w:r>
      <w:r>
        <w:rPr>
          <w:rFonts w:cs="Arial" w:ascii="Arial" w:hAnsi="Arial"/>
          <w:b/>
        </w:rPr>
        <w:t>Σωτήρης Χριστογιάννης</w:t>
      </w:r>
      <w:r>
        <w:rPr>
          <w:rFonts w:cs="Arial" w:ascii="Arial" w:hAnsi="Arial"/>
        </w:rPr>
        <w:t xml:space="preserve"> και </w:t>
      </w:r>
      <w:r>
        <w:rPr>
          <w:rFonts w:cs="Arial" w:ascii="Arial" w:hAnsi="Arial"/>
          <w:b/>
        </w:rPr>
        <w:t>Βασίλης Σεραφειμάκης</w:t>
      </w:r>
      <w:r>
        <w:rPr>
          <w:rFonts w:cs="Arial" w:ascii="Arial" w:hAnsi="Arial"/>
        </w:rPr>
        <w:t xml:space="preserve"> αντίστοιχα και ο πρόεδρος της Ένωσης  Ελληνικών Εταιριών Εμπορίας Πετρελαιοειδών κ. </w:t>
      </w:r>
      <w:r>
        <w:rPr>
          <w:rFonts w:cs="Arial" w:ascii="Arial" w:hAnsi="Arial"/>
          <w:b/>
          <w:bCs/>
        </w:rPr>
        <w:t>Νικόλαος Κούτλας.</w:t>
      </w:r>
      <w:r>
        <w:rPr>
          <w:rFonts w:cs="Arial" w:ascii="Arial" w:hAnsi="Arial"/>
        </w:rPr>
        <w:t xml:space="preserve">   </w:t>
      </w:r>
    </w:p>
    <w:p>
      <w:pPr>
        <w:pStyle w:val="Normal"/>
        <w:spacing w:lineRule="auto" w:line="360"/>
        <w:ind w:firstLine="720"/>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szCs w:val="20"/>
        </w:rPr>
      </w:pPr>
      <w:r>
        <w:rPr>
          <w:rFonts w:cs="Arial" w:ascii="Arial" w:hAnsi="Arial"/>
          <w:szCs w:val="20"/>
        </w:rPr>
      </w:r>
    </w:p>
    <w:p>
      <w:pPr>
        <w:pStyle w:val="TextBodyIndent"/>
        <w:ind w:firstLine="342"/>
        <w:jc w:val="both"/>
        <w:rPr>
          <w:rFonts w:ascii="Arial" w:hAnsi="Arial" w:cs="Arial"/>
          <w:szCs w:val="20"/>
        </w:rPr>
      </w:pPr>
      <w:r>
        <w:rPr>
          <w:rFonts w:cs="Arial" w:ascii="Arial" w:hAnsi="Arial"/>
          <w:szCs w:val="20"/>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Wingdings 3" w:hAnsi="Symbol;Wingdings 3"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9:00Z</dcterms:created>
  <dc:creator>BayiokosB</dc:creator>
  <dc:description/>
  <dc:language>en-US</dc:language>
  <cp:lastModifiedBy>BayiokosB</cp:lastModifiedBy>
  <cp:lastPrinted>2004-06-09T14:33:00Z</cp:lastPrinted>
  <dcterms:modified xsi:type="dcterms:W3CDTF">2004-06-09T18:09:00Z</dcterms:modified>
  <cp:revision>2</cp:revision>
  <dc:subject/>
  <dc:title> </dc:title>
</cp:coreProperties>
</file>