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4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uto" w:line="360"/>
        <w:ind w:firstLine="741"/>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ι υφυπουργοί Ανάπτυξης κ.κ. </w:t>
      </w:r>
      <w:r>
        <w:rPr>
          <w:rFonts w:cs="Arial" w:ascii="Arial" w:hAnsi="Arial"/>
          <w:b/>
          <w:bCs/>
        </w:rPr>
        <w:t>Γιάννης Παπαθανασίο</w:t>
      </w:r>
      <w:r>
        <w:rPr>
          <w:rFonts w:cs="Arial" w:ascii="Arial" w:hAnsi="Arial"/>
        </w:rPr>
        <w:t xml:space="preserve">υ και </w:t>
      </w:r>
      <w:r>
        <w:rPr>
          <w:rFonts w:cs="Arial" w:ascii="Arial" w:hAnsi="Arial"/>
          <w:b/>
          <w:bCs/>
        </w:rPr>
        <w:t>Γιώργος Σαλαγκούδης,</w:t>
      </w:r>
      <w:r>
        <w:rPr>
          <w:rFonts w:cs="Arial" w:ascii="Arial" w:hAnsi="Arial"/>
        </w:rPr>
        <w:t xml:space="preserve"> συνοδευόμενοι από τους γενικούς γραμματείς και τον ειδικό γραμματέα, έχουν προγραμματίσει επίσκεψη στην έδρα (Ακαδημίας 7–9) της διοίκησης του Εμπορικού και Βιομηχανικού Επιμελητηρίου Αθηνών (ΕΒΕΑ) την Τετάρτη (16 Ιουνίου) και ώρα 11 π.μ. .</w:t>
      </w:r>
    </w:p>
    <w:p>
      <w:pPr>
        <w:pStyle w:val="Normal"/>
        <w:spacing w:lineRule="auto" w:line="360"/>
        <w:ind w:firstLine="684"/>
        <w:jc w:val="both"/>
        <w:rPr>
          <w:rFonts w:ascii="Arial" w:hAnsi="Arial" w:cs="Arial"/>
        </w:rPr>
      </w:pPr>
      <w:r>
        <w:rPr>
          <w:rFonts w:cs="Arial" w:ascii="Arial" w:hAnsi="Arial"/>
        </w:rPr>
        <w:t>Πρόκειται για τη συνέχιση ενός ουσιαστικού, επίμονου και εξαντλητικού διαλόγου, με σύνθεση των εκατέρωθεν απόψεων, που εγκαινίασε ο κ. Σιούφας στις 30 Μαρτίου με επισκέψεις της νέας πολιτικής ηγεσίας του υπουργείου Ανάπτυξης στα γραφεία της Γενικής Συνομοσπονδίας Επαγγελματιών, Βιοτεχνών, Εμπόρων Ελλάδος (ΓΣΕΒΕΕ) και του Συνδέσμου Ελληνικών Βιομηχανιών (ΣΕΒ). Ο διάλογος αυτός συνεχίστηκε με αντίστοιχες συναντήσεις εργασίας στο Βιοτεχνικό Επιμελητήριο Αθηνών, το Επαγγελματικό Επιμελητήριο Πειραιώς, το Βιοτεχνικό Επιμελητήριο Πειραιώς, το Εμπορικό &amp; Βιομηχανικό Επιμελητήριο Πειραιώς, το Επαγγελματικό Επιμελητήριο Θεσσαλονίκης, το Βιοτεχνικό Επιμελητήριο Θεσσαλονίκης, το Εμπορικό &amp; Βιομηχανικό Επιμελητήριο Θεσσαλονίκης, το Σύνδεσμο Βιομηχανιών Βορείου Ελλάδος και το Σύνδεσμο Εξαγωγέων Βορείου Ελλάδος, στο πλαίσιο της πρωτοβουλίας του κ. Σιούφα να επισκέπτεται η νέα ηγεσία του υπουργείου Ανάπτυξης τις έδρες των φορέων της επιχειρηματικής και επαγγελματικής κοινότητας «για να έχει διάλογο μαζί τους για την αντιμετώπιση των προβλημάτων τους».</w:t>
      </w:r>
    </w:p>
    <w:p>
      <w:pPr>
        <w:pStyle w:val="TextBodyIndent"/>
        <w:spacing w:lineRule="auto" w:line="360"/>
        <w:ind w:firstLine="342"/>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51:00Z</dcterms:created>
  <dc:creator>BayiokosB</dc:creator>
  <dc:description/>
  <dc:language>en-US</dc:language>
  <cp:lastModifiedBy>MakriV</cp:lastModifiedBy>
  <cp:lastPrinted>2004-06-14T13:50:00Z</cp:lastPrinted>
  <dcterms:modified xsi:type="dcterms:W3CDTF">2004-06-14T20:51:00Z</dcterms:modified>
  <cp:revision>2</cp:revision>
  <dc:subject/>
  <dc:title> </dc:title>
</cp:coreProperties>
</file>