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z w:val="22"/>
          <w:u w:val="single"/>
          <w:lang w:val="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5 Ιουνίου  2004</w:t>
      </w:r>
    </w:p>
    <w:p>
      <w:pPr>
        <w:pStyle w:val="Normal"/>
        <w:rPr>
          <w:rFonts w:ascii="Arial" w:hAnsi="Arial" w:cs="Arial"/>
          <w:sz w:val="22"/>
          <w:u w:val="single"/>
          <w:lang w:val="en-US"/>
        </w:rPr>
      </w:pPr>
      <w:r>
        <w:rPr>
          <w:rFonts w:cs="Arial" w:ascii="Arial" w:hAnsi="Arial"/>
          <w:sz w:val="22"/>
          <w:u w:val="single"/>
          <w:lang w:val="en-US"/>
        </w:rPr>
      </w:r>
    </w:p>
    <w:p>
      <w:pPr>
        <w:pStyle w:val="Normal"/>
        <w:spacing w:lineRule="auto" w:line="360"/>
        <w:ind w:firstLine="720"/>
        <w:jc w:val="both"/>
        <w:rPr>
          <w:rFonts w:ascii="Arial" w:hAnsi="Arial" w:cs="Arial"/>
          <w:sz w:val="22"/>
          <w:u w:val="single"/>
          <w:lang w:val="en-US"/>
        </w:rPr>
      </w:pPr>
      <w:r>
        <w:rPr>
          <w:rFonts w:cs="Arial" w:ascii="Arial" w:hAnsi="Arial"/>
          <w:sz w:val="22"/>
          <w:u w:val="single"/>
          <w:lang w:val="en-US"/>
        </w:rPr>
      </w:r>
    </w:p>
    <w:p>
      <w:pPr>
        <w:pStyle w:val="Normal"/>
        <w:spacing w:lineRule="auto" w:line="360"/>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απαντώντας σε ερωτήσεις δημοσιογράφων, μετά το πέρας της εγκατάστασης της νέας διοίκησης του ΙΓΜΕ, για τη γραφειοκρατία και τις μειώσεις στις τιμές των καυσίμων, έκανε τις ακόλουθες δηλώσεις:</w:t>
      </w:r>
    </w:p>
    <w:p>
      <w:pPr>
        <w:pStyle w:val="TextBodyIndent"/>
        <w:spacing w:lineRule="auto" w:line="360"/>
        <w:ind w:firstLine="741"/>
        <w:jc w:val="both"/>
        <w:rPr>
          <w:rFonts w:ascii="Arial" w:hAnsi="Arial" w:cs="Arial"/>
          <w:b/>
          <w:b/>
          <w:bCs/>
        </w:rPr>
      </w:pPr>
      <w:r>
        <w:rPr>
          <w:rFonts w:cs="Arial" w:ascii="Arial" w:hAnsi="Arial"/>
          <w:b/>
          <w:bCs/>
        </w:rPr>
        <w:t>«Το πρώτο που θέλω να πω είναι ότι όσο λιγότερα λέμε για τη γραφειοκρατία, τόσο το καλύτερο. Αυτό που έχει σημασία, είναι αυτά που κάνουμε για να καταπολεμήσουμε τη γραφειοκρατία και όχι αυτά τα οποία γίνονται ως εξαγγελίες. Εμείς προχωρούμε με αυτό το ρυθμό, και σε επίπεδο καταπολέμησης της γραφειοκρατίας, για τις επιχειρήσεις και τις συναλλαγές τους με την πολιτεία, για να διευκολύνονται οι όποιες συνεργασίες μαζί της, αλλά βεβαίως και εσωτερικά, για να μπορεί να εξυπηρετείται γρήγορα και αποτελεσματικά ο πολίτης. Αυτός είναι ο στόχος μας».</w:t>
      </w:r>
    </w:p>
    <w:p>
      <w:pPr>
        <w:pStyle w:val="Normal"/>
        <w:spacing w:lineRule="auto" w:line="360"/>
        <w:ind w:firstLine="741"/>
        <w:jc w:val="both"/>
        <w:rPr/>
      </w:pPr>
      <w:r>
        <w:rPr>
          <w:rFonts w:cs="Arial" w:ascii="Arial" w:hAnsi="Arial"/>
          <w:b/>
          <w:bCs/>
        </w:rPr>
        <w:t>Ερώτηση:</w:t>
      </w:r>
      <w:r>
        <w:rPr>
          <w:rFonts w:cs="Arial" w:ascii="Arial" w:hAnsi="Arial"/>
        </w:rPr>
        <w:t xml:space="preserve"> Κύριε υπουργέ, αισθάνεστε ικανοποιημένος από τις μειώσεις στα καύσιμα;</w:t>
      </w:r>
    </w:p>
    <w:p>
      <w:pPr>
        <w:pStyle w:val="Normal"/>
        <w:spacing w:lineRule="auto" w:line="360"/>
        <w:ind w:firstLine="720"/>
        <w:jc w:val="both"/>
        <w:rPr>
          <w:rFonts w:ascii="Arial" w:hAnsi="Arial" w:cs="Arial"/>
          <w:b/>
          <w:b/>
          <w:bCs/>
        </w:rPr>
      </w:pPr>
      <w:r>
        <w:rPr>
          <w:rFonts w:cs="Arial" w:ascii="Arial" w:hAnsi="Arial"/>
          <w:b/>
          <w:bCs/>
        </w:rPr>
        <w:t xml:space="preserve">Απάντηση: </w:t>
      </w:r>
    </w:p>
    <w:p>
      <w:pPr>
        <w:pStyle w:val="TextBody"/>
        <w:spacing w:lineRule="auto" w:line="360"/>
        <w:ind w:firstLine="720"/>
        <w:rPr>
          <w:b/>
          <w:b/>
          <w:bCs/>
          <w:lang w:eastAsia="en-US"/>
        </w:rPr>
      </w:pPr>
      <w:r>
        <w:rPr>
          <w:b/>
          <w:bCs/>
          <w:lang w:eastAsia="en-US"/>
        </w:rPr>
        <w:t xml:space="preserve">«Δεν αισθάνομαι ποτέ ικανοποιημένος από τίποτα στην προσπάθεια να έχουν οι πολίτες προσιτές τιμές σε όλα τα προϊόντα και ιδιαίτερα στα καύσιμα. Αυτό μας κρατά σε εγρήγορση και σε επαγρύπνηση κάθε στιγμή. Η μάχη όμως κατά της ακρίβειας πρέπει να δοθεί από όλους μαζί, γιατί το καλύτερο ανάχωμα στην καταπολέμηση  της ακρίβειας είναι ο ίδιος ο ενημερωμένος πολίτης. Και γι’ αυτό το λόγο συστήσαμε και λειτουργούμε τη Γενική Γραμματεία Καταναλωτή. Αυτός είναι ο λόγος για τον οποίο έχουμε προτείνει τον Συνήγορο του Καταναλωτή με σχέδιο Νόμου που θα έρθει τις προσεχείς μέρες στη Βουλή και πολλαπλασιάσαμε και συστηματοποιήσαμε καθημερινώς τους ελέγχους στην αγορά. Αλλά εκείνο που έχει την πιο ουσιαστική και ιδιαίτερη σημασία, είναι να συμμετέχουμε όλοι  σ΄ αυτή την προσπάθεια, για να μην υπάρχουν αυτά τα φαινόμενα. Και ελπίζω ότι, σε συνεργασία και μαζί σας και με τα μέσα μαζικής ενημέρωσης, οι πολίτες να είναι ενημερωμένοι για να αντιμετωπίσουμε αυτήν την πραγματικότητα».     </w:t>
      </w:r>
    </w:p>
    <w:p>
      <w:pPr>
        <w:pStyle w:val="Normal"/>
        <w:spacing w:lineRule="auto" w:line="360"/>
        <w:ind w:firstLine="720"/>
        <w:jc w:val="both"/>
        <w:rPr>
          <w:rFonts w:ascii="Arial" w:hAnsi="Arial" w:eastAsia="Arial" w:cs="Arial"/>
          <w:b/>
          <w:b/>
          <w:bCs/>
        </w:rPr>
      </w:pPr>
      <w:r>
        <w:rPr>
          <w:rFonts w:eastAsia="Arial" w:cs="Arial" w:ascii="Arial" w:hAnsi="Arial"/>
          <w:b/>
          <w:bCs/>
        </w:rPr>
        <w:t xml:space="preserve"> </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55:00Z</dcterms:created>
  <dc:creator>BayiokosB</dc:creator>
  <dc:description/>
  <dc:language>en-US</dc:language>
  <cp:lastModifiedBy>MakriV</cp:lastModifiedBy>
  <cp:lastPrinted>2004-06-15T15:54:00Z</cp:lastPrinted>
  <dcterms:modified xsi:type="dcterms:W3CDTF">2004-06-15T22:55:00Z</dcterms:modified>
  <cp:revision>2</cp:revision>
  <dc:subject/>
  <dc:title> </dc:title>
</cp:coreProperties>
</file>