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rFonts w:ascii="Arial" w:hAnsi="Arial" w:cs="Arial"/>
          <w:spacing w:val="-20"/>
          <w:u w:val="single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u w:val="single"/>
        </w:rPr>
        <w:t>Αθήνα,  17 Ιουνίου  2004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-20"/>
          <w:u w:val="single"/>
        </w:rPr>
      </w:pPr>
      <w:r>
        <w:rPr>
          <w:rFonts w:cs="Arial" w:ascii="Arial" w:hAnsi="Arial"/>
          <w:spacing w:val="-2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Με κοινή απόφαση των υπουργών Οικονομίας και Οικονομικών κ. </w:t>
      </w:r>
      <w:r>
        <w:rPr>
          <w:rFonts w:cs="Arial" w:ascii="Arial" w:hAnsi="Arial"/>
          <w:b/>
          <w:bCs/>
        </w:rPr>
        <w:t>Γιώργου Αλογοσκούφη</w:t>
      </w:r>
      <w:r>
        <w:rPr>
          <w:rFonts w:cs="Arial" w:ascii="Arial" w:hAnsi="Arial"/>
        </w:rPr>
        <w:t xml:space="preserve">, Ανάπτυξης κ. </w:t>
      </w:r>
      <w:r>
        <w:rPr>
          <w:rFonts w:cs="Arial" w:ascii="Arial" w:hAnsi="Arial"/>
          <w:b/>
          <w:bCs/>
        </w:rPr>
        <w:t>Δημήτρη Σιούφα</w:t>
      </w:r>
      <w:r>
        <w:rPr>
          <w:rFonts w:cs="Arial" w:ascii="Arial" w:hAnsi="Arial"/>
        </w:rPr>
        <w:t xml:space="preserve">, και Περιβάλλοντος, Χωροταξίας και Δημοσίων Έργων  κ. </w:t>
      </w:r>
      <w:r>
        <w:rPr>
          <w:rFonts w:cs="Arial" w:ascii="Arial" w:hAnsi="Arial"/>
          <w:b/>
          <w:bCs/>
        </w:rPr>
        <w:t>Γιώργου Σουφλιά</w:t>
      </w:r>
      <w:r>
        <w:rPr>
          <w:rFonts w:cs="Arial" w:ascii="Arial" w:hAnsi="Arial"/>
        </w:rPr>
        <w:t xml:space="preserve">, εγκρίθηκαν οι αποζημιώσεις επιχειρήσεων που επλήγησαν από πλημμύρες σε διάφορες περιοχές της χώρας το 2002, 2003 και το 2004. 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Τα ποσά των αποζημιώσεων αυτών ανά Νομαρχιακή Αυτοδιοίκηση έχουν ως εξής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Στη Νομαρχιακή Αυτοδιοίκηση Ανατολικής Αττικής για τις πλημμύρες της 7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Νοεμβρίου  2002 και 7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Δεκεμβρίου 2002 το ποσό των 372.000 ευρώ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Στη Νομαρχιακή Αυτοδιοίκηση Πιερίας για τις ζημιές από τις πλημμύρες τέλους Νοεμβρίου-αρχές Δεκεμβρίου 2002, ποσό 84.000 ευρώ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Στη Νομαρχιακή Αυτοδιοίκηση Δράμας για τις ζημιές από τις πλημμύρες της 13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Οκτωβρίου 2002, ποσό 37.000 ευρώ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Στη Νομαρχιακή Αυτοδιοίκηση Χίου, για τις ζημιές από τις πλημμύρες της 22ας Ιανουαρίου 2004, ποσό 22.000 ευρώ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Στη Νομαρχιακή Αυτοδιοίκηση Σάμου, για τις πλημμύρες της 22ας Ιανουαρίου 2004, ποσό 108.000 ευρώ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Στη Νομαρχιακή Αυτοδιοίκηση Καρλοβασίου Σάμου για τις ζημιές από τις πλημμύρες της 30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και 31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Οκτωβρίου 2003, ποσό 42.000 ευρώ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Στη Νομαρχιακή Αυτοδιοίκηση Κυκλάδων για τις ζημιές από τις πλημμύρες του Φεβρουαρίου 2003, ποσό 599.000 ευρώ.</w:t>
      </w:r>
      <w:r>
        <w:rPr/>
        <w:t xml:space="preserve">    </w:t>
      </w:r>
    </w:p>
    <w:p>
      <w:pPr>
        <w:pStyle w:val="TextBodyIndent"/>
        <w:spacing w:lineRule="auto" w:line="360"/>
        <w:ind w:firstLine="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9:56:00Z</dcterms:created>
  <dc:creator>BayiokosB</dc:creator>
  <dc:description/>
  <dc:language>en-US</dc:language>
  <cp:lastModifiedBy>MakriV</cp:lastModifiedBy>
  <cp:lastPrinted>2004-06-08T18:14:00Z</cp:lastPrinted>
  <dcterms:modified xsi:type="dcterms:W3CDTF">2004-06-17T19:56:00Z</dcterms:modified>
  <cp:revision>2</cp:revision>
  <dc:subject/>
  <dc:title> </dc:title>
</cp:coreProperties>
</file>