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1 Ιουνίου  2004</w:t>
      </w:r>
    </w:p>
    <w:p>
      <w:pPr>
        <w:pStyle w:val="Normal"/>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w:t>
      </w:r>
      <w:r>
        <w:rPr>
          <w:rFonts w:cs="Arial" w:ascii="Arial" w:hAnsi="Arial"/>
        </w:rPr>
        <w:t xml:space="preserve"> </w:t>
      </w:r>
      <w:r>
        <w:rPr>
          <w:rFonts w:cs="Arial" w:ascii="Arial" w:hAnsi="Arial"/>
          <w:b/>
          <w:bCs/>
        </w:rPr>
        <w:t>Σιούφας</w:t>
      </w:r>
      <w:r>
        <w:rPr>
          <w:rFonts w:cs="Arial" w:ascii="Arial" w:hAnsi="Arial"/>
        </w:rPr>
        <w:t xml:space="preserve"> παρευρέθη σήμερα στην πρώτη συνάντηση διευθυντών των ερευνητικών κέντρων του υπουργείου, η οποία πραγματοποιήθηκε υπό την προεδρία του γενικού γραμματέα Έρευνας και Τεχνολογίας καθηγητή κ. </w:t>
      </w:r>
      <w:r>
        <w:rPr>
          <w:rFonts w:cs="Arial" w:ascii="Arial" w:hAnsi="Arial"/>
          <w:b/>
          <w:bCs/>
        </w:rPr>
        <w:t>Γιάννη Τσουκαλά</w:t>
      </w:r>
      <w:r>
        <w:rPr>
          <w:rFonts w:cs="Arial" w:ascii="Arial" w:hAnsi="Arial"/>
        </w:rPr>
        <w:t xml:space="preserve"> στο Ινστιτούτο Παστέρ.</w:t>
      </w:r>
    </w:p>
    <w:p>
      <w:pPr>
        <w:pStyle w:val="Normal"/>
        <w:ind w:firstLine="720"/>
        <w:jc w:val="both"/>
        <w:rPr>
          <w:rFonts w:ascii="Arial" w:hAnsi="Arial" w:cs="Arial"/>
        </w:rPr>
      </w:pPr>
      <w:r>
        <w:rPr>
          <w:rFonts w:cs="Arial" w:ascii="Arial" w:hAnsi="Arial"/>
        </w:rPr>
        <w:t>Κατά τη σχετική εισήγηση, ο κ. Σιούφας υπογράμμισε τα ακόλουθα:</w:t>
      </w:r>
    </w:p>
    <w:p>
      <w:pPr>
        <w:pStyle w:val="TextBodyIndent"/>
        <w:ind w:firstLine="684"/>
        <w:jc w:val="both"/>
        <w:rPr>
          <w:rFonts w:ascii="Arial" w:hAnsi="Arial" w:cs="Arial"/>
        </w:rPr>
      </w:pPr>
      <w:r>
        <w:rPr>
          <w:rFonts w:cs="Arial" w:ascii="Arial" w:hAnsi="Arial"/>
        </w:rPr>
        <w:t>«Η Νέα Διακυβέρνηση έχει τα θέματα έρευνας και τεχνολογίας σε πρώτη προτεραιότητα. Η Νέα Διακυβέρνηση πιστεύει στη συνέχεια του κράτους σε όλα τα επίπεδα και στον τομέα αυτό. Ήρθαμε για να προσθέσουμε και όχι να αφαιρέσουμε. Μαζί θα εκλογικεύσουμε και θα εξορθολογίσουμε τον τομέα της έρευνας και της τεχνολογίας και θα διασυνδέσουμε με αποτελεσματικό τρόπο την ερευνητική, την πανεπιστημιακή και την επιχειρηματική κοινότητα, ώστε τα αποτελέσματα αυτής της συνεργασίας να φθάνουν στην κοινωνία».</w:t>
      </w:r>
    </w:p>
    <w:p>
      <w:pPr>
        <w:pStyle w:val="Normal"/>
        <w:ind w:firstLine="720"/>
        <w:jc w:val="both"/>
        <w:rPr/>
      </w:pPr>
      <w:r>
        <w:rPr>
          <w:rFonts w:cs="Arial" w:ascii="Arial" w:hAnsi="Arial"/>
        </w:rPr>
        <w:t xml:space="preserve">Επίσης, στην ίδια εισήγηση συζήτησε με τους διευθυντές και βρήκε μεγάλη ανταπόκριση </w:t>
      </w:r>
      <w:r>
        <w:rPr>
          <w:rFonts w:cs="Arial" w:ascii="Arial" w:hAnsi="Arial"/>
          <w:b/>
          <w:bCs/>
        </w:rPr>
        <w:t>δύο σημαντικά θέματα, τα οποία περιλαμβάνονται στις δεσμεύσεις του πρωθυπουργού κ. Κώστα Καραμανλή. Πρόκειται για την ίδρυση της Εθνικής Επιτροπής Έρευνας και Τεχνολογίας, ύστερα από εκτεταμένο διάλογο για τη χάραξη ολοκληρωμένης πολιτικής στο χώρο αυτό, και την απογραφή και την αξιοποίηση του ελληνικού επιστημονικού δυναμικού που ζει και διακρίνεται στο εξωτερικό, με τη συνεργασία των υπουργείων Παιδείας και Εξωτερικών.</w:t>
      </w:r>
    </w:p>
    <w:p>
      <w:pPr>
        <w:pStyle w:val="Normal"/>
        <w:ind w:firstLine="720"/>
        <w:jc w:val="both"/>
        <w:rPr>
          <w:rFonts w:ascii="Arial" w:hAnsi="Arial" w:cs="Arial"/>
        </w:rPr>
      </w:pPr>
      <w:r>
        <w:rPr>
          <w:rFonts w:cs="Arial" w:ascii="Arial" w:hAnsi="Arial"/>
        </w:rPr>
        <w:t>Στη συνέχεια, ο υπουργός Ανάπτυξης ανέφερε τα ακόλουθα:</w:t>
      </w:r>
    </w:p>
    <w:p>
      <w:pPr>
        <w:pStyle w:val="TextBody"/>
        <w:spacing w:before="80" w:after="0"/>
        <w:ind w:firstLine="684"/>
        <w:rPr/>
      </w:pPr>
      <w:r>
        <w:rPr/>
        <w:t>«Αισθάνομαι και ιδιαίτερη χαρά που η Σύνοδός σας πραγματοποιείται στο Ινστιτούτο Παστέρ, το οποίο έχει να επιδείξει σοβαρότατο επιστημονικό και κοινωνικό έργο με διεθνή αναγνώριση και αποτελεί πρότυπο αρμονικής διακρατικής συνεργασίας Ελλάδος – Γαλλίας, την οποία και θερμά ευχαριστούμε για τη διαχρονική πνευματική συνεισφορά της στη χώρα μας, στην έρευνα, την τεχνολογία και την διανόηση γενικότερα.</w:t>
      </w:r>
    </w:p>
    <w:p>
      <w:pPr>
        <w:pStyle w:val="TextBody"/>
        <w:spacing w:before="80" w:after="0"/>
        <w:ind w:firstLine="684"/>
        <w:rPr/>
      </w:pPr>
      <w:r>
        <w:rPr>
          <w:rFonts w:eastAsia="Arial"/>
        </w:rPr>
        <w:t xml:space="preserve"> </w:t>
      </w:r>
      <w:r>
        <w:rPr/>
        <w:t>Η εξαιρετική συνεργασία και η εργατικότητα της Γαλλικής Πρεσβείας στην Ελλάδα, μας συγκινεί διότι υπερβαίνει κατά πολύ την υπηρεσιακή αποστολή και αποδεικνύει την πίστη στα κοινά επιστημονικά, ερευνητικά και κοινωνικά ιδεώδη.</w:t>
      </w:r>
    </w:p>
    <w:p>
      <w:pPr>
        <w:pStyle w:val="TextBody"/>
        <w:spacing w:before="80" w:after="0"/>
        <w:ind w:firstLine="741"/>
        <w:rPr/>
      </w:pPr>
      <w:r>
        <w:rPr/>
        <w:t>Όπως έγινε φανερό από τις προγραμματικές δηλώσεις του Πρωθυπουργού αλλά και τις δικές μας, η Κυβέρνηση θεωρεί την Έρευνα και Τεχνολογία, την καινοτομία και την βελτίωση του ανθρώπινου δυναμικού της χώρας ως κεντρικής σημασίας για την ανάπτυξη της χώρας. Οι προτεραιότητες του Υπουργείου και την πολιτικής μας κινούνται προς τις ακόλουθες κατευθύνσεις:</w:t>
      </w:r>
    </w:p>
    <w:p>
      <w:pPr>
        <w:pStyle w:val="TextBody"/>
        <w:spacing w:before="80" w:after="0"/>
        <w:ind w:firstLine="741"/>
        <w:rPr/>
      </w:pPr>
      <w:r>
        <w:rPr/>
      </w:r>
    </w:p>
    <w:p>
      <w:pPr>
        <w:pStyle w:val="TextBody"/>
        <w:numPr>
          <w:ilvl w:val="0"/>
          <w:numId w:val="2"/>
        </w:numPr>
        <w:spacing w:before="80" w:after="0"/>
        <w:rPr/>
      </w:pPr>
      <w:r>
        <w:rPr/>
        <w:t>Εξορθολογισμός και βελτίωση των επιστημονικών και διοικητικών λειτουργιών των Ερευνητικών Κέντρων.</w:t>
      </w:r>
    </w:p>
    <w:p>
      <w:pPr>
        <w:pStyle w:val="TextBody"/>
        <w:numPr>
          <w:ilvl w:val="0"/>
          <w:numId w:val="2"/>
        </w:numPr>
        <w:spacing w:before="80" w:after="0"/>
        <w:rPr/>
      </w:pPr>
      <w:r>
        <w:rPr/>
        <w:t>Απελευθέρωση και αξιοκρατία στο σύστημα διοίκησης (ΓΓΕΤ) και στις εξελίξεις και διορισμούς προσωπικού και διευθύνσεις στα ερευνητικά κέντρα.</w:t>
      </w:r>
    </w:p>
    <w:p>
      <w:pPr>
        <w:pStyle w:val="TextBody"/>
        <w:numPr>
          <w:ilvl w:val="0"/>
          <w:numId w:val="2"/>
        </w:numPr>
        <w:spacing w:before="80" w:after="0"/>
        <w:rPr/>
      </w:pPr>
      <w:r>
        <w:rPr/>
        <w:t>Θέσπιση ομοιόμορφου, διαφανούς, αποτελεσματικού πλαισίου λειτουργίας των Κέντρων και του ανθρώπινου δυναμικού.</w:t>
      </w:r>
    </w:p>
    <w:p>
      <w:pPr>
        <w:pStyle w:val="TextBody"/>
        <w:numPr>
          <w:ilvl w:val="0"/>
          <w:numId w:val="2"/>
        </w:numPr>
        <w:spacing w:before="80" w:after="0"/>
        <w:rPr/>
      </w:pPr>
      <w:r>
        <w:rPr/>
        <w:t>Ενίσχυση της «αριστείας» της ερευνητικής προσπάθειάς τους, για να μπορέσει η χώρα ν’ αντιμετωπίσει τις προκλήσεις του 6</w:t>
      </w:r>
      <w:r>
        <w:rPr>
          <w:vertAlign w:val="superscript"/>
        </w:rPr>
        <w:t>ου</w:t>
      </w:r>
      <w:r>
        <w:rPr/>
        <w:t xml:space="preserve"> και 7</w:t>
      </w:r>
      <w:r>
        <w:rPr>
          <w:vertAlign w:val="superscript"/>
        </w:rPr>
        <w:t>ου</w:t>
      </w:r>
      <w:r>
        <w:rPr/>
        <w:t xml:space="preserve"> Πλαισίων για Έρευνα και Τεχνολογία της Ε.Ε.</w:t>
      </w:r>
    </w:p>
    <w:p>
      <w:pPr>
        <w:pStyle w:val="TextBody"/>
        <w:numPr>
          <w:ilvl w:val="0"/>
          <w:numId w:val="2"/>
        </w:numPr>
        <w:spacing w:before="80" w:after="0"/>
        <w:rPr/>
      </w:pPr>
      <w:r>
        <w:rPr/>
        <w:t>Σύνδεση των ερευνητικών κέντρων με το συνολικό ερευνητικό πλέγμα της χώρας (ΑΕΙ, παραγωγικά υπουργεία, ιδιωτικός τομέας.</w:t>
      </w:r>
    </w:p>
    <w:p>
      <w:pPr>
        <w:pStyle w:val="TextBody"/>
        <w:numPr>
          <w:ilvl w:val="0"/>
          <w:numId w:val="2"/>
        </w:numPr>
        <w:spacing w:before="80" w:after="0"/>
        <w:rPr/>
      </w:pPr>
      <w:r>
        <w:rPr/>
        <w:t xml:space="preserve">Αναζήτηση τρόπων ενίσχυσης της βιωσιμότητας τους ώστε το κράτος να μην υποχρεώνεται να στηρίζει μη βιώσιμες ερευνητικές προσπάθειες. </w:t>
      </w:r>
    </w:p>
    <w:p>
      <w:pPr>
        <w:pStyle w:val="TextBody"/>
        <w:rPr/>
      </w:pPr>
      <w:r>
        <w:rPr/>
      </w:r>
    </w:p>
    <w:p>
      <w:pPr>
        <w:pStyle w:val="TextBody"/>
        <w:ind w:firstLine="741"/>
        <w:rPr/>
      </w:pPr>
      <w:r>
        <w:rPr/>
        <w:t>Στα πλαίσια της νόμιμης, διαφανούς και αποτελεσματικής διοίκησης το υπουργείο Ανάπτυξης θα καταβάλλει κάθε προσπάθεια ενίσχυσης των ερευνητικών του κέντρων με αποφασιστικότητα και θάρρος».</w:t>
      </w:r>
    </w:p>
    <w:p>
      <w:pPr>
        <w:pStyle w:val="TextBody"/>
        <w:rPr/>
      </w:pPr>
      <w:r>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21:00Z</dcterms:created>
  <dc:creator>BayiokosB</dc:creator>
  <dc:description/>
  <dc:language>en-US</dc:language>
  <cp:lastModifiedBy>MakriV</cp:lastModifiedBy>
  <cp:lastPrinted>2004-06-21T14:18:00Z</cp:lastPrinted>
  <dcterms:modified xsi:type="dcterms:W3CDTF">2004-06-21T21:21:00Z</dcterms:modified>
  <cp:revision>2</cp:revision>
  <dc:subject/>
  <dc:title> </dc:title>
</cp:coreProperties>
</file>